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hdphoto1.wdp" ContentType="image/vnd.ms-photo"/>
  <Override PartName="/word/media/image5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ониторингового исследования качества знаний</w:t>
        <w:br/>
        <w:t>по математике учащихся 10-х классов</w:t>
        <w:br/>
        <w:t xml:space="preserve">общеобразовательных организаций Камчатского края </w:t>
        <w:br/>
        <w:t>в декабре 2016 года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sectPr>
          <w:type w:val="nextPage"/>
          <w:pgSz w:w="11906" w:h="16838"/>
          <w:pgMar w:left="1134" w:right="850" w:gutter="567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качества знаний учащихся 10-х классов по математике проводилось в соответствии с приказом Министерства образования и науки Камчатского края от 28 сентября 2016 года № 1202 краевым государственным автономным учреждением «Камчатский центр информатизации и оценки качества образования» 15 декабря 2016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проводилось в виде диагностических работ, состоящих из заданий с выбором ответа и заданий с кратким ответом (далее – диагностическая рабо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лся на основе данных, полученных после проведения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ведения мониторингового исслед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качества знаний учащихся 10-х классов по математике и прогнозирование результатов прохождения им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, обучающихся 10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ных зон в подготовке учащихся края по математик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устранению выявленных недостатков и учебных дефицит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качества знаний по математике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1469</w:t>
      </w:r>
      <w:r>
        <w:rPr>
          <w:rFonts w:cs="Times New Roman" w:ascii="Times New Roman" w:hAnsi="Times New Roman"/>
          <w:sz w:val="28"/>
          <w:szCs w:val="28"/>
        </w:rPr>
        <w:t xml:space="preserve"> десятиклассников из 96 общеобразовательных организаций Камчатского края. Успе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о справились с заданиями диагностической работы </w:t>
      </w:r>
      <w:r>
        <w:rPr>
          <w:rFonts w:cs="Times New Roman" w:ascii="Times New Roman" w:hAnsi="Times New Roman"/>
          <w:b/>
          <w:sz w:val="28"/>
          <w:szCs w:val="28"/>
        </w:rPr>
        <w:t>1380</w:t>
      </w:r>
      <w:r>
        <w:rPr>
          <w:rFonts w:cs="Times New Roman" w:ascii="Times New Roman" w:hAnsi="Times New Roman"/>
          <w:sz w:val="28"/>
          <w:szCs w:val="28"/>
        </w:rPr>
        <w:t xml:space="preserve"> человек (94%), не справились - 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 xml:space="preserve"> человек (6%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учащихся, выполнивших работу на «отлично» и «хорошо», равен 75% (</w:t>
      </w:r>
      <w:r>
        <w:rPr>
          <w:rFonts w:cs="Times New Roman" w:ascii="Times New Roman" w:hAnsi="Times New Roman"/>
          <w:b/>
          <w:sz w:val="28"/>
          <w:szCs w:val="28"/>
        </w:rPr>
        <w:t>1099</w:t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юношей, участвовавших в диагностической работе, составил 46%, а девушек 5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– Распределение участников диагностической работы по математике по АТЕ Камчатского края</w:t>
      </w:r>
    </w:p>
    <w:tbl>
      <w:tblPr>
        <w:tblStyle w:val="2"/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5774"/>
        <w:gridCol w:w="1795"/>
      </w:tblGrid>
      <w:tr>
        <w:trPr>
          <w:trHeight w:val="454" w:hRule="atLeast"/>
        </w:trPr>
        <w:tc>
          <w:tcPr>
            <w:tcW w:w="11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7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</w:tr>
      <w:tr>
        <w:trPr>
          <w:trHeight w:val="30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8</w:t>
            </w:r>
          </w:p>
        </w:tc>
      </w:tr>
      <w:tr>
        <w:trPr>
          <w:trHeight w:val="27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3</w:t>
            </w:r>
          </w:p>
        </w:tc>
      </w:tr>
      <w:tr>
        <w:trPr>
          <w:trHeight w:val="125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</w:tr>
      <w:tr>
        <w:trPr>
          <w:trHeight w:val="11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</w:tr>
      <w:tr>
        <w:trPr>
          <w:trHeight w:val="11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</w:tr>
      <w:tr>
        <w:trPr>
          <w:trHeight w:val="114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>
          <w:trHeight w:val="118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</w:tr>
      <w:tr>
        <w:trPr>
          <w:trHeight w:val="108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>
          <w:trHeight w:val="10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ind w:left="0"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6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роводилась в течение 90 минут и содержала 14 заданий базового уровня, которые подобраны в соответствии со спецификацией контрольных измерительных материалов для проведения государственной итоговой аттестации по математике обучающихся, освоивших образовательные программы среднего общего образования и на основе Федерального компонента государственного стандарта основного общего и среднего (полного) общего образования, базовый уровень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предусматривают краткий ответ в виде целого числа или конечной десятичной дроби или набора цифр. Максимальное количество баллов, которое можно было получить за правильное выполнение всей диагностической работы, - 14. За верное выполнение каждого задания обучающийся получает 1 балл. За неверный ответ выставляется 0 баллов. Данные о переводе первичных баллов в отметки по пятибалльной шкале представлены в Таблице 2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е первичных баллов отметкам по пятибалльной шкал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4879"/>
      </w:tblGrid>
      <w:tr>
        <w:trPr>
          <w:trHeight w:val="4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первичных балл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</w:tr>
      <w:tr>
        <w:trPr>
          <w:trHeight w:val="2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–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–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–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–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работе были представлены задания из разделов алгебры, геометрии и комбинаторики. Данные представлены в Таблице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– Распределение заданий по разделам содержания</w:t>
      </w:r>
    </w:p>
    <w:tbl>
      <w:tblPr>
        <w:tblStyle w:val="1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6460"/>
        <w:gridCol w:w="2269"/>
      </w:tblGrid>
      <w:tr>
        <w:trPr/>
        <w:tc>
          <w:tcPr>
            <w:tcW w:w="5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4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здела содержания</w:t>
            </w:r>
          </w:p>
        </w:tc>
        <w:tc>
          <w:tcPr>
            <w:tcW w:w="2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о заданий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авнения и неравенств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ие фигуры и их свойства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комбинаторики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по проверяемым умениям и способам действий представлены в Таблице 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заданий по проверяемым умениям и способам действий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328"/>
      </w:tblGrid>
      <w:tr>
        <w:trPr/>
        <w:tc>
          <w:tcPr>
            <w:tcW w:w="12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83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содерж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енные знания и умения в практической деятельности и повседневной жизни. Уметь выполнять вычисления и пре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читывать информацию, представленную в виде графика, диаграмм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несложные геометрические задачи с применением тригонометр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существлять практические расчёты по формула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задачи по теории вероятност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несложную текстовую задачу на оптимальный выбор, моделирующую реальную или близкую к реальной ситуацию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базовой математической компетентности обучающиеся должны были продемонстрировать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приобретённые знания и умения в практической деятельности и повседневной жиз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вычисления и преобраз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уравнения и неравен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функция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с геометрическими фигур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оить и исследовать математические модел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диагностической работы по математике представлены в Диаграмме 1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81600" cy="22764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. Результаты выполнения заданий по контролируемым элемент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ыполнения отдельных заданий или групп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й представлены в Таблице 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– Результаты выполнения заданий</w:t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1337"/>
        <w:gridCol w:w="1239"/>
        <w:gridCol w:w="1306"/>
        <w:gridCol w:w="1209"/>
        <w:gridCol w:w="1523"/>
        <w:gridCol w:w="1417"/>
      </w:tblGrid>
      <w:tr>
        <w:trPr/>
        <w:tc>
          <w:tcPr>
            <w:tcW w:w="1148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257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получивших 0 баллов</w:t>
            </w:r>
          </w:p>
        </w:tc>
        <w:tc>
          <w:tcPr>
            <w:tcW w:w="251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получивших 1 балл</w:t>
            </w:r>
          </w:p>
        </w:tc>
        <w:tc>
          <w:tcPr>
            <w:tcW w:w="294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не приступивших к выполнению заданий</w:t>
            </w:r>
          </w:p>
        </w:tc>
      </w:tr>
      <w:tr>
        <w:trPr/>
        <w:tc>
          <w:tcPr>
            <w:tcW w:w="11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3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2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0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18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,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4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1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4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5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4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0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0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,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2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8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,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,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9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7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9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шаемости зад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Найдите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7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</m:oMath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Цель задания: проверить вычислительные навыки учащихся, умение работать с обыкновенными и десятичными дроб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152 человека (10,3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десятичных дроб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десятичных дроб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ыкновенной дроби в десятичную дроб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В летнем лагере 185 детей и 22 воспитателя. В одном автобусе можно перевозить не более 48 пассажиров. Какое наименьшее количество таких автобусов понадобиться, чтобы за один раз перевезти всех из лагеря в город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Цель задания: проверить умение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. Уметь выполнять вычисления и пре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224 человека (15,2%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неумение пользоваться прикидкой при практических расчет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исунке точками показаны объёмы месячных продаж холодильников в магазине бытовой техники. По горизонтали указываются месяцы, по вертика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личество проданных холодильников. Для наглядности точки соединены лин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  <w:drawing>
          <wp:inline distT="0" distB="0" distL="0" distR="0">
            <wp:extent cx="3035935" cy="1228725"/>
            <wp:effectExtent l="0" t="0" r="0" b="0"/>
            <wp:docPr id="2" name="Рисунок 3" descr="undefin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undefin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уясь рисунком, поставьте в соответствие каждому из указанных периодов времени характеристику продаж холодильников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4"/>
        <w:gridCol w:w="9100"/>
      </w:tblGrid>
      <w:tr>
        <w:trPr/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9100" w:type="dxa"/>
            <w:tcBorders/>
            <w:vAlign w:val="center"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874"/>
              <w:gridCol w:w="267"/>
              <w:gridCol w:w="4972"/>
            </w:tblGrid>
            <w:tr>
              <w:trPr/>
              <w:tc>
                <w:tcPr>
                  <w:tcW w:w="38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hanging="3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  <w:lang w:eastAsia="ru-RU"/>
                    </w:rPr>
                    <w:t>ПЕРИОДЫ ВРЕМЕНИ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hanging="3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9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hanging="3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  <w:lang w:eastAsia="ru-RU"/>
                    </w:rPr>
                    <w:t>ХАРАКТЕРИСТИКИ</w:t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</w:tcPr>
                <w:tbl>
                  <w:tblPr>
                    <w:tblW w:w="38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98"/>
                    <w:gridCol w:w="3301"/>
                  </w:tblGrid>
                  <w:tr>
                    <w:trPr/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А)</w:t>
                        </w:r>
                      </w:p>
                    </w:tc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январ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март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Б)</w:t>
                        </w:r>
                      </w:p>
                    </w:tc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апрел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юнь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В)</w:t>
                        </w:r>
                      </w:p>
                    </w:tc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июл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сентябрь</w:t>
                        </w:r>
                      </w:p>
                    </w:tc>
                  </w:tr>
                  <w:tr>
                    <w:trPr/>
                    <w:tc>
                      <w:tcPr>
                        <w:tcW w:w="4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Г)</w:t>
                        </w:r>
                      </w:p>
                    </w:tc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ктябрь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декабр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0"/>
                    <w:ind w:hanging="3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hanging="3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972" w:type="dxa"/>
                  <w:tcBorders/>
                </w:tcPr>
                <w:tbl>
                  <w:tblPr>
                    <w:tblW w:w="489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6"/>
                    <w:gridCol w:w="4459"/>
                  </w:tblGrid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1)</w:t>
                        </w:r>
                      </w:p>
                    </w:tc>
                    <w:tc>
                      <w:tcPr>
                        <w:tcW w:w="44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ыло продано меньше всего холодильнико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2)</w:t>
                        </w:r>
                      </w:p>
                    </w:tc>
                    <w:tc>
                      <w:tcPr>
                        <w:tcW w:w="44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ежемесячный объём продаж рос в течение всего периода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3)</w:t>
                        </w:r>
                      </w:p>
                    </w:tc>
                    <w:tc>
                      <w:tcPr>
                        <w:tcW w:w="44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было продано около 800 холодильников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lang w:eastAsia="ru-RU"/>
                          </w:rPr>
                          <w:t>4)</w:t>
                        </w:r>
                      </w:p>
                    </w:tc>
                    <w:tc>
                      <w:tcPr>
                        <w:tcW w:w="44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360" w:before="0" w:after="0"/>
                          <w:ind w:hanging="3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объём продаж падал на одно и тоже число холодильников в месяц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360" w:before="0" w:after="0"/>
                    <w:ind w:hanging="3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 таблице под каждой буквой укажите соответствующий ном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считывать информацию, представленную в виде граф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251 человек (17,1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невнимательное прочтение текста зад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работа с масштабо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Задание 4. Решите уравнение </w:t>
      </w:r>
      <w:r>
        <w:rPr>
          <w:rFonts w:eastAsia="" w:cs="Times New Roman" w:ascii="Times New Roman" w:hAnsi="Times New Roman" w:eastAsiaTheme="minorEastAsia"/>
          <w:i/>
          <w:sz w:val="28"/>
          <w:szCs w:val="28"/>
          <w:lang w:val="en-US"/>
        </w:rPr>
        <w:t>x</w:t>
      </w:r>
      <w:r>
        <w:rPr>
          <w:rFonts w:eastAsia="" w:cs="Times New Roman" w:ascii="Times New Roman" w:hAnsi="Times New Roman" w:eastAsiaTheme="minorEastAsia"/>
          <w:i/>
          <w:sz w:val="28"/>
          <w:szCs w:val="28"/>
          <w:vertAlign w:val="superscript"/>
        </w:rPr>
        <w:t>2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+6=5</w:t>
      </w:r>
      <w:r>
        <w:rPr>
          <w:rFonts w:eastAsia="" w:cs="Times New Roman" w:ascii="Times New Roman" w:hAnsi="Times New Roman" w:eastAsiaTheme="minorEastAsia"/>
          <w:i/>
          <w:sz w:val="28"/>
          <w:szCs w:val="28"/>
          <w:lang w:val="en-US"/>
        </w:rPr>
        <w:t>x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 xml:space="preserve">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Если уравнение имеет более одного корня, в ответе укажите больший из них.</w:t>
      </w:r>
    </w:p>
    <w:p>
      <w:pPr>
        <w:pStyle w:val="Normal"/>
        <w:shd w:val="clear" w:color="auto" w:fill="FFFFFF" w:themeFill="background1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решать уравнения и отвечать на поставленный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245 человек (16,7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формула дискриминан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формулы нахождения корней квадратного уравн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сравнение чисе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Задание 5. В равнобедренном треугольнике ABC боковые стороны AB =BC=5, медиана BM=3. Найдите  cos</w:t>
      </w:r>
      <w:r>
        <w:rPr>
          <w:rFonts w:eastAsia="" w:cs="Cambria Math" w:ascii="Cambria Math" w:hAnsi="Cambria Math" w:eastAsiaTheme="minorEastAsia"/>
          <w:sz w:val="28"/>
          <w:szCs w:val="28"/>
        </w:rPr>
        <w:t>∠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BAC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492250" cy="885190"/>
            <wp:effectExtent l="0" t="0" r="0" b="0"/>
            <wp:docPr id="3" name="Рисунок 15" descr="undefin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undefin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решать несложные геометрические задачи с применением тригономет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402 человека (27,4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свойство медиан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определение косинуса острого угла прямоугольного треуголь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6. Найдите значение выражения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знание свойств степеней с целым показ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460 человек (31,3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свойства степеней с целым показ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7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Площадь прямоугольника вычисляется по формул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in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 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диагонал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угол между диагоналями. Пользуясь этой формулой, найдите площад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sin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осуществлять практические расчеты по форму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216 человек (14,7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8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На чемпионате по прыжкам в воду выступают 20 спортсменов, среди них 5 прыгунов из России и 7 прыгунов из Китая. Порядок выступлений определяется жеребьёвкой. Найдите вероятность того, что вторым будет выступать прыгун из Ки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решать задачи по теории вероят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547 человек (37,2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формула нахождения вероят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. Найдите площадь ромб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5356E3B5">
                <wp:extent cx="1173480" cy="1104265"/>
                <wp:effectExtent l="0" t="0" r="8255" b="1270"/>
                <wp:docPr id="4" name="Picture 1" descr="C:\Users\User\Downloads\13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User\Downloads\13.tif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62798" t="17058" r="11860" b="48573"/>
                        <a:stretch/>
                      </pic:blipFill>
                      <pic:spPr>
                        <a:xfrm>
                          <a:off x="0" y="0"/>
                          <a:ext cx="1173600" cy="110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7.1pt;width:92.35pt;height:86.9pt;mso-wrap-style:none;v-text-anchor:middle;mso-position-vertical:top" wp14:anchorId="5356E3B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решать геометрические задачи на клетчатой бумаге, знание определения площади геометрических т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654 человека (44,5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площадь геометрической фигур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0. Найдите 60% от 90 килограммов. Ответ дайте в килограмм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находить процент от чис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142 человека (9,7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1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Семья из трех человек планирует поехать из Москвы в Чебоксары. Можно ехать поездом, а можно – на своей машине. Билет на поезд на одного человека стоит 1500 рублей. Автомобиль расходует 14 литров бензина на 100 километров пути, расстояние по шоссе равно 700 км, а цена бензина равна 41 рубль за литр. Сколько рублей придется заплатить за наиболее дешевую поездку на тро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решать несложную текстовую задачу на оптимальный выбор, моделирующую реальную или близкую к реальной ситу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299 человек (20,4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Задание 12. Поставьте вместо пропуска слова «прямой» или «плоскости» так, чтобы данное утверждение было верным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«Две прямые, параллельные некоторой …, могут пересекаться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1) прямой</w:t>
        <w:tab/>
        <w:tab/>
        <w:t>2) плоскости. В бланке укажите номер правильн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выполнять действия с геометрическими фигу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547 человек (37,2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аксиомы стереометр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заимное расположение основных геометрических фигур в простра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3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Найдите все числа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х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, для каждого из которых верно равенств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" w:cs="Times New Roman" w:ascii="Times New Roman" w:hAnsi="Times New Roman" w:eastAsiaTheme="minorEastAsia"/>
          <w:sz w:val="28"/>
          <w:szCs w:val="28"/>
        </w:rPr>
        <w:t>. В ответе укажите наибольшее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решать уравнения с моду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654 человека (44,5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раскрытие модул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4. 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Найдите четырёхзначное число, кратное 88, все цифры которого различны и чётны. В ответе укажите какое-нибудь одно такое чис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Цель задания: проверить умение выполнять вычисления и пре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С заданием не справились 892 человека (60,7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свойства делим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уровня освоения умений и навык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зультаты диагностической работы представлены в Таблице 6.</w:t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 - Общие результаты диагностической работы </w:t>
      </w:r>
    </w:p>
    <w:tbl>
      <w:tblPr>
        <w:tblStyle w:val="a4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4"/>
        <w:gridCol w:w="498"/>
        <w:gridCol w:w="491"/>
        <w:gridCol w:w="490"/>
        <w:gridCol w:w="503"/>
        <w:gridCol w:w="489"/>
        <w:gridCol w:w="499"/>
        <w:gridCol w:w="497"/>
        <w:gridCol w:w="1090"/>
        <w:gridCol w:w="491"/>
        <w:gridCol w:w="491"/>
        <w:gridCol w:w="491"/>
        <w:gridCol w:w="490"/>
        <w:gridCol w:w="502"/>
        <w:gridCol w:w="490"/>
      </w:tblGrid>
      <w:tr>
        <w:trPr/>
        <w:tc>
          <w:tcPr>
            <w:tcW w:w="163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4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4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50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4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4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4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10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б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ика</w:t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49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4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5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  <w:tc>
          <w:tcPr>
            <w:tcW w:w="4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нт выполнения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</w:tr>
    </w:tbl>
    <w:p>
      <w:pPr>
        <w:pStyle w:val="ListParagraph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отношение решенных заданий в соответствии с разделами математики представлено в Диаграмме 2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4120" cy="3390900"/>
            <wp:effectExtent l="0" t="0" r="0" b="0"/>
            <wp:docPr id="5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. Процентное соотношение решенных заданий в соответствии с разделами матема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Соответствие уровня подготовки отметкам по пятибалльной шкале представлено в Диаграмме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  <w:drawing>
          <wp:inline distT="0" distB="0" distL="0" distR="0">
            <wp:extent cx="4944110" cy="26162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. Распределение отметок по пятибалльной шкале (в 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результаты диагностической работы показали хорошее владение учащимися 10-х классов базовым уровнем знаний и умений по курсу математики. Средняя справляемость с заданиями составила 72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По итогам диагностической работы выявлены группы учащихся, которые имеют слабые вычислительные навыки, не знают определение процента, не усвоили правила решения квадратных уравнений и не умеют читать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Затруднения вызвали задания на применение свойств степеней с целым показателем, нахождение косинуса острого угла прямоугольного треугольника и теорему Пифаг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Еще большие затруднения вызвали задания на решение уравнения содержащего переменную под знаком модуля, нахождение площади фигуры, изображенной на клетчатой бума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Десятиклассники не умеют применять теоремы и аксиомы стереометрии, определение вероя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ой работы показали, что качество знаний учащихся составило 75%, но при этом 6% обучающихся не готовы к сдаче государственной итоговой аттестации на базов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Рекоменд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го анализа рекомендуе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отработку безошибочного выполнения несложных преобразований и вычислений (в том числе на умение найти ошибку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простейшие алгебраические преобразования, действия с основными функциями и т.д.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математического образования регулярно проводить зачеты на проверку теоретического материала (знание определений, свойств, теорем и т.д.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ндивидуальных маршрутов по итогам диагностической работы учителям-предметникам рекомендуется проводить групповые, индивидуальные консультации по темам, в которых учащиеся допустили ошибки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a689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f73d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f73d6"/>
    <w:rPr/>
  </w:style>
  <w:style w:type="character" w:styleId="Pagenumber">
    <w:name w:val="page number"/>
    <w:uiPriority w:val="99"/>
    <w:semiHidden/>
    <w:unhideWhenUsed/>
    <w:qFormat/>
    <w:rsid w:val="004c6b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3e96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83e96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83e9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2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a68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73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f73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83e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83e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30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a30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124e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microsoft.com/office/2007/relationships/hdphoto" Target="media/hdphoto1.wdp"/><Relationship Id="rId7" Type="http://schemas.openxmlformats.org/officeDocument/2006/relationships/image" Target="media/image4.png"/><Relationship Id="rId8" Type="http://schemas.openxmlformats.org/officeDocument/2006/relationships/chart" Target="charts/chart1.xm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Алгебра</c:v>
                </c:pt>
                <c:pt idx="1">
                  <c:v>Геометрия</c:v>
                </c:pt>
                <c:pt idx="2">
                  <c:v>Элементы комбинаторики, статистики и теории вероятност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6</c:v>
                </c:pt>
                <c:pt idx="1">
                  <c:v>64</c:v>
                </c:pt>
                <c:pt idx="2">
                  <c:v>63</c:v>
                </c:pt>
              </c:numCache>
            </c:numRef>
          </c:val>
        </c:ser>
        <c:gapWidth val="182"/>
        <c:overlap val="0"/>
        <c:axId val="68302561"/>
        <c:axId val="15478744"/>
      </c:barChart>
      <c:catAx>
        <c:axId val="6830256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разделы математики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478744"/>
        <c:crosses val="autoZero"/>
        <c:auto val="1"/>
        <c:lblAlgn val="ctr"/>
        <c:lblOffset val="100"/>
        <c:noMultiLvlLbl val="0"/>
      </c:catAx>
      <c:valAx>
        <c:axId val="1547874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процент выполнения заданий</a:t>
                </a:r>
              </a:p>
            </c:rich>
          </c:tx>
          <c:layout>
            <c:manualLayout>
              <c:xMode val="edge"/>
              <c:yMode val="edge"/>
              <c:x val="0.0235657495853114"/>
              <c:y val="0.21862391165852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830256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  <Pages>14</Pages>
  <Words>2277</Words>
  <Characters>12984</Characters>
  <CharactersWithSpaces>1523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0:00Z</dcterms:created>
  <dc:creator>Наталья Кудашкина</dc:creator>
  <dc:description/>
  <dc:language>en-US</dc:language>
  <cp:lastModifiedBy>Михайлова Екатерина Дмитриевна</cp:lastModifiedBy>
  <cp:lastPrinted>2017-01-18T21:36:00Z</cp:lastPrinted>
  <dcterms:modified xsi:type="dcterms:W3CDTF">2017-02-16T21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