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мониторингового исследования качества знаний</w:t>
        <w:br/>
        <w:t>по математике учащихся 8-х классов</w:t>
        <w:br/>
        <w:t xml:space="preserve">общеобразовательных организаций Камчатского края </w:t>
        <w:br/>
        <w:t>в декабре 2016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0" w:gutter="567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качества знаний по математике учащихся 8-х классов проводилось в соответствии с приказом Министерства образования и науки Камчатского края от 28 сентября 2016 года № 1202 краевым государственным автономным учреждением «Камчатский центр информатизации и оценки качества образования» 15 декабря 2016 года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ое исследование проводилось в виде диагностических работ, состоящих из заданий с выбором ответа и заданий с кратким ответом (далее – диагностическая работа)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лся на основе данных, полученных после проведения диагностической работы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ведения мониторингового исследования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качества знаний учащихся 8-х классов по математике и прогнозирование результатов прохождения ими государственной итоговой аттестаци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, обучающихся 8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ных зон в подготовке учащихся края по математике;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комендаций по устранению выявленных недостатков и учебных дефицитов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качества знаний по математик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2972</w:t>
      </w:r>
      <w:r>
        <w:rPr>
          <w:rFonts w:cs="Times New Roman" w:ascii="Times New Roman" w:hAnsi="Times New Roman"/>
          <w:sz w:val="28"/>
          <w:szCs w:val="28"/>
        </w:rPr>
        <w:t xml:space="preserve"> учащихся 8-х классов из 104 общеобразовательных организаций Камчатского края. </w:t>
      </w:r>
      <w:bookmarkStart w:id="0" w:name="_GoBack"/>
      <w:bookmarkEnd w:id="0"/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справились с заданиями диагностической работы </w:t>
      </w:r>
      <w:r>
        <w:rPr>
          <w:rFonts w:cs="Times New Roman" w:ascii="Times New Roman" w:hAnsi="Times New Roman"/>
          <w:b/>
          <w:sz w:val="28"/>
          <w:szCs w:val="28"/>
        </w:rPr>
        <w:t>1931</w:t>
      </w:r>
      <w:r>
        <w:rPr>
          <w:rFonts w:cs="Times New Roman" w:ascii="Times New Roman" w:hAnsi="Times New Roman"/>
          <w:sz w:val="28"/>
          <w:szCs w:val="28"/>
        </w:rPr>
        <w:t xml:space="preserve"> человек (65%), не справились – </w:t>
      </w:r>
      <w:r>
        <w:rPr>
          <w:rFonts w:cs="Times New Roman" w:ascii="Times New Roman" w:hAnsi="Times New Roman"/>
          <w:b/>
          <w:sz w:val="28"/>
          <w:szCs w:val="28"/>
        </w:rPr>
        <w:t>1041</w:t>
      </w:r>
      <w:r>
        <w:rPr>
          <w:rFonts w:cs="Times New Roman" w:ascii="Times New Roman" w:hAnsi="Times New Roman"/>
          <w:sz w:val="28"/>
          <w:szCs w:val="28"/>
        </w:rPr>
        <w:t xml:space="preserve"> человек (35%). Доля учащихся, выполнивших работу на «отлично» и «хорошо», равна 44% (</w:t>
      </w:r>
      <w:r>
        <w:rPr>
          <w:rFonts w:cs="Times New Roman" w:ascii="Times New Roman" w:hAnsi="Times New Roman"/>
          <w:b/>
          <w:sz w:val="28"/>
          <w:szCs w:val="28"/>
        </w:rPr>
        <w:t>1295</w:t>
      </w:r>
      <w:r>
        <w:rPr>
          <w:rFonts w:cs="Times New Roman" w:ascii="Times New Roman" w:hAnsi="Times New Roman"/>
          <w:sz w:val="28"/>
          <w:szCs w:val="28"/>
        </w:rPr>
        <w:t xml:space="preserve"> человек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юношей, участвующих в диагностической работе, составил 48%, девушек – 52%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Камчатского края представлено в Таблице 1.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– Распределение участников диагностической работы по математике по АТЕ Камчатского края</w:t>
      </w:r>
    </w:p>
    <w:tbl>
      <w:tblPr>
        <w:tblStyle w:val="a4"/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5774"/>
        <w:gridCol w:w="1795"/>
      </w:tblGrid>
      <w:tr>
        <w:trPr>
          <w:trHeight w:val="454" w:hRule="atLeast"/>
        </w:trPr>
        <w:tc>
          <w:tcPr>
            <w:tcW w:w="11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7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</w:tr>
      <w:tr>
        <w:trPr>
          <w:trHeight w:val="151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6</w:t>
            </w:r>
          </w:p>
        </w:tc>
      </w:tr>
      <w:tr>
        <w:trPr>
          <w:trHeight w:val="17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>
          <w:trHeight w:val="136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5</w:t>
            </w:r>
          </w:p>
        </w:tc>
      </w:tr>
      <w:tr>
        <w:trPr>
          <w:trHeight w:val="267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</w:tr>
      <w:tr>
        <w:trPr>
          <w:trHeight w:val="258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</w:tr>
      <w:tr>
        <w:trPr>
          <w:trHeight w:val="124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  <w:tr>
        <w:trPr>
          <w:trHeight w:val="128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>
          <w:trHeight w:val="118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4</w:t>
            </w:r>
          </w:p>
        </w:tc>
      </w:tr>
      <w:tr>
        <w:trPr>
          <w:trHeight w:val="108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>
          <w:trHeight w:val="112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</w:tr>
      <w:tr>
        <w:trPr>
          <w:trHeight w:val="102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чатский край (учреждение, подведомственное Министерству образования и науки Камчатского края)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119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2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72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роводилась в течение 60 минут и содержала 13 заданий базового уровня, которые подобраны в соответствии со спецификацией контрольных измерительных материалов для проведения государственной итоговой аттестации по математике обучающихся, освоивших образовательные программы основного общего образования и на основе Федерального компонента государственного стандарта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 г. № 1089, приказ Минобрнауки России от 17.12.2010 № 1897 «Об утверждении федерального государственного образовательного стандарта основного общего  образования»)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иагностической работы были распределены по трем модулям: «Алгебра», «Геометрия», «Реальная математика»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состояла из 2-х частей. Часть 1 содержала девять заданий с кратким ответом в виде одной цифры, которая соответствует номеру правильного ответа; часть 2 – четыре задания с кратким ответом в виде числа, последовательности цифр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ное выполнение каждого задания части 1 и части 2, обучающиеся получили 1 балл. За неверный ответ или его отсутствие выставлялось 0 баллов. Максимальное количество баллов, которое мог набрать обучающийся, правильно выполнивший задания части 1 и части 2, – 13 баллов. Данные о переводе первичных баллов в отметки по пятибалльной шкале представлены в Таблице 2.</w:t>
      </w:r>
    </w:p>
    <w:p>
      <w:pPr>
        <w:pStyle w:val="TextBody"/>
        <w:suppressAutoHyphens w:val="true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. – Соответствие первичных баллов отметкам по пятибалльной шкал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6"/>
        <w:gridCol w:w="4879"/>
      </w:tblGrid>
      <w:tr>
        <w:trPr>
          <w:trHeight w:val="4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-во первичных баллов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тметка по пятибалльной шкале</w:t>
            </w:r>
          </w:p>
        </w:tc>
      </w:tr>
      <w:tr>
        <w:trPr>
          <w:trHeight w:val="26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0–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–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–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1–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минимальный результат выполнения диагностической работы – 5 баллов, набранные в сумме за выполнение трех заданий из модуля «Алгебра», одного задания из модуля «Геометрия» и одного задания из модуля «Реальная математика»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ниям из модуля «Алгебра» относятся задания под номерами 1; 2; 3; 4; 6; 8; 9; 10; 11; 12, из модуля «Геометрия» - задания под номерами 7; 13, из модуля «Реальная математика» задание под номером 5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работе были представлены задания из семи разделов алгебры, геометрии и теории вероятностей. Данные представлены в Таблице 3.</w:t>
      </w:r>
    </w:p>
    <w:p>
      <w:pPr>
        <w:pStyle w:val="Normal"/>
        <w:spacing w:lineRule="auto" w:line="360" w:before="0" w:after="0"/>
        <w:ind w:left="72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– Распределение заданий по разделам содержания</w:t>
      </w:r>
    </w:p>
    <w:tbl>
      <w:tblPr>
        <w:tblStyle w:val="1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6200"/>
        <w:gridCol w:w="2750"/>
      </w:tblGrid>
      <w:tr>
        <w:trPr>
          <w:trHeight w:val="449" w:hRule="atLeast"/>
        </w:trPr>
        <w:tc>
          <w:tcPr>
            <w:tcW w:w="9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20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раздела содержания</w:t>
            </w:r>
          </w:p>
        </w:tc>
        <w:tc>
          <w:tcPr>
            <w:tcW w:w="27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й</w:t>
            </w:r>
          </w:p>
        </w:tc>
      </w:tr>
      <w:tr>
        <w:trPr>
          <w:trHeight w:val="224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а и вычисления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ические выражения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авнения и неравенств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ункци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аты на прямой и плоскости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ческие фигуры и их свойства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истика и теория вероятностей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проверяемым умениям и способам действий представлены в Таблице 4.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– Распределение заданий по проверяемым умениям и способам действий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8328"/>
      </w:tblGrid>
      <w:tr>
        <w:trPr/>
        <w:tc>
          <w:tcPr>
            <w:tcW w:w="124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832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содержания</w:t>
            </w:r>
          </w:p>
        </w:tc>
      </w:tr>
      <w:tr>
        <w:trPr>
          <w:trHeight w:val="307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еобразования алгебраических выражен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читать графики функций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анализировать реальные числовые данные, представленные в таблицах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, неравенства и их систем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преобразования алгебраических выражени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читать графики функци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описывать реальные ситуации на языке геометрии, 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рке базовой математической компетентности обучающиеся должны были продемонстрировать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ние основными алгоритмам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и понимание ключевых элементов содержания (математических понятий, их свойств, приёмов решения задач)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работы по математике представлены в Диаграмме 1.</w:t>
      </w:r>
    </w:p>
    <w:p>
      <w:pPr>
        <w:pStyle w:val="Normal"/>
        <w:spacing w:lineRule="auto" w:line="360" w:before="0" w:after="0"/>
        <w:ind w:left="72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67425" cy="30054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. Результаты выполнения заданий по контролируемым элементам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выполнения отдельных заданий или групп заданий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представлены в Таблице 5.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– Результаты выполнения заданий</w:t>
      </w:r>
    </w:p>
    <w:tbl>
      <w:tblPr>
        <w:tblStyle w:val="a4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4"/>
        <w:gridCol w:w="1445"/>
        <w:gridCol w:w="1293"/>
        <w:gridCol w:w="1269"/>
        <w:gridCol w:w="1701"/>
        <w:gridCol w:w="1417"/>
        <w:gridCol w:w="1241"/>
      </w:tblGrid>
      <w:tr>
        <w:trPr>
          <w:trHeight w:val="840" w:hRule="atLeast"/>
        </w:trPr>
        <w:tc>
          <w:tcPr>
            <w:tcW w:w="1204" w:type="dxa"/>
            <w:vMerge w:val="restart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2738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 баллов</w:t>
            </w:r>
          </w:p>
        </w:tc>
        <w:tc>
          <w:tcPr>
            <w:tcW w:w="2970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балл</w:t>
            </w:r>
          </w:p>
        </w:tc>
        <w:tc>
          <w:tcPr>
            <w:tcW w:w="2658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не приступивших к выполнению заданий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4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9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6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7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4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2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,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2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</w:t>
            </w:r>
          </w:p>
        </w:tc>
      </w:tr>
      <w:tr>
        <w:trPr>
          <w:trHeight w:val="29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1,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8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,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</w:tr>
      <w:tr>
        <w:trPr>
          <w:trHeight w:val="29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,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6</w:t>
            </w:r>
          </w:p>
        </w:tc>
      </w:tr>
      <w:tr>
        <w:trPr>
          <w:trHeight w:val="296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5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5,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8</w:t>
            </w:r>
          </w:p>
        </w:tc>
      </w:tr>
      <w:tr>
        <w:trPr>
          <w:trHeight w:val="19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3,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5</w:t>
            </w:r>
          </w:p>
        </w:tc>
      </w:tr>
      <w:tr>
        <w:trPr>
          <w:trHeight w:val="25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5,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4,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7</w:t>
            </w:r>
          </w:p>
        </w:tc>
      </w:tr>
      <w:tr>
        <w:trPr>
          <w:trHeight w:val="25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,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9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5</w:t>
            </w:r>
          </w:p>
        </w:tc>
      </w:tr>
      <w:tr>
        <w:trPr>
          <w:trHeight w:val="23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5,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,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1</w:t>
            </w:r>
          </w:p>
        </w:tc>
      </w:tr>
      <w:tr>
        <w:trPr>
          <w:trHeight w:val="24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2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ость заданий первой части (задания с кратким ответом в виде одной цифры, которая соответствует номеру правильного ответа с №1 по №9) составила от 19,4% (задание №4) до 82,7% (задание №1). Средняя решаемость равна 62,4%. 253 учащихся 8-х классов не приступили к выполнению задания № 7 (8,5%), при выполнении которого обучающиеся должны продемонстрировать знание свойств треугольника, смежных, вертикальных и внешних угл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шаемости заданий части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явления типичных ошибок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7</m:t>
            </m:r>
          </m:num>
          <m:den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rFonts w:eastAsia="ＭＳ 明朝" w:cs="Times New Roman" w:ascii="Times New Roman" w:hAnsi="Times New Roman" w:eastAsiaTheme="minorEastAsia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вычислительные навыки учащихся, умение работать с обыкновенными и десятичными дробями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514 человек (17,3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десятичных дроб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десятичных дроб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обыкновенной дроби в десятичную дробь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За 5 минут пешеход прошёл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тров. За сколько минут он пройдёт 120 метров, если будет идти с той же скоростью? Запишите соответствующее выражение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составлять несложные формулы зависимостей между величин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1534 человека (51,6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оставление пропорци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войства пропорци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На рисунке изображён график изменения атмосферного давления в некотором городе за три дня. По горизонтали указаны дни недели, по вертикали – значения атмосферного давления в миллиметрах ртутного столба. Укажите наименьшее значение атмосферного давления во вторник (в мм рт. ст.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20770" cy="1463040"/>
            <wp:effectExtent l="0" t="0" r="0" b="0"/>
            <wp:docPr id="2" name="Рисунок 2" descr="undefin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undefin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читать графики функ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662 человека (22,3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работа с масштабом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. Баржа прошла по течению реки 60 км и, повернув обратно, прошла ещё 54 км, затратив на весь путь 6 часов. Найдите собственную скорость баржи, если скорость течения реки равна 5 км/ч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Цель задания: проверить умение выполнять вычисления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2395 человека (80,6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нахождение скорости по течению и против течения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нахождение времени, зная расстояние и скорость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5. </w:t>
      </w:r>
      <w:r>
        <w:rPr>
          <w:rFonts w:eastAsia="ＭＳ 明朝" w:cs="Times New Roman" w:ascii="Times New Roman" w:hAnsi="Times New Roman" w:eastAsiaTheme="minorEastAsia"/>
          <w:sz w:val="28"/>
          <w:szCs w:val="28"/>
          <w:lang w:eastAsia="ru-RU"/>
        </w:rPr>
        <w:t xml:space="preserve">Василий измерял в течение недели время, которое он тратил на дорогу до школы, а результаты записывал в таблицу. </w:t>
      </w:r>
    </w:p>
    <w:tbl>
      <w:tblPr>
        <w:tblStyle w:val="2"/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4"/>
        <w:gridCol w:w="841"/>
        <w:gridCol w:w="781"/>
        <w:gridCol w:w="807"/>
        <w:gridCol w:w="775"/>
        <w:gridCol w:w="804"/>
        <w:gridCol w:w="809"/>
      </w:tblGrid>
      <w:tr>
        <w:trPr>
          <w:trHeight w:val="257" w:hRule="atLeast"/>
        </w:trPr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День недели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н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Вт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р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Чт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Пт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Сб</w:t>
            </w:r>
          </w:p>
        </w:tc>
      </w:tr>
      <w:tr>
        <w:trPr>
          <w:trHeight w:val="269" w:hRule="atLeast"/>
        </w:trPr>
        <w:tc>
          <w:tcPr>
            <w:tcW w:w="2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Время (мин.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6"/>
              <w:jc w:val="both"/>
              <w:rPr>
                <w:rFonts w:ascii="Times New Roman" w:hAnsi="Times New Roman" w:eastAsia="ＭＳ 明朝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ＭＳ 明朝" w:cs="Times New Roman" w:ascii="Times New Roman" w:hAnsi="Times New Roman" w:eastAsiaTheme="minorEastAsia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  <w:lang w:eastAsia="ru-RU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  <w:lang w:eastAsia="ru-RU"/>
        </w:rPr>
        <w:t>Сколько минут в среднем занимает у Василия дорога до школы?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анализировать реальные числовые данные, представленные в таблицах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742 человека (25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. На координатной прямой отмечен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61230" cy="424815"/>
            <wp:effectExtent l="0" t="0" r="0" b="0"/>
            <wp:docPr id="3" name="Рисунок 6" descr="undefin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undefin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утверждений относительно этого числа является верным?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6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2) 8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-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выполнять действия с геометрическими фигурами, координатами и вектор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1057 человек (35,6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при решении линейного неравенств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работа с масштабо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. В треугольнике АВС (см. рисунок), угол В равен: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80°          2) 20°         3) 100°         4) 180°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/>
        <w:drawing>
          <wp:inline distT="0" distB="0" distL="0" distR="0">
            <wp:extent cx="1438275" cy="15284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10" t="12787" r="37100" b="6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исследовать построенные модели с использованием геометрических понятий и теорем, решать практические задачи, связанные с нахождением геометрических величин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699 человек (23,5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войство смежных и вертикальных углов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умма углов треугольника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. Решите уравнение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Цель задания: проверить умение решать линейные уравнения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1341 человек (45,1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раскрытие скобок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перенос слагаемы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приведение подобных слагаемых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9. Сколько процентов составляет число 8 от числа 200?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Цель задания: проверить умение работать с процент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1112 человек (37,4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нахождение процента от числа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результаты выполнения части 2 представлены в Таблице 6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– Результаты выполнения части 2</w:t>
      </w:r>
    </w:p>
    <w:tbl>
      <w:tblPr>
        <w:tblStyle w:val="a4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1743"/>
        <w:gridCol w:w="1708"/>
        <w:gridCol w:w="2112"/>
        <w:gridCol w:w="1910"/>
      </w:tblGrid>
      <w:tr>
        <w:trPr>
          <w:trHeight w:val="557" w:hRule="atLeast"/>
        </w:trPr>
        <w:tc>
          <w:tcPr>
            <w:tcW w:w="1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3451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 0 баллов</w:t>
            </w:r>
          </w:p>
        </w:tc>
        <w:tc>
          <w:tcPr>
            <w:tcW w:w="4022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щихся, получивших 1 балл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4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,1%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9%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5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5,6%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19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4,4%</w:t>
            </w:r>
          </w:p>
        </w:tc>
      </w:tr>
      <w:tr>
        <w:trPr>
          <w:trHeight w:val="270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16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7,9%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6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,1%</w:t>
            </w:r>
          </w:p>
        </w:tc>
      </w:tr>
      <w:tr>
        <w:trPr>
          <w:trHeight w:val="282" w:hRule="atLeast"/>
        </w:trPr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,8%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8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9,2%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ость заданий второй части (задания с кратким ответом в виде числа, последовательности цифр с № 10 по № 13) составила от 10,9% (задание №10) до 69,2% (задание №13). Средняя решаемость равна 36,7%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шаемости заданий части 2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0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кратите дроб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найдите значение полученного выраж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,2.</m:t>
        </m:r>
      </m:oMath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выполнять </w:t>
      </w:r>
      <w:r>
        <w:rPr>
          <w:rFonts w:cs="Times New Roman" w:ascii="Times New Roman" w:hAnsi="Times New Roman"/>
          <w:sz w:val="28"/>
          <w:szCs w:val="28"/>
        </w:rPr>
        <w:t>преобразования алгебраических выражений и выполнять вычисления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2647 человека (89,1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разложение на множители многочлена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окращение дробей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формулы сокращенного вычисления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1. </w:t>
      </w:r>
      <w:r>
        <w:rPr>
          <w:rFonts w:cs="Times New Roman" w:ascii="Times New Roman" w:hAnsi="Times New Roman"/>
          <w:bCs/>
          <w:iCs/>
          <w:sz w:val="28"/>
          <w:szCs w:val="28"/>
        </w:rPr>
        <w:t>Ложка, которая стоила 30 рублей, продаётся с 10-процентной скидкой. При покупке 10 таких ложек покупатель отдал кассиру 500 рублей. Сколько рублей сдачи он должен получить?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Цель задания: проверить умение решать несложные практические расчётные задачи; решать задачи, связанные с процент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1653 человека (55,6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нахождение процента от числ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вычислительные ошиб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зображенным на рисунке графикам функций вида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тановить соответствие между знаками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и графиками функций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эффициенты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Цель задания: проверить умение </w:t>
      </w:r>
      <w:r>
        <w:rPr>
          <w:rFonts w:cs="Times New Roman" w:ascii="Times New Roman" w:hAnsi="Times New Roman"/>
          <w:sz w:val="28"/>
          <w:szCs w:val="28"/>
        </w:rPr>
        <w:t>читать графики функций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2316 человек (77,9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войства линейной функции и её график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реугольник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N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14 см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6 см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10 см. Найти длину отрезк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bCs/>
          <w:iCs/>
          <w:sz w:val="28"/>
          <w:szCs w:val="28"/>
        </w:rPr>
        <w:t>.  (см. рисунок)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/>
        <w:drawing>
          <wp:inline distT="0" distB="0" distL="0" distR="0">
            <wp:extent cx="1181735" cy="10096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00" t="14003" r="37399" b="72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Цель задания: проверить теоретические знания по геомет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С заданием не справились 914 человек (30,8%). 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свойство вертикальных угл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ＭＳ 明朝" w:cs="Times New Roman" w:eastAsiaTheme="minorEastAsia"/>
          <w:sz w:val="28"/>
          <w:szCs w:val="28"/>
        </w:rPr>
      </w:pPr>
      <w:r>
        <w:rPr>
          <w:rFonts w:eastAsia="ＭＳ 明朝" w:cs="Times New Roman" w:ascii="Times New Roman" w:hAnsi="Times New Roman" w:eastAsiaTheme="minorEastAsia"/>
          <w:sz w:val="28"/>
          <w:szCs w:val="28"/>
        </w:rPr>
        <w:t>признаки равенства треуголь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уровня освоения умений и навыков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езультаты работы представлены в таблице 7.</w:t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 – Общие результаты работы</w:t>
      </w:r>
    </w:p>
    <w:tbl>
      <w:tblPr>
        <w:tblStyle w:val="a4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679"/>
        <w:gridCol w:w="624"/>
        <w:gridCol w:w="723"/>
        <w:gridCol w:w="723"/>
        <w:gridCol w:w="725"/>
        <w:gridCol w:w="636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521" w:hRule="atLeast"/>
        </w:trPr>
        <w:tc>
          <w:tcPr>
            <w:tcW w:w="110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дания</w:t>
            </w:r>
          </w:p>
        </w:tc>
        <w:tc>
          <w:tcPr>
            <w:tcW w:w="67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62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2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2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ал. мат.</w:t>
            </w:r>
          </w:p>
        </w:tc>
        <w:tc>
          <w:tcPr>
            <w:tcW w:w="63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м.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0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г.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ом.</w:t>
            </w:r>
          </w:p>
        </w:tc>
      </w:tr>
      <w:tr>
        <w:trPr>
          <w:trHeight w:val="31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цент выполнения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</w:tbl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решенных заданий в соответствии с модулями математики представлено в Диаграмме 2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0765" cy="18097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. Процентное соотношение решенных заданий в соответствии с модулями математик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тметок по пятибалльной шкале участников диагностического исследования представлены в Диаграмме 3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1020" cy="27736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. Распределение отметок по пятибалльной шкале (в %)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агностической работы выявлены разделы, по которым обучающиеся имеют хорошую подготовку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решении геометрических задач обучающиеся показали владение теоретическим и практическим материалом. В целом, можно констатировать, что проверку начальных знаний по геометрии, обучающиеся прошли успешно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показали </w:t>
      </w:r>
      <w:r>
        <w:rPr>
          <w:rFonts w:eastAsia="ＭＳ 明朝" w:cs="Times New Roman" w:ascii="Times New Roman" w:hAnsi="Times New Roman" w:eastAsiaTheme="minorEastAsia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>анализировать реальные числовые данные, представленные в таблицах, при выполнении задания из модуля «Реальная математика»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уле «Алгебра» слабые знания показали обучающиеся при выполнении задания на проверку умения разложить многочлен на множители, применить формулы сокращенного умножения и выполнить вычисления. Трудности вызвало задание на движение по течению и против течения. Решить задачу можно с помощью дробно-рационального уравнения, но по программе этот материал изучается в третьей четверти, а можно решить с помощью данных в задаче, если хорошо усвоены правила решения задач на движение. Только 22% обучающихся знают свойства линейной функции. Менее половины восьмиклассников решили практико-ориентированную задачу с процентами и задачу на составление несложной формулы зависимости между величинами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работы показали, что качество знаний учащихся 8-х классов по математике составило 44%, однако 35% обучающихся не готовы к сдаче государственной итоговой аттестации, так как не справились с диагностической работой и получили отметку «неудовлетворительно».</w:t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пробелов и повышения качества знаний по математике методическим объединениям учителей математики и учителям математики рекомендует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пособы повышения качества обучения обучающихся, устранения неуспешнос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методическую работу, направленную на оказание помощи учителям, чьи ученики показали низкие результат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заданий диагностической работы и предусмотреть систематическую работу по формированию и развитию соответствующих базовых математических компетенц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, допускающих значительное количество ошибок в вычислениях, предусмотреть время на каждом уроке для отработки вычислительных навыков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актико-ориентированные задания в период всего обучения в соответствии с изучаемым материало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знание и применение свойств функций (определение, свойства, графики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объем решаемых практических задач по геометрии на отработку свойств геометрических фигур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4edb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319e1"/>
    <w:rPr>
      <w:rFonts w:ascii="Cambria" w:hAnsi="Cambria" w:eastAsia="MS Mincho" w:cs="Times New Roman"/>
      <w:sz w:val="24"/>
      <w:szCs w:val="24"/>
      <w:lang w:eastAsia="ru-RU"/>
    </w:rPr>
  </w:style>
  <w:style w:type="character" w:styleId="Pagenumber">
    <w:name w:val="page number"/>
    <w:uiPriority w:val="99"/>
    <w:semiHidden/>
    <w:unhideWhenUsed/>
    <w:qFormat/>
    <w:rsid w:val="004319e1"/>
    <w:rPr/>
  </w:style>
  <w:style w:type="character" w:styleId="Style16" w:customStyle="1">
    <w:name w:val="Основной текст Знак"/>
    <w:basedOn w:val="DefaultParagraphFont"/>
    <w:qFormat/>
    <w:rsid w:val="00c4733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3c2d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23c2d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23c2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4733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45e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4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4319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MS Mincho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23c2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23c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f2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ff2d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514e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6A63A-1C14-4762-A385-CEE2A6809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  <Pages>15</Pages>
  <Words>2549</Words>
  <Characters>14532</Characters>
  <CharactersWithSpaces>1704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0:00Z</dcterms:created>
  <dc:creator>Наталья Кудашкина</dc:creator>
  <dc:description/>
  <dc:language>en-US</dc:language>
  <cp:lastModifiedBy>Михайлова Екатерина Дмитриевна</cp:lastModifiedBy>
  <cp:lastPrinted>2017-02-02T01:08:00Z</cp:lastPrinted>
  <dcterms:modified xsi:type="dcterms:W3CDTF">2017-02-16T21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