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Е ГОСУДАРСТВЕННОЕ АВТОНОМНОЕ УЧРЕЖДЕНИЕ </w:t>
        <w:br/>
        <w:t xml:space="preserve">«КАМЧАТСКИЙ ЦЕНТР ИНФОРМАТИЗАЦИИ </w:t>
        <w:br/>
        <w:t>И ОЦЕНКИ КАЧЕСТВА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АНАЛИТИЧЕСКИЙ ОТЧЕТ </w:t>
        <w:br/>
      </w:r>
    </w:p>
    <w:p>
      <w:pPr>
        <w:pStyle w:val="Normal"/>
        <w:spacing w:lineRule="auto" w:line="240" w:before="0" w:after="0"/>
        <w:jc w:val="center"/>
        <w:rPr>
          <w:rStyle w:val="Annotationreferenc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ониторингового исследования качества</w:t>
      </w:r>
      <w:r>
        <w:rPr>
          <w:rStyle w:val="Annotationreferenc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й</w:t>
      </w:r>
      <w:r>
        <w:rPr>
          <w:rStyle w:val="Annotationreferenc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усскому языку учащихся 8-х классов</w:t>
        <w:br/>
        <w:t xml:space="preserve">общеобразовательных организаций Камчатского края </w:t>
        <w:br/>
        <w:t>в декабре 2016 год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тропавловск-Камча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вое исследование качества знаний учащихся 8-х классов по русскому языку проводилось в соответствии с </w:t>
      </w:r>
      <w:r>
        <w:rPr>
          <w:rFonts w:ascii="Times New Roman" w:hAnsi="Times New Roman"/>
          <w:sz w:val="28"/>
          <w:szCs w:val="28"/>
        </w:rPr>
        <w:t xml:space="preserve">приказом Министерства образования и науки Камчатского края от 28 сентября 2016 года № 1202 </w:t>
      </w:r>
      <w:r>
        <w:rPr>
          <w:rFonts w:cs="Times New Roman" w:ascii="Times New Roman" w:hAnsi="Times New Roman"/>
          <w:sz w:val="28"/>
          <w:szCs w:val="28"/>
        </w:rPr>
        <w:t xml:space="preserve">краевым государственным автономным учреждением «Камчатский центр информатизации и оценки качества образования» </w:t>
      </w:r>
      <w:r>
        <w:rPr>
          <w:rFonts w:ascii="Times New Roman" w:hAnsi="Times New Roman"/>
          <w:sz w:val="28"/>
          <w:szCs w:val="28"/>
        </w:rPr>
        <w:t>20 декабря 2016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ое исследование проводилось в виде диагностической работы, состоящей из заданий с выбором ответа и заданий с кратким ответом (далее – диагностическая рабо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лся на основе данных, полученных после проведения диагностической работы.</w:t>
      </w:r>
    </w:p>
    <w:p>
      <w:pPr>
        <w:pStyle w:val="Normal"/>
        <w:spacing w:lineRule="auto" w:line="360" w:before="0" w:after="0"/>
        <w:ind w:left="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ведения мониторинговых исследований качества знаний уча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уровня качества знаний учащихся 8-х классов по русскому языку и прогнозирование результатов прохождения ими государственной итоговой аттес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езависимых результатов об индивидуальных учебных достижениях, обучающихся 8-х классов общеобразовательных организаций Камчатского края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ных зон в подготовке учащихся края по русскому языку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устранению выявленных недостатков и учебных дефици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качества знаний по русскому языку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2932</w:t>
      </w:r>
      <w:r>
        <w:rPr>
          <w:rFonts w:cs="Times New Roman" w:ascii="Times New Roman" w:hAnsi="Times New Roman"/>
          <w:sz w:val="28"/>
          <w:szCs w:val="28"/>
        </w:rPr>
        <w:t xml:space="preserve"> учащихся 8-х классов из 104 общеобразовательных организаций Камчатского края. Из них юношей - 48,4%, девушек - 51,6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процент выполнения всех заданий составил 63,1%. Положительные результаты получили 2190 учеников, процент обученности составил 74,7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метку «4» и «5» выполнили работу 1503 человека, что составляет 51,3 % от общего числа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диагностической работы по русскому языку, не преодолевших минимальную границу в 4 балла, составила 25,3 % (742 учащихся) от общего числа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исла участников диагностической работы по принадлежности к административно-территориальным единицам Камчатского края представлено в Таблице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– Распределение участников диагностической работы</w:t>
        <w:br/>
        <w:t>по русскому языку по АТЕ Камчатского края</w:t>
      </w:r>
    </w:p>
    <w:tbl>
      <w:tblPr>
        <w:tblStyle w:val="a5"/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"/>
        <w:gridCol w:w="5190"/>
        <w:gridCol w:w="1587"/>
      </w:tblGrid>
      <w:tr>
        <w:trPr/>
        <w:tc>
          <w:tcPr>
            <w:tcW w:w="10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АТЕ</w:t>
            </w:r>
          </w:p>
        </w:tc>
        <w:tc>
          <w:tcPr>
            <w:tcW w:w="15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чатский край (учреждение, подведомственное Министерству образования и науки Камчатского края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утский муниципальный рай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инский муниципальный рай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лючинский городской округ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округ «поселок Палана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овский муниципальный рай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8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гинский муниципальный рай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льковский муниципальный рай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юторский муниципальный рай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жинский муниципальный рай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павловск-Камчатский городской округ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6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олевский муниципальный рай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гильский муниципальный рай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Большерецкий муниципальный рай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Камчатский муниципальный рай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instrText xml:space="preserve"> =SUM(ABOVE)</w:instrText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t>2932</w:t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fldChar w:fldCharType="end"/>
            </w:r>
          </w:p>
        </w:tc>
      </w:tr>
    </w:tbl>
    <w:p>
      <w:pPr>
        <w:pStyle w:val="Default"/>
        <w:spacing w:lineRule="auto" w:line="276"/>
        <w:ind w:right="-1" w:hanging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агностической работы определяется Федеральным компонентом государственного стандарта основного общего образования по русскому языку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приказ Минобразования России от 17.12.2010 № 1897 «Об утверждении федерального государственного образовательного стандарта основного общего образовани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иагностической работы составлен на основе проекта контрольных измерительных материалов для проведения в 2017 году основного государственного экзамена по русскому языку, размещенном на сайте Федерального института педагогических измерений (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работы вошли задания, размещенные в Открытом банке заданий ОГЭ/Русский язык Федерального института педагогических измерений (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работе предложены следующие разновидности заданий базового уровня с кратким ответ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дания на выбор и запись одного правильного ответа из предложенного перечня отве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открытого типа на запись самостоятельно сформулированного краткого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1–3 соотносятся с основными приемами и аспектами анализа содержания текста, которые используются на уроках русского языка, а задания 4–10 проверяют уровень владения языковыми норм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элементы содержания представлены в Таблице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– Проверяемые элементы содержания</w:t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8221"/>
      </w:tblGrid>
      <w:tr>
        <w:trPr>
          <w:trHeight w:val="493" w:hRule="atLeast"/>
        </w:trPr>
        <w:tc>
          <w:tcPr>
            <w:tcW w:w="13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822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  <w:t>Проверяемые элементы содерж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как речевое произведение. Смысловая и композиционная целостность текста. Анализ текст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текста. Лексическое значение слов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разительные средства лексики и фразео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средств выразитель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писание приставок. Слитное, дефисное, раздельное написан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писание корней. Правописание словарных сл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писание -Н-и -НН- в различных частях реч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Части реч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осочетан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ожение. Грамматическая (предикативная) основа предложения Подлежащее и сказуемое как главные члены предложе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ложнённое простое предложени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ыполнения заданий по контролируемым элементам представлен в Таблице 3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3. –Анализ результатов выполнения заданий по контролируемым элементам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094"/>
        <w:gridCol w:w="1135"/>
        <w:gridCol w:w="1133"/>
      </w:tblGrid>
      <w:tr>
        <w:trPr/>
        <w:tc>
          <w:tcPr>
            <w:tcW w:w="1384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6094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  <w:t>Проверяемые элементы содержания</w:t>
            </w:r>
          </w:p>
        </w:tc>
        <w:tc>
          <w:tcPr>
            <w:tcW w:w="2268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  <w:t>Результат выполнения (%)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 балл</w:t>
            </w:r>
          </w:p>
        </w:tc>
        <w:tc>
          <w:tcPr>
            <w:tcW w:w="113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0 балл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как речевое произведение. Смысловая и композиционная целостность текста. Анализ текс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текста. Лексическое значение слов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разительные средства лексики и фразеолог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средств выразительн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писание приставок. Слитное, дефисное, раздельное написан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,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писание корней. Правописание словарных с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писание -Н- и -НН- в различных частях реч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Части реч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осочетан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,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ожение. Грамматическая (предикативная) основа предложения. Подлежащее и сказуемое как главные члены предложе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ложнённое простое предложен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е, приведённые в таблице, следует отметить невысокий уровень выполнений всех заданий диагност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других (в диапазоне от 65 до 70 %) находится процент выполнения заданий, проверяющих освоение следующих элементов содержания: «Текст как речевое произведение. Смысловая и композиционная целостность текста», «Анализ текста. Лексическое значение слова», «Анализ средств выразительности». Учащиеся справились с заданием 1 на понимание текста (69,2%), с заданием 3 на анализ средств выразительности (67,7%), что свидетельствует о формирующемся системном характере работы с текстом, о внимании к выразительным средствам языка на уровне их опознавания в тексте. Учащиеся интерпретируют текст, опираясь на предложенные варианты суждений, важные для реализации замысла автора, находят примеры употребления метафор, эпитетов, фразеологиз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же диапазоне (от 65 до 70%) находится выполнение заданий 6 «Правописание -Н- и -НН- в различных частях речи» и задания 10 «Осложнённое простое предложени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хочется отметить следующее: в целом положительный результат не должен успокаивать учителей, так как совершенно очевидно, что проанализировать языковые единицы на основе конкретного текста легче, чем правильно в соответствии с нормами использовать эти же единицы в свободной письменной речи. Примером тому являются результаты диагностической работы по русскому языку в 10 классе, где эти зада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оборот, показали низкую результативность выполнения, так как требовали практического навыка выбора той или иной орфограммы (пункт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48375" cy="2755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. Основные результаты выполнения заданий диагностической работы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ческой работы дают возможность составить общее представление о типичных ошибках, которые допустили обучающие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5 «Правописание корней. Правописание словарных слов» не смогли выполнить 45,7% обучающихся, которые не сумели правильно классифицировать орфограмму в корне сл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было представлено в следующей формулировк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ия №… выпишите слово с чередующейся безударной гласной в корне. Обучающиеся должны были выписать слова «озарит» (1 вариант), «загорелся» (2 вариант), «стирала (пыль)» (3 вариант), «утираются» (4 вариант). Нахождение этих слов в тексте, казалось бы, не должно было вызвать особых трудностей, так как над данными орфограммами предполагается серьезная работа в 6 классе. Возможно, низкий уровень выполнения данного вида задания связан с тем, что в настоящий момент оно отсутствует в проекте контрольных измерительных материалов для проведения в 2017 году основного государственного экзамена по русскому языку, поэтому повторению этой темы не уделяется должного вним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работе задание по морфологии было представлено заданием 7 в следующих формулировках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253"/>
        <w:gridCol w:w="3368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овка задания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ый ответ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ределите часть речи слов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аког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предложение 16)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местоимение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ой частью речи является слов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в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предложение 12)?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числительное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ределите часть речи слов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ычн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(предложение 15)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наречие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ределите часть речи слов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каза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предложение 9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причастие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заданий показали, что около 45,5% обучающихся неправильно определяют части речи, не знают их основные характеристики, не разграничивают знаменательные и служебные слова. Чаще всего неверно классифицируются особые формы глагола, наречия, местоимения. Многие восьмиклассники местоимение указали как прилагательное, не смогли отличить краткое причастие от глаго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затруднения вызвало задание 8, связанное с определением вида подчинительной связи в словосочетании. Обучающимся было предложено определить вид связи в словосочетаниях «лицейский товарищ» (1 вариант), «подробно не рассказывал» (2 вариант), «сказал о ней» (3 вариант), «этот разряд» (4 вариант). Можно предположить, что низкий результат выполнения данного задания связан не только со слабыми теоретическими знаниями видов подчинительной связи в словосочетании, но и с отсутствием практических навыков определения такого вида, когда в качестве зависимых слов выступают местоим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интаксическим анализом предложения на уровне выделения грамматических основ (задание 9) не справились 40,2% обучающихся. Это задание, которое у учащихся традиционно вызывает затруднения при выполнении работы основного государственного экзамена по русскому языку, поэтому результат ниже 50% для участников диагностической работы оказался закономерен. Самая распространенная ошибка заключается в том, что обучающиеся в качестве подлежащего выбирают существительное в винительном падеже, например, «хранить верность» (1 вариант); не учитывают структуру односоставного предложения «От яблок в пушкинских комнатах всегда пахнет солнцем, чистотой», (4 вариант), выбирая в качестве подлежащего слово «яблок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выполнения диагностической работы по русскому языку позволяет выявить уровень освоения ключевых умений обучающихся, исходя из полученных ими отметок по пятибалльной шкал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ное выполнение каждого задания работы обучающийся получает 1 балл. За неверный ответ или его отсутствие выставляется 0 баллов. Максимальное количество баллов, которое можно было получить за правильно выполненное задание – 10.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блица 4. – Соответствие первичных баллов отметкам по пятибалльной шкале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651"/>
      </w:tblGrid>
      <w:tr>
        <w:trPr>
          <w:trHeight w:val="4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л-во первичных балл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метка по пятибалльной шка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–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–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Style151"/>
        <w:widowControl/>
        <w:spacing w:lineRule="auto" w:line="240"/>
        <w:ind w:hanging="0"/>
        <w:jc w:val="center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ческой работы дают возможность составить общее представление об уровне достижения учебных целей обучения русскому языку. Можно выделить четыре уровня подготовки обучающихся: низкий, удовлетворительный, хороший и отличный (Таблица 5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– Распределение обучающихся по уровням подготовки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6"/>
        <w:gridCol w:w="1417"/>
        <w:gridCol w:w="1307"/>
      </w:tblGrid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79" w:leader="none"/>
                <w:tab w:val="center" w:pos="21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зкий (отметка «2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1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ительный (отметка «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3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ший (отметка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9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личный (отметка «5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уровни отмечают границы достижений обучающихся, имеющих разное качество подготовки по предмету: группа 1 – обучающиеся, не достигшие минимальной границы (0-4 балла.); группа 2 – обучающиеся с удовлетворительной подготовкой (5-6 баллов); группа 3 – обучающиеся с хорошей подготовкой (7-8 баллов); группа 4 – наиболее подготовленные ученики (9-10 балл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выполнении заданий с разными группами обучающихся 8 классов представлены на Диаграмме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24525" cy="2603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. Уровень достижения обучающихся (в %).</w:t>
      </w:r>
    </w:p>
    <w:p>
      <w:pPr>
        <w:pStyle w:val="Default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результатов выполнения диагностической работы свидетельствует о невысоком уровне выполнений всех заданий диагностической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ют планомерного и систематического повторения такие разделы курса изучения русского языка, как «Морфология», «Синтаксис» (в части умения определять вид подчинительной связи в словосочетании, правильно выделять грамматическую основу предложения), «Орфография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овершенствованию процесса преподавания русского языка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еобходимо совершенствовать работу по реализации дифференцированного обучения в процессе изучения русского языка, учитывать индивидуальные особенности обучающихся. Чтобы обучать всех, надо учитывать индивидуальные особенности учащихся и дифференцировать подлежащий усвоению материал на обязательный, дополнительный и факультативный. Такая дифференциация содержится в программах, учебниках, что значительно облегчает работу учителя. Однако, в учебном процессе каждый учитель должен решать проблему дифференцированного подхода индивидуально, применительно к каждому ученику.</w:t>
      </w:r>
    </w:p>
    <w:p>
      <w:pPr>
        <w:pStyle w:val="Style2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читель должен предлагать для анализа разнообразный материал, включающий конструкции с разными способами выражения синтаксических единиц, требующий определённых навыков узнавания и определения, будь то грамматические основы или осложняющие предложение единицы. Примеры для анализа могут быть такими: </w:t>
      </w:r>
      <w:r>
        <w:rPr>
          <w:rFonts w:ascii="Times New Roman" w:hAnsi="Times New Roman"/>
          <w:i/>
          <w:iCs/>
        </w:rPr>
        <w:t>Сыро, и пахнет сладковатым дымком. Лес точно терем. Лес, точно терем расписной, стоит над светлою поляной. Актёров – а в двадцатых годах они главным образом и выступали с чтением стихов – всегда привлекала смысловая сторона стихотворного текста. Мягкий лунный свет, лишь погаснут мерцающие лучинки в окнах, сверху заливает всю деревню. Ты всё здесь услышишь: и предчувствие надвигающейся осени, и лесные летучие песни, и гаснущие птичьи гомоны, и сладкое ощущение полёта…</w:t>
      </w:r>
    </w:p>
    <w:p>
      <w:pPr>
        <w:pStyle w:val="Style2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На уровне обобщения полезно давать для анализа небольшие тексты, в которых представлены все или почти все единицы, которые подлежат обобщению. Эффективным способом является придумывание таких текстов совместно с учащимися. Ниже приведен пример такого текста, насыщенного пунктограммами, которые учащиеся часто не замечают:</w:t>
      </w:r>
    </w:p>
    <w:p>
      <w:pPr>
        <w:pStyle w:val="Style2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Озеро, неподвижное, бурого оттенка, открывшись всей своей гладью как-то сразу, было перед нами. На берегу, у самой кромки воды, вверх днищами чернели </w:t>
      </w:r>
      <w:r>
        <w:rPr>
          <w:rFonts w:ascii="Times New Roman" w:hAnsi="Times New Roman"/>
          <w:bCs/>
          <w:i/>
          <w:iCs/>
        </w:rPr>
        <w:t>отсыревшие от непрестанных дождей</w:t>
      </w:r>
      <w:r>
        <w:rPr>
          <w:rFonts w:ascii="Times New Roman" w:hAnsi="Times New Roman"/>
          <w:i/>
          <w:iCs/>
        </w:rPr>
        <w:t xml:space="preserve"> лодки. Не только озеро, но и всё вокруг: и мрачный лес на горизонте, и свинцовое небо над головой – не вызывали, как вы понимаете, ни радости, ни воодушевления. Однако мы остановились и, хотя отдых вряд ли можно было назвать приятным, всё-таки отдохнули и восстановили свои силы.</w:t>
      </w:r>
    </w:p>
    <w:p>
      <w:pPr>
        <w:pStyle w:val="Style2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вторение и обобщение синтаксиса традиционно успешно осуществляется в результате единства разборов – синтаксического и пунктуационного, связывающих теорию и практику. Целостный синтаксический анализ простого и сложного предложения позволяет обобщать явления разных уровней и служит средством формирования пунктуационных норм и вариантов норм. </w:t>
      </w:r>
    </w:p>
    <w:p>
      <w:pPr>
        <w:pStyle w:val="Style2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Традиционно незыблемыми принципами в любом из синтаксических анализов-разборов являются обязательное выделение грамматической основы или основ, как контрольное умение и сопутствующий графический комментарий.</w:t>
      </w:r>
    </w:p>
    <w:p>
      <w:pPr>
        <w:pStyle w:val="ListParagraph"/>
        <w:spacing w:lineRule="auto" w:line="360" w:before="0" w:after="0"/>
        <w:ind w:left="0" w:right="5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динственно правильный подход к изучению языка возможен при реализации принципа текстоориентированного изучения, который позволяет «увидеть» язык в действии. Научить пользоваться средствами языка на уроках, посвящённых только орфографии или только пунктуации, нельзя. Но если орфография и пунктуация, как и фонетические, лексические, грамматические языковые единицы, являются средством реализации смысла, достижения понимания, то работа обретает конкретную цель, заключающуюся не в изучении правил, а в научении пользоваться языком в бытовой, учебной, будущей профессиональной деятельности.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шире использовать практику работ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 словарем как на уроке русского языка, так и на уроке литературы, использовать словари не только для расширения лексического запаса, но и в качестве средства контроля и самоконтроля. В формировании, развитии, обогащении речи помогут учителю и современные средства получения информации, и справочные ресурсы, которыми учащиеся могут пользоваться на уроках, при подготовке домашних заданий, проектов, в самостоятельной познавательной деятельности.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кольным педагогам необходимо уделять внимание системе изучения русского языка на всех этапах школьного обучения, а непосредственно в курсе русского языка 8 класса уделять серьёзное внимание таким методическим аспектам, как повторение, обобщение и систематизация. Системный характер в процессе обучения, выработка единых требований, последовательная реализация принципа преемственности позволяют добиваться успеха в совместной деятельности учителя 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80267998"/>
      </w:sdtPr>
      <w:sdtContent>
        <w:r>
          <w:rPr/>
          <w:t xml:space="preserve"> PAGE   \* MERGEFORMAT 1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e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2e88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55cc"/>
    <w:rPr>
      <w:rFonts w:ascii="Tahoma" w:hAnsi="Tahoma" w:cs="Tahoma"/>
      <w:sz w:val="16"/>
      <w:szCs w:val="16"/>
    </w:rPr>
  </w:style>
  <w:style w:type="character" w:styleId="FontStyle31" w:customStyle="1">
    <w:name w:val="Font Style31"/>
    <w:basedOn w:val="DefaultParagraphFont"/>
    <w:qFormat/>
    <w:rsid w:val="006f5d7a"/>
    <w:rPr>
      <w:rFonts w:ascii="Times New Roman" w:hAnsi="Times New Roman" w:cs="Times New Roman"/>
      <w:sz w:val="22"/>
      <w:szCs w:val="22"/>
    </w:rPr>
  </w:style>
  <w:style w:type="character" w:styleId="FontStyle32" w:customStyle="1">
    <w:name w:val="Font Style32"/>
    <w:basedOn w:val="DefaultParagraphFont"/>
    <w:qFormat/>
    <w:rsid w:val="006f5d7a"/>
    <w:rPr>
      <w:rFonts w:ascii="Times New Roman" w:hAnsi="Times New Roman" w:cs="Times New Roman"/>
      <w:b/>
      <w:bCs/>
      <w:sz w:val="22"/>
      <w:szCs w:val="22"/>
    </w:rPr>
  </w:style>
  <w:style w:type="character" w:styleId="Style15" w:customStyle="1">
    <w:name w:val="Абз - осн. Знак"/>
    <w:link w:val="Style21"/>
    <w:qFormat/>
    <w:rsid w:val="00961aaa"/>
    <w:rPr>
      <w:rFonts w:ascii="Calibri" w:hAnsi="Calibri" w:eastAsia="Calibri" w:cs="Times New Roman"/>
      <w:sz w:val="28"/>
      <w:szCs w:val="2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443a4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443a4"/>
    <w:rPr/>
  </w:style>
  <w:style w:type="character" w:styleId="Style18" w:customStyle="1">
    <w:name w:val="Основной текст Знак"/>
    <w:basedOn w:val="DefaultParagraphFont"/>
    <w:qFormat/>
    <w:rsid w:val="0015390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1482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8d1482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8d148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15390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82e8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400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5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1" w:customStyle="1">
    <w:name w:val="Style15"/>
    <w:basedOn w:val="Normal"/>
    <w:qFormat/>
    <w:rsid w:val="006f5d7a"/>
    <w:pPr>
      <w:widowControl w:val="false"/>
      <w:spacing w:lineRule="exact" w:line="269" w:before="0" w:after="0"/>
      <w:ind w:hanging="118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1" w:customStyle="1">
    <w:name w:val="Style16"/>
    <w:basedOn w:val="Normal"/>
    <w:qFormat/>
    <w:rsid w:val="006f5d7a"/>
    <w:pPr>
      <w:widowControl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Абз - осн."/>
    <w:basedOn w:val="Normal"/>
    <w:link w:val="Style15"/>
    <w:qFormat/>
    <w:rsid w:val="00961aaa"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6443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443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8d14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8d148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400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</Pages>
  <Words>2609</Words>
  <Characters>14874</Characters>
  <CharactersWithSpaces>1744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08:00Z</dcterms:created>
  <dc:creator>LG</dc:creator>
  <dc:description/>
  <dc:language>en-US</dc:language>
  <cp:lastModifiedBy>Шкирина Екатерина Сергеевна</cp:lastModifiedBy>
  <cp:lastPrinted>2017-02-15T02:46:00Z</cp:lastPrinted>
  <dcterms:modified xsi:type="dcterms:W3CDTF">2017-02-19T22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