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2.xml" ContentType="application/vnd.openxmlformats-officedocument.drawingml.chart+xml"/>
  <Override PartName="/word/charts/chart11.xml" ContentType="application/vnd.openxmlformats-officedocument.drawingml.chart+xml"/>
  <Override PartName="/word/charts/chart10.xml" ContentType="application/vnd.openxmlformats-officedocument.drawingml.chart+xml"/>
  <Override PartName="/word/charts/chart9.xml" ContentType="application/vnd.openxmlformats-officedocument.drawingml.chart+xml"/>
  <Override PartName="/word/charts/chart8.xml" ContentType="application/vnd.openxmlformats-officedocument.drawingml.chart+xml"/>
  <Override PartName="/word/charts/chart7.xml" ContentType="application/vnd.openxmlformats-officedocument.drawingml.chart+xml"/>
  <Override PartName="/word/charts/chart6.xml" ContentType="application/vnd.openxmlformats-officedocument.drawingml.chart+xml"/>
  <Override PartName="/word/charts/_rels/chart3.xml.rels" ContentType="application/vnd.openxmlformats-package.relationships+xml"/>
  <Override PartName="/word/charts/chart5.xml" ContentType="application/vnd.openxmlformats-officedocument.drawingml.chart+xml"/>
  <Override PartName="/word/charts/chart4.xml" ContentType="application/vnd.openxmlformats-officedocument.drawingml.chart+xml"/>
  <Override PartName="/word/charts/chart3.xml" ContentType="application/vnd.openxmlformats-officedocument.drawingml.chart+xml"/>
  <Override PartName="/word/charts/chart25.xml" ContentType="application/vnd.openxmlformats-officedocument.drawingml.chart+xml"/>
  <Override PartName="/word/charts/chart22.xml" ContentType="application/vnd.openxmlformats-officedocument.drawingml.chart+xml"/>
  <Override PartName="/word/charts/chart21.xml" ContentType="application/vnd.openxmlformats-officedocument.drawingml.chart+xml"/>
  <Override PartName="/word/charts/chart19.xml" ContentType="application/vnd.openxmlformats-officedocument.drawingml.chart+xml"/>
  <Override PartName="/word/charts/chart20.xml" ContentType="application/vnd.openxmlformats-officedocument.drawingml.chart+xml"/>
  <Override PartName="/word/charts/chart18.xml" ContentType="application/vnd.openxmlformats-officedocument.drawingml.chart+xml"/>
  <Override PartName="/word/charts/chart17.xml" ContentType="application/vnd.openxmlformats-officedocument.drawingml.chart+xml"/>
  <Override PartName="/word/charts/chart16.xml" ContentType="application/vnd.openxmlformats-officedocument.drawingml.chart+xml"/>
  <Override PartName="/word/charts/chart15.xml" ContentType="application/vnd.openxmlformats-officedocument.drawingml.chart+xml"/>
  <Override PartName="/word/charts/chart14.xml" ContentType="application/vnd.openxmlformats-officedocument.drawingml.chart+xml"/>
  <Override PartName="/word/charts/chart23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charts/chart2.xml" ContentType="application/vnd.openxmlformats-officedocument.drawingml.chart+xml"/>
  <Override PartName="/word/charts/chart24.xml" ContentType="application/vnd.openxmlformats-officedocument.drawingml.chart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embeddings/_____Microsoft_Excel1.xlsx" ContentType="application/vnd.openxmlformats-officedocument.spreadsheetml.shee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МИНИСТЕРСТВО ОБРАЗОВАНИЯ И МОЛОДЕЖНОЙ ПОЛИТИКИ КАМЧАТСКОГО КРА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КРАЕВОЕ ГОСУДАРСТВЕННОЕ АВТОНОМНОЕ УЧРЕЖДЕНИЕ </w:t>
        <w:br/>
        <w:t xml:space="preserve">«КАМЧАТСКИЙ ЦЕНТР ИНФОРМАТИЗАЦИИ </w:t>
        <w:br/>
        <w:t>И ОЦЕНКИ КАЧЕСТВА ОБРАЗОВА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АНАЛИТИЧЕСКИЙ ОТЧЕТ 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о проведении диагностических работ по математике в 10-х классах</w:t>
        <w:br/>
        <w:t xml:space="preserve">общеобразовательных организаций Камчатского края </w:t>
        <w:br/>
        <w:t>в декабре 2018 года</w:t>
        <w:b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г. Петропавловск-Камчатский</w:t>
      </w:r>
    </w:p>
    <w:p>
      <w:pPr>
        <w:sectPr>
          <w:type w:val="nextPage"/>
          <w:pgSz w:w="11906" w:h="16838"/>
          <w:pgMar w:left="1134" w:right="851" w:gutter="567" w:header="0" w:top="851" w:footer="0" w:bottom="1134"/>
          <w:pgNumType w:fmt="decimal"/>
          <w:formProt w:val="false"/>
          <w:textDirection w:val="lrTb"/>
          <w:docGrid w:type="default" w:linePitch="299" w:charSpace="4096"/>
        </w:sect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2019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ниторинговое исследование качества знаний по обязательным предметам обучающихся 10-х классов общеобразовательных организаций в Камчатском крае проводилось в сроки, утвержденные приказом Министерства образования и молодежной политики Камчатского края от 08.11.2018 № 1139, в соответствии с регламентом, утвержденным приказом Министерства образования и молодежной политики Камчатского края от 04.12.2017 № 683, краевым государственным автономным учреждением «Камчатский центр информатизации и оценки качества образования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ческая работа, которая использовалась в качестве инструмента мониторингового исследования качества знаний обучающихся 10-х классов по математике, проведена 18 декабря 2018 года. Анализ качества знаний обучающихся 10-х классов по математике проводился на основе данных, полученных по результатам проведения диагностической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Цель проведения диагностической работы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явление уровня качества знаний обучающихся 10-х классов по математике и прогнозирование результатов прохождения ими государственной итоговой аттест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Задач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учение независимых результатов об индивидуальных учебных достижениях обучающихся 10-х классов общеобразовательных организаций Камчатского кра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результатов диагностической работы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явление проблемных зон в подготовке обучающихся края по математик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нализ результатов диагностической работы проводился с использованием модуля «Многоуровневая система оценки качества образования» государственной информационной системы Камчатского края «Сетевой город» (далее – модуль МСОКО ГИС «Сетевой горо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Участники диагностической работ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диагностической работе по математике приняли участие </w:t>
      </w:r>
      <w:r>
        <w:rPr>
          <w:rFonts w:ascii="Times New Roman" w:hAnsi="Times New Roman"/>
          <w:color w:val="000000" w:themeColor="text1"/>
          <w:sz w:val="28"/>
          <w:szCs w:val="28"/>
        </w:rPr>
        <w:t xml:space="preserve">1462 десятиклассника, что составило 80,7% от </w:t>
      </w:r>
      <w:r>
        <w:rPr>
          <w:rFonts w:ascii="Times New Roman" w:hAnsi="Times New Roman"/>
          <w:sz w:val="28"/>
          <w:szCs w:val="28"/>
        </w:rPr>
        <w:t>общего числа обучающихся в 10 классах в Камчатском крае. Максимальный процент обучающихся 10 классов, принявших участие в диагностической работе, из Алеутского, Пенжинского, Соболевского муниципальных районов и пгт Палана (100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ределение числа участников диагностической работы по принадлежности к административно-территориальным единицам (АТЕ) Камчатского края представлено в Таблице 1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блица 1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ределение участников диагностической работы по математике по АТЕ Камчатского края</w:t>
      </w:r>
    </w:p>
    <w:tbl>
      <w:tblPr>
        <w:tblStyle w:val="2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5104"/>
        <w:gridCol w:w="1985"/>
        <w:gridCol w:w="1984"/>
      </w:tblGrid>
      <w:tr>
        <w:trPr>
          <w:trHeight w:val="258" w:hRule="atLeast"/>
        </w:trPr>
        <w:tc>
          <w:tcPr>
            <w:tcW w:w="56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510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Наименование АТЕ</w:t>
            </w:r>
          </w:p>
        </w:tc>
        <w:tc>
          <w:tcPr>
            <w:tcW w:w="1985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Количество участников</w:t>
            </w:r>
          </w:p>
        </w:tc>
        <w:tc>
          <w:tcPr>
            <w:tcW w:w="1984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% от общего числа обучающихся в 10 классах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еут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Быстрин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3,3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илючинский городской окр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78,9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Елизов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1,7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арагин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2,6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ильков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6,1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лютор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7,1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родской округ «поселок Палана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нжин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тропавловск-Камчатский городской округ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color w:val="000000" w:themeColor="text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0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7,5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болев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игиль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7,5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ь-Большерец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89,5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ind w:left="0"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ь-Камчатский муниципальный райо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93,5</w:t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Всег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4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0,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писание диагностической работ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агностическая работа включала задания базового уровня, которые были подобраны в соответствии со спецификацией контрольных измерительных материалов для проведения государственной итоговой аттестации по математике обучающихся, освоивших образовательные программы среднего обще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иагностическая работа по математике для обучающихся 10-х классов рассчитана на 90 минут, содержит 15 заданий с кратким ответом в виде целого числа или конечной десятичной дроби, или набора цифр. За верное выполнение каждого задания обучающийся получает 1 балл. Максимальное количество баллов за правильное выполнение всей диагностической работы – 15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ритерии выставления отметок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тоговая оценка автоматически формируется после заполнения протокола по результатам проведения краевой диагностической работы, согласно критериям выставления отметок в модуль МСОКО ГИС «Сетевой город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Результаты выполнения диагностической работы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color w:val="000000" w:themeColor="text1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Справились с заданиями диагностической работы 1165 человек (79,7%), не справились – 297 человек (20,3%), получив отметку «неудовлетворительно». 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спределение обучающихся в соответствии с полученными отметками по пятибалльной шкале представлено на Диаграмме 1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sz w:val="28"/>
          <w:szCs w:val="28"/>
        </w:rPr>
      </w:pPr>
      <w:r>
        <w:rPr/>
        <w:drawing>
          <wp:inline distT="0" distB="0" distL="0" distR="0">
            <wp:extent cx="5755640" cy="221107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 xml:space="preserve">Диаграмма 1. Распределение обучающихся в соответствии с полученными отметками по пятибалльной шкал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color w:val="FF0000"/>
          <w:sz w:val="28"/>
          <w:szCs w:val="28"/>
        </w:rPr>
      </w:pPr>
      <w:r>
        <w:rPr>
          <w:rFonts w:ascii="Times New Roman" w:hAnsi="Times New Roman"/>
          <w:color w:val="000000" w:themeColor="text1"/>
          <w:sz w:val="28"/>
          <w:szCs w:val="28"/>
        </w:rPr>
        <w:t xml:space="preserve">Результаты диагностической работы показали, что качество знаний (доля обучающихся, выполнивших диагностическую работу на «4» и «5») в целом по Камчатскому краю составило 36% (526 человек). 297 обучающихся (20,3% от всех принявших участие в диагностической работе) не освоили стандарт образования, т.е. выполнили менее 50% заданий диагностической работы, продемонстрировав уровень освоения образовательной программы ниже базового, и в целом не готовы к сдаче экзамена на базовом уровне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755640" cy="360997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аграмма 2. Сравнительная характеристика качества знаний по Камчатскому краю в разрезе муниципальных районов (в 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 диаграммы видно, что обучающиеся из Алеутского муниципального района показывают высокое качество знаний по предмету. Самое низкое качество знаний продемонстрировали десятиклассники из Тигильского муниципального района (7,1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епень обученности (т.е. доля обучающихся, выполнивших работу на «3», «4» и «5» от общего количества выполнявших работу) в целом по Камчатскому краю составила 79,7%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епень обученности в разрезе муниципальных районов в сравнении с краевым показателем по Камчатскому краю представлена Диаграмме 3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663565" cy="374332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Диаграмма 3. Сравнительная характеристика степени обученности по Камчатскому краю в разрезе муниципальных районов (в 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лее 50% обучающихся из Тигильского и Олюторского муниципальных районов выполнили диагностическую работу на неудовлетворительную отметку. Десятиклассники из Алеутского муниципального района выполнили диагностическую работу без двое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Описание проверяемых уме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диагностической работе представлены задания из трех разделов математики. Данные о распределении заданий по разделам представлены в Таблице 2.</w:t>
      </w:r>
    </w:p>
    <w:p>
      <w:pPr>
        <w:pStyle w:val="ListParagraph"/>
        <w:spacing w:lineRule="auto" w:line="360" w:before="0" w:after="0"/>
        <w:ind w:left="0" w:hanging="0"/>
        <w:contextualSpacing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Таблица 2. Распределение заданий по разделам </w:t>
      </w:r>
    </w:p>
    <w:tbl>
      <w:tblPr>
        <w:tblStyle w:val="a4"/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7"/>
        <w:gridCol w:w="4526"/>
      </w:tblGrid>
      <w:tr>
        <w:trPr>
          <w:trHeight w:val="167" w:hRule="atLeast"/>
        </w:trPr>
        <w:tc>
          <w:tcPr>
            <w:tcW w:w="4527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делы математики</w:t>
            </w:r>
          </w:p>
        </w:tc>
        <w:tc>
          <w:tcPr>
            <w:tcW w:w="4526" w:type="dxa"/>
            <w:tcBorders/>
            <w:shd w:color="auto" w:fill="DBE5F1" w:themeFill="accent1" w:themeFillTint="33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омера заданий</w:t>
            </w:r>
          </w:p>
        </w:tc>
      </w:tr>
      <w:tr>
        <w:trPr>
          <w:trHeight w:val="163" w:hRule="atLeast"/>
        </w:trPr>
        <w:tc>
          <w:tcPr>
            <w:tcW w:w="4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лгебра</w:t>
            </w:r>
          </w:p>
        </w:tc>
        <w:tc>
          <w:tcPr>
            <w:tcW w:w="45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, 2, 3, 5, 7, 9, 11, 12, 13, 14</w:t>
            </w:r>
          </w:p>
        </w:tc>
      </w:tr>
      <w:tr>
        <w:trPr>
          <w:trHeight w:val="163" w:hRule="atLeast"/>
        </w:trPr>
        <w:tc>
          <w:tcPr>
            <w:tcW w:w="4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еометрия</w:t>
            </w:r>
          </w:p>
        </w:tc>
        <w:tc>
          <w:tcPr>
            <w:tcW w:w="45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, 8, 10, 15</w:t>
            </w:r>
          </w:p>
        </w:tc>
      </w:tr>
      <w:tr>
        <w:trPr>
          <w:trHeight w:val="545" w:hRule="atLeast"/>
        </w:trPr>
        <w:tc>
          <w:tcPr>
            <w:tcW w:w="452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Элементы комбинаторики, статистики и теории вероятностей</w:t>
            </w:r>
          </w:p>
        </w:tc>
        <w:tc>
          <w:tcPr>
            <w:tcW w:w="4526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центное соотношение решенных заданий в соответствии с разделами представлено на Диаграмме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450840" cy="2541270"/>
            <wp:effectExtent l="0" t="0" r="0" b="0"/>
            <wp:docPr id="4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4. Процентное соотношение решенных заданий в соответствии с разделами математики (в %)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ивность выполнения заданий по разделам в разрезе муниципальных районов представлена на Диаграммах 5-7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755640" cy="3871595"/>
            <wp:effectExtent l="0" t="0" r="0" b="0"/>
            <wp:docPr id="5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5. Результативность выполнения заданий по разделу «Алгебра» в разрезе муниципальных районов (в 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чащиеся 10-х классов из восьми муниципальных районов на высоком уровне выполнили задания из раздела «Алгебра» (Алеутского, Соболевского, Елизовского, Быстринского, Мильковского, Карагинского муниципальных районов и Петропавловск-Камчатский городского округа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зкую решаемость заданий из раздела «Алгебра» продемонстрировали обучающиеся 10-х классов из двух муниципальных районов (Олюторского и Пенжинског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755640" cy="4093210"/>
            <wp:effectExtent l="0" t="0" r="0" b="0"/>
            <wp:docPr id="6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6. Результативность выполнения заданий по разделу «Геометрия» в разрезе муниципальных районов (в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 10-х классов всех муниципальных районов на низком уровне справились с заданиями диагностической работы из раздела «Геометрия». В среднем 33% обучающихся Камчатского края справились с решением заданий данного раздел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755640" cy="4701540"/>
            <wp:effectExtent l="0" t="0" r="0" b="0"/>
            <wp:docPr id="7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7. Результативность выполнения заданий по разделу «Элементы комбинаторики, статистики и теории вероятностей» в разрезе муниципальных районов (в 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учающиеся из Пенжинского муниципального района продемонстрировали высокий уровень выполнения заданий из данного раздела математики (с заданием справились 70% десятиклассников). Десятиклассники десяти муниципальных районов (Елизовского, Мильковского, Усть-Камчатского, Соболевского, Усть-Большерецкого, Карагинского, Олюторского, Быстринского, Тигильского и городского округа «поселок «Палана») на низком уровне справились с заданиями из раздела «Элементы комбинаторики, статистики и теории вероятностей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Таблице 3 представлен перечень контролируемых элементов (умений и способов действий), проверяемых соответствующими заданиями диагностической работы, и доля обучающихся, справившихся с задани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аблица 3. Распределение заданий по контролируемым элементам</w:t>
      </w:r>
    </w:p>
    <w:tbl>
      <w:tblPr>
        <w:tblStyle w:val="1"/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51"/>
        <w:gridCol w:w="6446"/>
        <w:gridCol w:w="1774"/>
      </w:tblGrid>
      <w:tr>
        <w:trPr>
          <w:tblHeader w:val="true"/>
        </w:trPr>
        <w:tc>
          <w:tcPr>
            <w:tcW w:w="105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№ 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дания</w:t>
            </w:r>
          </w:p>
        </w:tc>
        <w:tc>
          <w:tcPr>
            <w:tcW w:w="6446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онтролируемые элементы</w:t>
            </w:r>
          </w:p>
        </w:tc>
        <w:tc>
          <w:tcPr>
            <w:tcW w:w="1774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% выполнения задания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вычисления и преобразования: выполнять арифметические действия, сочетая устные и письменные приемы</w:t>
            </w:r>
          </w:p>
        </w:tc>
        <w:tc>
          <w:tcPr>
            <w:tcW w:w="177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6,7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использовать приобретенные знания и умения в практической деятельности и повседневной жизни, уметь решать прикладные задачи</w:t>
            </w:r>
          </w:p>
        </w:tc>
        <w:tc>
          <w:tcPr>
            <w:tcW w:w="177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8,3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действия с функциями. Определять значение функции по значению аргумента. Уметь использовать приобретенные знания и умения в практической деятельности и повседневной жизни: извлекать информацию, представленную в таблицах, на диаграммах, графиках</w:t>
            </w:r>
          </w:p>
        </w:tc>
        <w:tc>
          <w:tcPr>
            <w:tcW w:w="177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4,2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меть решать планиметрические задачи на нахождение геометрических величин (длин, углов, площадей, объемов). Уметь строить и исследовать простейшие математические модели </w:t>
            </w:r>
          </w:p>
        </w:tc>
        <w:tc>
          <w:tcPr>
            <w:tcW w:w="177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использовать приобретенные знания и умения в практической деятельности и повседневной жизни: анализировать реальные числовые данные, информацию статистического характера</w:t>
            </w:r>
          </w:p>
        </w:tc>
        <w:tc>
          <w:tcPr>
            <w:tcW w:w="177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95,6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моделировать реальные ситуации на языке теории вероятностей и статистики, вычислять в простейших случаях вероятности событий</w:t>
            </w:r>
          </w:p>
        </w:tc>
        <w:tc>
          <w:tcPr>
            <w:tcW w:w="177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0,5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моделировать реальные ситуации на языке алгебры, составлять уравнения и неравенства по условию задачи; исследовать построенные модели с использованием аппарата алгебры. Уметь использовать приобретенные знания и умения в практической деятельности и повседневной жизни: извлекать информацию, представленную в таблицах</w:t>
            </w:r>
          </w:p>
        </w:tc>
        <w:tc>
          <w:tcPr>
            <w:tcW w:w="177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7,2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решать планиметрические задачи на нахождение геометрических величин (длин, углов, площадей, объемов)</w:t>
            </w:r>
          </w:p>
        </w:tc>
        <w:tc>
          <w:tcPr>
            <w:tcW w:w="177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32,3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решать уравнения и неравенства: решать иррациональные уравнения</w:t>
            </w:r>
          </w:p>
        </w:tc>
        <w:tc>
          <w:tcPr>
            <w:tcW w:w="177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9,7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решать простейшие стереометрические задачи на нахождение геометрических величин (площадей); использовать при решении стереометрических задач планиметрические факты и методы</w:t>
            </w:r>
          </w:p>
        </w:tc>
        <w:tc>
          <w:tcPr>
            <w:tcW w:w="177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1,7</w:t>
            </w:r>
          </w:p>
        </w:tc>
      </w:tr>
      <w:tr>
        <w:trPr/>
        <w:tc>
          <w:tcPr>
            <w:tcW w:w="1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64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проводить доказательные рассуждения при решении задач, оценивать логическую правильность рассуждений, распознавать логически некорректные рассуждения</w:t>
            </w:r>
          </w:p>
        </w:tc>
        <w:tc>
          <w:tcPr>
            <w:tcW w:w="177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83,6</w:t>
            </w:r>
          </w:p>
        </w:tc>
      </w:tr>
      <w:tr>
        <w:trPr/>
        <w:tc>
          <w:tcPr>
            <w:tcW w:w="1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64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решать рациональные неравенства</w:t>
            </w:r>
          </w:p>
        </w:tc>
        <w:tc>
          <w:tcPr>
            <w:tcW w:w="177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76,2</w:t>
            </w:r>
          </w:p>
        </w:tc>
      </w:tr>
      <w:tr>
        <w:trPr/>
        <w:tc>
          <w:tcPr>
            <w:tcW w:w="1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64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выполнять вычисления и преобразования: выполнять арифметические действия, сочетая устные и письменные приёмы</w:t>
            </w:r>
          </w:p>
        </w:tc>
        <w:tc>
          <w:tcPr>
            <w:tcW w:w="177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65,6</w:t>
            </w:r>
          </w:p>
        </w:tc>
      </w:tr>
      <w:tr>
        <w:trPr/>
        <w:tc>
          <w:tcPr>
            <w:tcW w:w="105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644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меть решать рациональные неравенства</w:t>
            </w:r>
          </w:p>
        </w:tc>
        <w:tc>
          <w:tcPr>
            <w:tcW w:w="177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4,7</w:t>
            </w:r>
          </w:p>
        </w:tc>
      </w:tr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64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меть решать простейшие стереометрические задачи на нахождение геометрических величин (длин); использовать при решении стереометрических задач планиметрические факты и методы. Уметь моделировать реальные ситуации на языке геометрии, исследовать построенные модели с использованием геометрических понятий и теорем, аппарата алгебры; решать практические задачи, связанные с нахождением геометрических величин </w:t>
            </w:r>
          </w:p>
        </w:tc>
        <w:tc>
          <w:tcPr>
            <w:tcW w:w="1774" w:type="dxa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  <w:t>20,9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ие результаты выполнения заданий учащимися 10-х классов Камчатского края представлены на Диаграмме 8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755640" cy="3303270"/>
            <wp:effectExtent l="0" t="0" r="0" b="0"/>
            <wp:docPr id="8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8. Общие результаты выполнения заданий обучающимися Камчатского края (в %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начения показателя результативности, распределяются по уровням в соответствии с порядком, установленным в модуле МСОКО ГИС «Сетевой город», следующим образом: низкая результативность – 0-59%; достаточная результативность – 60-69%; высокая результативность – 70-100%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целом по Камчатскому краю результативность выполнения заданий находится в пределах от 20,9% (задание № 15) до 95,6% (задание № 5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высоком уровне результативность выполнения заданий № №1, 2, 3, 5, 9, 7, 11, 12, на достаточном уровне – №№ 6, 7, 1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 низком уровне результативность выполнения заданий №№ 4, 8, 10, 14, 15, проверяющих следующие умения и способы действий: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шать планиметрические задачи на нахождение геометрических величин (длин, углов, площадей, объемов); строить и исследовать простейшие математические модели (результативность 57 %); 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планиметрические задачи на нахождение геометрических величин (длин, углов, площадей, объемов) (результативность 32,3%)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простейшие стереометрические задачи на нахождение геометрических величин (площадей); использовать при решении стереометрических задач планиметрические факты и методы (задание №10, результативность – 21,7%)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рациональные неравенства (результативность 24,7%);</w:t>
      </w:r>
    </w:p>
    <w:p>
      <w:pPr>
        <w:pStyle w:val="ListParagraph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простейшие стереометрические задачи на нахождение геометрических величин (длин); использовать при решении стереометрических задач планиметрические факты и методы; моделировать реальные ситуации на языке геометрии, исследовать построенные модели с использованием геометрических понятий и теорем, аппарата алгебры; решать практические задачи, связанные с нахождением геометрических величин (задание №15, результативность – 20,9%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реднем по Камчатскому краю результативность выполнения заданий находится на достаточном уровне и составляет 63%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Диаграмме 9 представлена результативность выполнения диагностической работы по математике в разрезе муниципальных районов в сравнении с краевым показателем по Камчатскому краю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6004560" cy="3509010"/>
            <wp:effectExtent l="0" t="0" r="0" b="0"/>
            <wp:docPr id="9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0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9. Результативность выполнения заданий по муниципальным районам в сравнении с краевым показателем (в %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сокую результативность выполнения диагностической работы показывают учащиеся из Алеутского муниципального район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зкую результативность выполнения диагностической работы по математике продемонстрировали обучающиеся 10-х классов из Усть-Большерецкого, Пенжинского, Усть-Камчатского, Олюторского, Тигильского муниципальных районов и городского округа «поселок «Палан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ые о результативности выполнения заданий по каждому муниципальному району в сравнении с краевым показателем представлены на Диаграммах 10-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819140" cy="2624455"/>
            <wp:effectExtent l="0" t="0" r="0" b="0"/>
            <wp:docPr id="10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1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0. Результативность выполнения заданий по Алеутскому МР в сравнении с краевым показа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 10-х классов Алеутского муниципального района на высоком уровне (100%) выполнили задания на умения: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ять вычисления и преобразования: выполнять арифметические действия, сочетая устные и письменные приемы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, уметь решать прикладные задачи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ять действия с функциями. Определять значение функции по значению аргумента. Уметь использовать приобретенные знания и умения в практической деятельности и повседневной жизни: извлекать информацию, представленную в таблицах, на диаграммах, графиках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: анализировать реальные числовые данные, информацию статистического характера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уравнения и неравенства: решать иррациональные уравнения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одить доказательные рассуждения при решении задач, оценивать логическую правильность рассуждений, распознавать логически некорректные рассуждения;</w:t>
      </w:r>
    </w:p>
    <w:p>
      <w:pPr>
        <w:pStyle w:val="ListParagraph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рациональные неравен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низком уровне обучающиеся справились с заданиями на умения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планиметрические задачи на нахождение геометрических величин (длин, углов, площадей, объемов); строить и исследовать простейшие математические модели (задание 4). С заданием справились только 33,3% обучающихся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планиметрические задачи на нахождение геометрических величин (длин, углов, площадей, объемов) (задание 8). С заданием справились только 33,3% обучающихся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простейшие стереометрические задачи на нахождение геометрических величин (площадей); использовать при решении стереометрических задач планиметрические факты и методы (задание 10). Задание выполнили 33,3% обучающихся;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простейшие стереометрические задачи на нахождение геометрических величин (длин); использовать при решении стереометрических задач планиметрические факты и методы; моделировать реальные ситуации на языке геометрии, исследовать построенные модели с использованием геометрических понятий и теорем, аппарата алгебры; решать практические задачи, связанные с нахождением геометрических величин (задание 15). С задание справились 33,3%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878195" cy="2624455"/>
            <wp:effectExtent l="0" t="0" r="0" b="0"/>
            <wp:docPr id="11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2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1. Результативность выполнения заданий по Вилючинскому ГО в сравнении с краевым показа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вять заданий выполнены обучающимися Вилючинского городского округа на высоком уровне. Результативность выполнения заданий колеблется от 72,1% (задание 12) до 95,4% обучающихся (задание 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учающиеся на достаточном уровне выполнили задание 6, на моделировать реальные ситуации на языке теории вероятностей и статистики, вычислять в простейших случаях вероятности событий. С заданием справились 67,4% обучающихся 10-х класс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низком уровне выполнены задания на умения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планиметрические задачи на нахождение геометрических величин (длин, углов, площадей, объемов); строить и исследовать простейшие математические модели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(задание 4). Выполнили задание 58,1% десятиклассников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планиметрические задачи на нахождение геометрических величин (длин, углов, площадей, объемов) (задание 8). С задание справились 40,7% обучающихся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простейшие стереометрические задачи на нахождение геометрических величин (площадей); использовать при решении стереометрических задач планиметрические факты и методы (задание 10). С заданием справились только 18,6% десятиклассников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рациональные неравенства (задание 14). С заданием справились 27,9% обучающихся.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простейшие стереометрические задачи на нахождение геометрических величин (длин); использовать при решении стереометрических задач планиметрические факты и методы; моделировать реальные ситуации на языке геометрии, исследовать построенные модели с использованием геометрических понятий и теорем, аппарата алгебры; решать практические задачи, связанные с нахождением геометрических величин (задание 15). Выполнили задание 18,6% десятикласс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700395" cy="2553335"/>
            <wp:effectExtent l="0" t="0" r="0" b="0"/>
            <wp:docPr id="12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2. Результативность выполнения заданий по Быстринскому МР в сравнении с краевым показа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 10-х классов Быстринского муниципального района семь заданий выполнили на высоком уровне. С заданиями справились от 73,3% (задание 13) до 93,3% (задания 2,3,5,9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достаточном уровне (60%) справились с заданиями на умения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планиметрические задачи на нахождение геометрических величин (длин, углов, площадей, объемов); строить и исследовать простейшие математические модели (задание 4)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делировать реальные ситуации на языке алгебры, составлять уравнения и неравенства по условию задачи; исследовать построенные модели с использованием аппарата алгебры; использовать приобретенные знания и умения в практической деятельности и повседневной жизни: извлекать информацию, представленную в таблицах (задание 7)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рациональные неравенства (задание 12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зкий уровень выполнения заданий обучающиеся продемонстрировали на умения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делировать реальные ситуации на языке теории вероятностей и статистики, вычислять в простейших случаях вероятности событий (задание 6). С заданием справились 40% обучающихся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планиметрические задачи на нахождение геометрических величин (длин, углов, площадей, объемов) (задание 8). Выполнили задание 53,3% десятиклассников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простейшие стереометрические задачи на нахождение геометрических величин (площадей); использовать при решении стереометрических задач планиметрические факты и методы (задание 10). С заданием справились 40% обучающихся 10-х классов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рациональные неравенства (задание 14). Выполнили задание только 20% десятиклассников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простейшие стереометрические задачи на нахождение геометрических величин (длин); использовать при решении стереометрических задач планиметрические факты и методы; моделировать реальные ситуации на языке геометрии, исследовать построенные модели с использованием геометрических понятий и теорем, аппарата алгебры; решать практические задачи, связанные с нахождением геометрических величин (задание 15). С заданием справились 33,3% обучающихся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717540" cy="2604770"/>
            <wp:effectExtent l="0" t="0" r="0" b="0"/>
            <wp:docPr id="13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3. Результативность выполнения заданий по Карагинскому МР в сравнении с краевым показа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з диаграммы видно, что обучающиеся Карагинского муниципального района на достаточном и высоком уровне справились с девятью заданиями. Процент выполнения заданий колеблется от 64% (задание 7) до 100% (задание 5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низком уровне обучающиеся овладели такими умениями как: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делировать реальные ситуации на языке теории вероятностей и статистики, вычислять в простейших случаях вероятности событий (задание 6). Справилось с заданием 44% обучающихся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планиметрические задачи на нахождение геометрических величин (длин, углов, площадей, объемов) (задание 8). Выполнили данное задание 40% десятиклассников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простейшие стереометрические задачи на нахождение геометрических величин (площадей); использовать при решении стереометрических задач планиметрические факты и методы (задание 10). Справились с заданием 36% обучающихся 10-х классов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ять вычисления и преобразования: выполнять арифметические действия, сочетая устные и письменные приёмы (задание 13). Выполнили данное задание 56% обучающихся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рациональные неравенства (задание 14). Правильно выполнили данное задание только 12% десятиклассников;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простейшие стереометрические задачи на нахождение геометрических величин (длин); использовать при решении стереометрических задач планиметрические факты и методы; моделировать реальные ситуации на языке геометрии, исследовать построенные модели с использованием геометрических понятий и теорем, аппарата алгебры; решать практические задачи, связанные с нахождением геометрических величин (задание 15). Справились с решением данной задачи 44% обучающихся 10-х клас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831205" cy="2647950"/>
            <wp:effectExtent l="0" t="0" r="0" b="0"/>
            <wp:docPr id="14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4. Результативность выполнения заданий по Усть-Большерецкому МР в сравнении с краевым показа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Лучше всего (91,2%) десятиклассники Усть-Большерецкого муниципального района справились с заданием на умение использовать приобретенные знания и умения в практической деятельности и повседневной жизни: анализировать реальные числовые данные, информацию статистического характера (задание 5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 на низком уровне справились с заданиями на такие умения как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планиметрические задачи на нахождение геометрических величин (длин, углов, площадей, объемов); строить и исследовать простейшие математические модели (задание 4). Задание выполнили 35,3% обучающихся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делировать реальные ситуации на языке теории вероятностей и статистики, вычислять в простейших случаях вероятности событий (задание 6). Справились с данным заданием 44,1% десятиклассников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делировать реальные ситуации на языке алгебры, составлять уравнения и неравенства по условию задачи; исследовать построенные модели с использованием аппарата алгебры. Уметь использовать приобретенные знания и умения в практической деятельности и повседневной жизни: извлекать информацию, представленную в таблицах (задание 7). Выполнили задание 52,9% обучающихся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планиметрические задачи на нахождение геометрических величин (длин, углов, площадей, объемов) (задание 8). Справились с заданием 29,4% десятиклассников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простейшие стереометрические задачи на нахождение геометрических величин (площадей); использовать при решении стереометрических задач планиметрические факты и методы (задание 10). Справилось с заданием только 5,9% обучающихся 10-х классов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ять вычисления и преобразования: выполнять арифметические действия, сочетая устные и письменные приёмы (задание 13). Только половина обучающихся 10-х классов выполнило задание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рациональные неравенства (задание 14). Справились с заданием 14,7% десятиклассников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простейшие стереометрические задачи на нахождение геометрических величин (длин); использовать при решении стереометрических задач планиметрические факты и методы. Уметь моделировать реальные ситуации на языке геометрии, исследовать построенные модели с использованием геометрических понятий и теорем, аппарата алгебры; решать практические задачи, связанные с нахождением геометрических величин (задание 15). Выполнили задание 14,7% обучающихся 10-х клас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jc w:val="center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866765" cy="2683510"/>
            <wp:effectExtent l="0" t="0" r="0" b="0"/>
            <wp:docPr id="15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5. Результативность выполнения заданий по Усть-Камчатскому МР в сравнении с краевым показа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высоком уровне обучающиеся 10-х классов Усть-Камчатского муниципального района выполнили только три задания проверяющие такие умения как: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ять действия с функциями. Определять значение функции по значению аргумента. Уметь использовать приобретенные знания и умения в практической деятельности и повседневной жизни: извлекать информацию, представленную в таблицах, на диаграммах, графиках (задание 3). Справились с заданием 94,8% десятиклассников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: анализировать реальные числовые данные, информацию статистического характера (задание 5). Выполнили задание 93,1% обучающихся;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одить доказательные рассуждения при решении задач, оценивать логическую правильность рассуждений, распознавать логически некорректные рассуждения (задание 11). Справились с заданием 81%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амая низкая результативность выполнения в задании 15, проверяющего умение решать простейшие стереометрические задачи на нахождение геометрических величин (длин); использовать при решении стереометрических задач планиметрические факты и методы; моделировать реальные ситуации на языке геометрии, исследовать построенные модели с использованием геометрических понятий и теорем, аппарата алгебры; решать практические задачи, связанные с нахождением геометрических величин. Выполнили задание только 6,9% десятиклассников. Чуть выше (17,2%) процент выполнения задания 14 на умение решать рациональные неравенства. Также, на низком уровне выполнено задание из раздела «Элементы комбинаторики, статистики и теории вероятностей» (задание 6). Менее половины обучающихся смогли выполнить данное задание. Решить планиметрическую задачу на нахождение геометрических величин (длин, углов, площадей, объемов) смогли 32,8% десятиклассников (задание 8). Решить простейшую стереометрическую задачу на нахождение геометрических величин (площадей) используя при решении планиметрические факты и методы смогли только 22,4% учеников (задание 10). Умение моделировать реальные ситуации на языке алгебры, составлять уравнения и неравенства по условию задачи, использовать приобретенные знания в практической деятельности и повседневной жизни: извлекать информацию, представленную в таблицах смогли 48,3% обучающихся (задание 7). Также обучающиеся 10-х классов на недостаточном уровне освоили такие учения как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шать уравнения и неравенства: решать иррациональные уравнения (задание 9). С задание справились 53,5% учащихся;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шать рациональные неравенства (задание 12). Результативность составила 56,9% 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ять вычисления и преобразования: выполнять арифметические действия, сочетая устные и письменные приёмы (задание 13). С задание справилось 51,7% десятикласс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887720" cy="2594610"/>
            <wp:effectExtent l="0" t="0" r="0" b="0"/>
            <wp:docPr id="16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6. Результативность выполнения заданий по Елизовскому МР в сравнении с краевым показа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 10-х классов из Елизовского муниципального района хорошо справились с выполнением задания 5 (95,3%) на использовать приобретенные знания и умения в практической деятельности и повседневной жизни: анализировать реальные числовые данные, информацию статистического характера. Также на высоком уровне освоены такие учения как: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ять вычисления и преобразования: выполнять арифметические действия, сочетая устные и письменные приемы (задание 1). Справились с заданием 78% учащихся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, уметь решать прикладные задачи (задание 2). Выполнили данное задание 91,2% обучающихся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ять действия с функциями. Определять значение функции по значению аргумента; использовать приобретенные знания и умения в практической деятельности и повседневной жизни: извлекать информацию, представленную в таблицах, на диаграммах, графиках (задание 3). Результативность выполнения данного задания составила 94,6%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делировать реальные ситуации на языке алгебры, составлять уравнения и неравенства по условию задачи; исследовать построенные модели с использованием аппарата алгебры; использовать приобретенные знания и умения в практической деятельности и повседневной жизни: извлекать информацию, представленную в таблицах (задание 7). Справились с данным заданием 71,9% обучающихся 10-х классов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уравнения и неравенства: решать иррациональные уравнения (задание 9). Выполнили задание 83,4% учащихся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одить доказательные рассуждения при решении задач, оценивать логическую правильность рассуждений, распознавать логически некорректные рассуждения (задание 11). Справились с заданием 86,1% десятиклассников;</w:t>
      </w:r>
    </w:p>
    <w:p>
      <w:pPr>
        <w:pStyle w:val="ListParagraph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рациональные неравенства (задание 12). Выполнили данное задание 80,7% учащих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низком уровне учащиеся справились с заданиями, проверяющими такие умения как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делировать реальные ситуации на языке теории вероятностей и статистики, вычислять в простейших случаях вероятности событий (задание 6). Выполнили задание 59% десятиклассников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планиметрические задачи на нахождение геометрических величин (длин, углов, площадей, объемов) (задание 8). Справились с заданием 37,6% обучающихся 10-х классов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простейшие стереометрические задачи на нахождение геометрических величин (площадей); использовать при решении стереометрических задач планиметрические факты и методы (задание 10). С заданием справились только 22,7% десятиклассников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рациональные неравенства (задание 14). Выполнили задание 25,4% десятиклассников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простейшие стереометрические задачи на нахождение геометрических величин (длин); использовать при решении стереометрических задач планиметрические факты и методы; моделировать реальные ситуации на языке геометрии, исследовать построенные модели с использованием геометрических понятий и теорем, аппарата алгебры; решать практические задачи, связанные с нахождением геометрических величин (задание 15). Смогли выполнить данное задание только 25,1% десятикласс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748655" cy="2530475"/>
            <wp:effectExtent l="0" t="0" r="0" b="0"/>
            <wp:docPr id="17" name="Object1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7. Результативность выполнения заданий по Мильковскому МР в сравнении с краевым показа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 обучающиеся 10-х классов Мильковского муниципального района справились с заданием на умением использовать приобретенные знания и умения в практической деятельности и повседневной жизни: анализировать реальные числовые данные, информацию статистического характера (задание 5). 96,4% десятиклассников на высоком уровне освоили умение выполнять действия с функциями. Определять значение функции по значению аргумента. Уметь использовать приобретенные знания и умения в практической деятельности и повседневной жизни: извлекать информацию, представленную в таблицах, на диаграммах, графиках (задание 3). Также на высоком уровне обучающимися освоены умения: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ять вычисления и преобразования: выполнять арифметические действия, сочетая устные и письменные приемы (задание1). Решаемость задания составила 71,4%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, уметь решать прикладные задачи (задание 2). Справились с заданием 80,4% обучающихся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делировать реальные ситуации на языке алгебры, составлять уравнения и неравенства по условию задачи; исследовать построенные модели с использованием аппарата алгебры. Уметь использовать приобретенные знания и умения в практической деятельности и повседневной жизни: извлекать информацию, представленную в таблицах (задание 7). Решаемость данного задания составила 73,2%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уравнения и неравенства: решать иррациональные уравнения (задание 9). Справились с заданием 82,1% обучающихся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одить доказательные рассуждения при решении задач, оценивать логическую правильность рассуждений, распознавать логически некорректные рассуждения (задание 11). Решаемость данного задания составляет 76,8%;</w:t>
      </w:r>
    </w:p>
    <w:p>
      <w:pPr>
        <w:pStyle w:val="ListParagraph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рациональные неравенства (задание 12). С заданием справились 80,4%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Хуже всего обучающиеся справились с заданиями на умение решать простейшие стереометрические задачи на нахождение геометрических величин (площадей); использовать при решении стереометрических задач планиметрические факты и методы (задание 10) – справились только 8,9% учеников. Умение решать простейшие стереометрические задачи на нахождение геометрических величин (длин); использовать при решении стереометрических задач планиметрические факты и методы; моделировать реальные ситуации на языке геометрии, исследовать построенные модели с использованием геометрических понятий и теорем, аппарата алгебры; решать практические задачи, связанные с нахождением</w:t>
      </w:r>
      <w:r>
        <w:rPr>
          <w:rFonts w:ascii="Times New Roman" w:hAnsi="Times New Roman"/>
          <w:sz w:val="24"/>
          <w:szCs w:val="24"/>
        </w:rPr>
        <w:t xml:space="preserve"> геометрических величин </w:t>
      </w:r>
      <w:r>
        <w:rPr>
          <w:rFonts w:ascii="Times New Roman" w:hAnsi="Times New Roman"/>
          <w:sz w:val="28"/>
          <w:szCs w:val="28"/>
        </w:rPr>
        <w:t>(задание 15) продемонстрировали 12,5% десятиклассников, уметь решать уравнения и неравенства: решать рациональные неравенства (задание 14) – 21,4% обучающихся, умение решать планиметрические задачи на нахождение геометрических величин (длин, углов, площадей, объемов) (задание 8) – 35,7% уче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723890" cy="2624455"/>
            <wp:effectExtent l="0" t="0" r="0" b="0"/>
            <wp:docPr id="18" name="Object1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8. Результативность выполнения заданий по Олюторскому МР в сравнении с краевым показа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бучающиеся из Олюторского муниципального района на достаточно высоком уровне выполнили задания на умение выполнять вычисления и преобразования: выполнять арифметические действия, сочетая устные и письменные приемы (задание 1) – результативность составила 63%, на умение использовать приобретенные знания и умения в практической деятельности и повседневной жизни, уметь решать прикладные задачи (задание 2) – результативность 70,4%, на умение выполнять действия с функциями. Определять значение функции по значению аргумента. Уметь использовать приобретенные знания и умения в практической деятельности и повседневной жизни: извлекать информацию, представленную в таблицах, на диаграммах, графиках (задание 3), а также умение использовать приобретенные знания и умения в практической деятельности и повседневной жизни: анализировать реальные числовые данные, информацию статистического характера (задание 5) продемонстрировали 96,3% обучающихся 10-х классов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изкую результативность обучающиеся продемонстрировали сразу в 11 заданиях, что составило 73,3% от всех заданий диагностической работы. Процент выполнения заданий колеблется от 7,4% (задание 15) до 59,3% (задание 11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759450" cy="2790825"/>
            <wp:effectExtent l="0" t="0" r="0" b="0"/>
            <wp:docPr id="19" name="Object1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0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19. Результативность выполнения заданий по Соболевскому МР в сравнении с краевым показа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се обучающиеся 10-х классов из Соболевского муниципального района справились с шестью заданиями на умение выполнять действия с функциями. Определять значение функции по значению аргумента. Уметь использовать приобретенные знания и умения в практической деятельности и повседневной жизни: извлекать информацию, представленную в таблицах, на диаграммах, графиках (задание 3), использовать приобретенные знания и умения в практической деятельности и повседневной жизни: анализировать реальные числовые данные, информацию статистического характера (задание 5), решать уравнения и неравенства: решать иррациональные уравнения (задание 9), проводить доказательные рассуждения при решении задач, оценивать логическую правильность рассуждений, распознавать логически некорректные рассуждения (задание 11), решать рациональные неравенства (задание 12), выполнять вычисления и преобразования: выполнять арифметические действия, сочетая устные и письменные приёмы (задание 1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зкую результативность выполнения заданий (22,2%) продемонстрировали обучающиеся в четырех заданиях на умение решать планиметрические задачи на нахождение геометрических величин (длин, углов, площадей, объемов) (задание 8), решать простейшие стереометрические задачи на нахождение геометрических величин (площадей); использовать при решении стереометрических задач планиметрические факты и методы (задание 10); решать рациональные неравенства (задание 14); решать простейшие стереометрические задачи на нахождение геометрических величин (длин); использовать при решении стереометрических задач планиметрические факты и методы. Уметь моделировать реальные ситуации на языке геометрии, исследовать построенные модели с использованием геометрических понятий и теорем, аппарата алгебры; решать практические задачи, связанные с нахождением геометрических величин (задание 15). Также на низком уровне выполнены задания на умение решать планиметрические задачи на нахождение геометрических величин (длин, углов, площадей, объемов); строить и исследовать простейшие математические модели (задание 4) и умение моделировать реальные ситуации на языке теории вероятностей и статистики, вычислять в простейших случаях вероятности событий (задание 6). Выполнить данные задания смогли только 44,4% обучающихся 10-х клас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723890" cy="2992755"/>
            <wp:effectExtent l="0" t="0" r="0" b="0"/>
            <wp:docPr id="20" name="Object2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1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20. Результативность выполнения заданий по Пенжинскому МР в сравнении с краевым показа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 10-х классов из Пенжинского муниципального района на достаточно высоком уровне справились с семью заданиями диагностической работы (результативность выполнения заданий колеблется от 60% (задание 9) до 90% (задание 3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изкий уровень выполнения заданий обучающиеся показали на проверку таких элементов содержания как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решать планиметрические задачи на нахождение геометрических величин (длин, углов, площадей, объемов); строить и исследовать простейшие математические модели (задание 4). Выполнили задание 55% десятиклассников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моделировать реальные ситуации на языке алгебры, составлять уравнения и неравенства по условию задачи; исследовать построенные модели с использованием аппарата алгебры. Уметь использовать приобретенные знания и умения в практической деятельности и повседневной жизни: извлекать информацию, представленную в таблицах (задание 7). Справились с заданием 45% обучающихся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решать планиметрические задачи на нахождение геометрических величин (длин, углов, площадей, объемов) (задание 8). Решили задание 30% учащихся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решать простейшие стереометрические задачи на нахождение геометрических величин (площадей); использовать при решении стереометрических задач планиметрические факты и методы (задание 10). Справились с заданием 15% десятиклассников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решать рациональные неравенства (задание 12). Выполнили данное задание 50% десятиклассников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выполнять вычисления и преобразования: выполнять арифметические действия, сочетая устные и письменные приёмы (задание 13). С заданием справилась половина учащихся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решать рациональные неравенства (задание 14). Выполнили задание только 10% учеников десятых классов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решать простейшие стереометрические задачи на нахождение геометрических величин (длин); использовать при решении стереометрических задач планиметрические факты и методы; моделировать реальные ситуации на языке геометрии, исследовать построенные модели с использованием геометрических понятий и теорем, аппарата алгебры; решать практические задачи, связанные с нахождением геометрических величин (задание 15). Справились с заданием 15% десятикласс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723890" cy="3194685"/>
            <wp:effectExtent l="0" t="0" r="0" b="0"/>
            <wp:docPr id="21" name="Object2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2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21. Результативность выполнения заданий по ГО «поселок «Палана» в сравнении с краевым показа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учающиеся из городского округа «поселок «Палана» лучше всего справились с заданием на умение использовать приобретенные знания и умения в практической деятельности и повседневной жизни: анализировать реальные числовые данные, информацию статистического характера (задание 5) – выполнили задание 93,8% учащихся. Также на достаточно высоком уровне выполнены задания на умения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ыполнять действия с функциями. Определять значение функции по значению аргумента; использовать приобретенные знания и умения в практической деятельности и повседневной жизни: извлекать информацию, представленную в таблицах, на диаграммах, графиках (задание 3) – решаемость составила 87,5%;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решать уравнения и неравенства: решать иррациональные уравнения (задание 9) – справились с заданием 68,8% обучающихся;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водить доказательные рассуждения при решении задач, оценивать логическую правильность рассуждений, распознавать логически некорректные рассуждения (задание 11) – выполнили задание 75% десятиклассников;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рациональные неравенства (задание 12) – решаемость составила 75%;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ять вычисления и преобразования: выполнять арифметические действия, сочетая устные и письменные приёмы (задание 13). Справились с выполнение данного задания 81,3%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0% заданий (9 из 15) выполненных обучающимися 10-х классов выполнили на низком уровне. Учащиеся на недостаточном уровне овладели умениями: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ять вычисления и преобразования: выполнять арифметические действия, сочетая устные и письменные приемы (задание 1). Решаемость составила 56,3%)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, уметь решать прикладные задачи (задание 2). Только половина обучающихся выполнила данное задание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планиметрические задачи на нахождение геометрических величин (длин, углов, площадей, объемов); строить и исследовать простейшие математические модели (задание 4). С заданием справилось 37,5% десятиклассников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делировать реальные ситуации на языке теории вероятностей и статистики, вычислять в простейших случаях вероятности событий (задание 6). Выполнили задание 31,3% учащихся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делировать реальные ситуации на языке алгебры, составлять уравнения и неравенства по условию задачи; исследовать построенные модели с использованием аппарата алгебры. Уметь использовать приобретенные знания и умения в практической деятельности и повседневной жизни: извлекать информацию, представленную в таблицах (задание 7). Выполнили задание 56,3% обучающихся 10-х классов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планиметрические задачи на нахождение геометрических величин (длин, углов, площадей, объемов) (задание 8). Справилась с задание только четверть обучающихся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простейшие стереометрические задачи на нахождение геометрических величин (площадей); использовать при решении стереометрических задач планиметрические факты и методы (задание 10). Только 12,5% учащихся смогло выполнить данное задание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рациональные неравенства (задание 14). Решили задание 18,8% десятиклассников;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простейшие стереометрические задачи на нахождение геометрических величин (длин); использовать при решении стереометрических задач планиметрические факты и методы. Уметь моделировать реальные ситуации на языке геометрии, исследовать построенные модели с использованием геометрических понятий и теорем, аппарата алгебры; решать практические задачи, связанные с нахождением геометрических величин (задание 15). Справились с выполнение задания 31,3%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629275" cy="2826385"/>
            <wp:effectExtent l="0" t="0" r="0" b="0"/>
            <wp:docPr id="22" name="Object2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3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22. Результативность выполнения заданий по Петропавловск- Камчатскому ГО в сравнении с краевым показа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чащиеся 10-х классов Петропавловск-Камчатского городского округа на высоком уровне овладели умениями выполнять вычисления и преобразования: выполнять арифметические действия, сочетая устные и письменные приемы; использовать приобретенные знания и умения в практической деятельности и повседневной жизни, уметь решать прикладные задачи; выполнять действия с функциями. Определять значение функции по значению аргумента. Уметь использовать приобретенные знания и умения в практической деятельности и повседневной жизни: извлекать информацию, представленную в таблицах, на диаграммах, графиках; использовать приобретенные знания и умения в практической деятельности и повседневной жизни: анализировать реальные числовые данные, информацию статистического характера; решать уравнения и неравенства: решать иррациональные уравнения; проводить доказательные рассуждения при решении задач, оценивать логическую правильность рассуждений, распознавать логически некорректные рассуждения; решать рациональные неравенства (решаемость колеблется от 79% до 96,1%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достаточном уровне обучающиеся овладели такими элементами содержания как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моделировать реальные ситуации на языке теории вероятностей и статистики, вычислять в простейших случаях вероятности событий (задание 6). Решаемость составила 65%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моделировать реальные ситуации на языке алгебры, составлять уравнения и неравенства по условию задачи; исследовать построенные модели с использованием аппарата алгебры. Уметь использовать приобретенные знания и умения в практической деятельности и повседневной жизни: извлекать информацию, представленную в таблицах (задание 7). Справились с заданием 68,4% учащихся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выполнять вычисления и преобразования: выполнять арифметические действия, сочетая устные и письменные приёмы (задание 13). Выполнили данное задание 67,3% десятиклассни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недостаточном уровне обучающиеся овладели такими элементами содержания как: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решать планиметрические задачи на нахождение геометрических величин (длин, углов, площадей, объемов); строить и исследовать простейшие математические модели (задание 4). Выполнили задание 57,8% учеников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решать планиметрические задачи на нахождение геометрических величин (длин, углов, площадей, объемов) (задание 8). Справились с заданием 29,4% обучающихся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решать простейшие стереометрические задачи на нахождение геометрических величин (площадей); использовать при решении стереометрических задач планиметрические факты и методы (задание 10). Выполнили данное задание 22,8% десятиклассников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решать рациональные неравенства (задание 14). Решаемость составила 26,7%;</w:t>
      </w:r>
    </w:p>
    <w:p>
      <w:pPr>
        <w:pStyle w:val="ListParagraph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решать простейшие стереометрические задачи на нахождение геометрических величин (длин); использовать при решении стереометрических задач планиметрические факты и методы; моделировать реальные ситуации на языке геометрии, исследовать построенные модели с использованием геометрических понятий и теорем, аппарата алгебры; решать практические задачи, связанные с нахождением геометрических величин (задание 15). Справился с заданием 21% учащихся 10-х клас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jc w:val="center"/>
        <w:outlineLvl w:val="0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5569585" cy="2992755"/>
            <wp:effectExtent l="0" t="0" r="0" b="0"/>
            <wp:docPr id="23" name="Object2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4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23. Результативность выполнения заданий по Тигильскому МР в сравнении с краевым показателе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00% обучающихся Тигильского муниципального района выполнили задание проверяющее умение выполнять действия с функциями. Определять значение функции по значению аргумента. Уметь использовать приобретенные знания и умения в практической деятельности и повседневной жизни: извлекать информацию, представленную в таблицах, на диаграммах, график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73,3% от всех выполненных заданий ученики 10-х классов решили на низком уровне. Десятиклассники на недостаточном уровне овладели умениями (решаемость заданий колеблется от 7,1% (задания 8, 10, 14) до 57,1% (задание 12)):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ять вычисления и преобразования: выполнять арифметические действия, сочетая устные и письменные приемы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планиметрические задачи на нахождение геометрических величин (длин, углов, площадей, объемов); строить и исследовать простейшие математические модели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делировать реальные ситуации на языке теории вероятностей и статистики, вычислять в простейших случаях вероятности событий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оделировать реальные ситуации на языке алгебры, составлять уравнения и неравенства по условию задачи; исследовать построенные модели с использованием аппарата алгебры. Уметь использовать приобретенные знания и умения в практической деятельности и повседневной жизни: извлекать информацию, представленную в таблицах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планиметрические задачи на нахождение геометрических величин (длин, углов, площадей, объемов)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уравнения и неравенства: решать иррациональные уравнения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простейшие стереометрические задачи на нахождение геометрических величин (площадей); использовать при решении стереометрических задач планиметрические факты и методы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рациональные неравенства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полнять вычисления и преобразования: выполнять арифметические действия, сочетая устные и письменные приёмы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рациональные неравенства;</w:t>
      </w:r>
    </w:p>
    <w:p>
      <w:pPr>
        <w:pStyle w:val="ListParagraph"/>
        <w:numPr>
          <w:ilvl w:val="0"/>
          <w:numId w:val="2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ать простейшие стереометрические задачи на нахождение геометрических величин (длин); использовать при решении стереометрических задач планиметрические факты и методы. Уметь моделировать реальные ситуации на языке геометрии, исследовать построенные модели с использованием геометрических понятий и теорем, аппарата алгебры; решать практические задачи, связанные с нахождением геометрических величи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нализ решения обучающимися отдельных зада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Анализ выявления типичных ошибок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адание 1.</w:t>
      </w:r>
      <w:r>
        <w:rPr>
          <w:rFonts w:ascii="Times New Roman" w:hAnsi="Times New Roman"/>
          <w:sz w:val="28"/>
          <w:szCs w:val="28"/>
        </w:rPr>
        <w:t xml:space="preserve"> Найдите значение выражения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 – 0,24 ·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Цель задания: проверить умения выполнять вычисления и преобразования: выполнять арифметические действия, сочетая устные и письменные прием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 заданием не справились 341 человек (23,3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ложение и вычитание десятичных дробей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ула разности квадратов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числительные ошиб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адание 2.</w:t>
      </w:r>
      <w:r>
        <w:rPr>
          <w:rFonts w:ascii="Times New Roman" w:hAnsi="Times New Roman"/>
          <w:sz w:val="28"/>
          <w:szCs w:val="28"/>
        </w:rPr>
        <w:t xml:space="preserve"> Призёрами городской олимпиады по математике стали 36 учеников, что составило 20 % от числа участников. Сколько человек участвовало в олимпиаде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Цель задания: проверить умение </w:t>
      </w:r>
      <w:r>
        <w:rPr>
          <w:rFonts w:ascii="Times New Roman" w:hAnsi="Times New Roman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, уметь решать прикладные задачи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 заданием не справились 171 человек (11,9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еумение пользоваться прикидкой при практических расчетах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ахождение процента от числ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числительные ошиб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адание 3.</w:t>
      </w:r>
      <w:r>
        <w:rPr>
          <w:rFonts w:ascii="Times New Roman" w:hAnsi="Times New Roman"/>
          <w:sz w:val="28"/>
          <w:szCs w:val="28"/>
        </w:rPr>
        <w:t xml:space="preserve"> На рисунке показано изменение температуры воздуха на протяжении трех суток. По горизонтали указывается дата и время, по вертикали – значение температуры в градусах Цельсия. Определите по рисунку разность между наибольшей и наименьшей температурами воздуха 19 декабря. Ответ дайте в градусах Цельс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3035300" cy="1929765"/>
            <wp:effectExtent l="0" t="0" r="0" b="0"/>
            <wp:docPr id="2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Цель задания: проверить умение </w:t>
      </w:r>
      <w:r>
        <w:rPr>
          <w:rFonts w:ascii="Times New Roman" w:hAnsi="Times New Roman"/>
          <w:sz w:val="28"/>
          <w:szCs w:val="28"/>
        </w:rPr>
        <w:t>выполнять действия с функциями. Определять значение функции по значению аргумента. Уметь использовать приобретенные знания и умения в практической деятельности и повседневной жизни: извлекать информацию, представленную в таблицах, на диаграммах, графиках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 заданием не справились 84 человека (5,7%)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евнимательное прочтение текста зад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абота с масштабом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числительные ошибки.</w:t>
      </w:r>
    </w:p>
    <w:p>
      <w:pPr>
        <w:pStyle w:val="Normal"/>
        <w:tabs>
          <w:tab w:val="clear" w:pos="708"/>
          <w:tab w:val="left" w:pos="1134" w:leader="none"/>
          <w:tab w:val="left" w:pos="8080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адание 4.</w:t>
      </w:r>
      <w:r>
        <w:rPr>
          <w:rFonts w:ascii="Times New Roman" w:hAnsi="Times New Roman"/>
          <w:sz w:val="28"/>
          <w:szCs w:val="28"/>
        </w:rPr>
        <w:t xml:space="preserve"> Найдите площадь треугольника, изображённого на клетчатой бумаге с размером клетки 1 см×1 см. Ответ дайте в квадратных сантиметр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/>
          <w:i/>
          <w:i/>
          <w:color w:val="000000"/>
          <w:sz w:val="28"/>
          <w:szCs w:val="28"/>
          <w:shd w:fill="F0F0F0" w:val="clear"/>
          <w:lang w:eastAsia="ru-RU"/>
        </w:rPr>
      </w:pPr>
      <w:r>
        <w:rPr/>
        <w:drawing>
          <wp:inline distT="0" distB="0" distL="0" distR="0">
            <wp:extent cx="3021965" cy="1390650"/>
            <wp:effectExtent l="0" t="0" r="0" b="0"/>
            <wp:docPr id="2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Цель задания: проверить умение решать планиметрические задачи на нахождение геометрических величин (длин, углов, площадей, объемов). Уметь строить и исследовать простейшие математические модел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 заданием не справились 628 человек (43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ормулы площади треугольник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числительные ошиб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адание 5.</w:t>
      </w:r>
      <w:r>
        <w:rPr>
          <w:rFonts w:ascii="Times New Roman" w:hAnsi="Times New Roman"/>
          <w:sz w:val="28"/>
          <w:szCs w:val="28"/>
        </w:rPr>
        <w:t xml:space="preserve"> Установите соответствие между величинами и их возможными значениями: к каждому элементу первого столбца подберите соответствующий элемент из второго столбца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ЕЛИЧИНЫ ВОЗМОЖНЫЕ ЗНАЧЕНИЯ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</w:rPr>
        <w:t>А) площадь волейбольной площадки</w:t>
        <w:tab/>
        <w:tab/>
        <w:t>1) 162 м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</w:rPr>
        <w:t>Б) площадь тетрадного листа</w:t>
        <w:tab/>
        <w:tab/>
        <w:tab/>
        <w:tab/>
        <w:t>2) 600 см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</w:rPr>
        <w:t>В) площадь письменного стола</w:t>
        <w:tab/>
        <w:tab/>
        <w:tab/>
        <w:t>3) 2511 км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</w:rPr>
        <w:t>Г) площадь города Москвы</w:t>
        <w:tab/>
        <w:tab/>
        <w:tab/>
        <w:tab/>
        <w:t>4) 1,2 м</w:t>
      </w:r>
      <w:r>
        <w:rPr>
          <w:rFonts w:ascii="Times New Roman" w:hAnsi="Times New Roman"/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Цель задания: проверить умение использовать приобретенные знания и умения в практической деятельности и повседневной жизни: анализировать реальные числовые данные, информацию статистического характе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 заданием не справились 64 человека (4,4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евнимательное прочтение текста зада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" w:eastAsiaTheme="minorEastAsia"/>
          <w:sz w:val="28"/>
          <w:szCs w:val="28"/>
        </w:rPr>
      </w:pPr>
      <w:r>
        <w:rPr>
          <w:rFonts w:eastAsia="" w:ascii="Times New Roman" w:hAnsi="Times New Roman" w:eastAsiaTheme="minorEastAsia"/>
          <w:sz w:val="28"/>
          <w:szCs w:val="28"/>
        </w:rPr>
        <w:t>неумение сопоставлять реальные числовые данны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адание 6.</w:t>
      </w:r>
      <w:r>
        <w:rPr>
          <w:rFonts w:ascii="Times New Roman" w:hAnsi="Times New Roman"/>
          <w:sz w:val="28"/>
          <w:szCs w:val="28"/>
        </w:rPr>
        <w:t xml:space="preserve"> У бабушки 15 чашек: 9 с красными цветами, остальные с синими. Бабушка наливает чай в случайно выбранную чашку. Найдите вероятность того, что это будет чашка с синими цвета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Цель задания: проверить умение моделировать реальные ситуации на языке теории вероятностей и статистики, вычислять в простейших случаях вероятности событ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 заданием не справились 577 человек (39,5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пределения вероятност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числительные ошибки.</w:t>
      </w:r>
    </w:p>
    <w:p>
      <w:pPr>
        <w:pStyle w:val="NoSpacing"/>
        <w:spacing w:lineRule="auto" w:line="360"/>
        <w:ind w:firstLine="709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u w:val="single"/>
        </w:rPr>
        <w:t>Задание 7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Телефонная компания предоставляет на выбор три тарифных плана.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914"/>
        <w:gridCol w:w="2933"/>
        <w:gridCol w:w="2860"/>
      </w:tblGrid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арифный план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Абонентская плат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(в месяц)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Плата за 1 минуту разговора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Повременный»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Нет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0,3 руб.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Комбинированный»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160 руб. за 420 мин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0,2 руб. (сверх 420 мин. в месяц)</w:t>
            </w:r>
          </w:p>
        </w:tc>
      </w:tr>
      <w:tr>
        <w:trPr/>
        <w:tc>
          <w:tcPr>
            <w:tcW w:w="29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«Безлимитный»</w:t>
            </w:r>
          </w:p>
        </w:tc>
        <w:tc>
          <w:tcPr>
            <w:tcW w:w="293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255 руб.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4"/>
                <w:szCs w:val="24"/>
              </w:rPr>
            </w:pPr>
            <w:r>
              <w:rPr>
                <w:rFonts w:eastAsia="Calibri" w:ascii="Times New Roman" w:hAnsi="Times New Roman" w:eastAsiaTheme="minorHAnsi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eastAsiaTheme="minorHAnsi"/>
          <w:color w:val="000000"/>
          <w:sz w:val="28"/>
          <w:szCs w:val="28"/>
        </w:rPr>
      </w:pPr>
      <w:r>
        <w:rPr>
          <w:rFonts w:eastAsia="Calibri" w:ascii="Times New Roman" w:hAnsi="Times New Roman" w:eastAsiaTheme="minorHAnsi"/>
          <w:color w:val="000000"/>
          <w:sz w:val="28"/>
          <w:szCs w:val="28"/>
        </w:rPr>
        <w:t>Абонент предполагает, что общая длительность разговоров составит 700 минут в месяц, и исходя из этого выбирает наиболее дешёвый тарифный план. Сколько рублей должен будет заплатить абонент за месяц, если общая длительность разговоров действительно будет равна 700 минутам?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Цель задания: проверить умение моделировать реальные ситуации на языке алгебры, составлять уравнения и неравенства по условию задачи; исследовать построенные модели с использованием аппарата алгебры. Уметь использовать приобретенные знания и умения в практической деятельности и повседневной жизни: извлекать информацию, представленную в таблиц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 заданием не справились 480 человек (32,8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е умеют анализировать реальные числовые данные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е умеют осуществлять практические расчеты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е умеют пользоваться оценкой и прикидкой при практических расчетах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числительные ошиб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адание 8.</w:t>
      </w:r>
      <w:r>
        <w:rPr>
          <w:rFonts w:ascii="Times New Roman" w:hAnsi="Times New Roman"/>
          <w:sz w:val="28"/>
          <w:szCs w:val="28"/>
        </w:rPr>
        <w:t xml:space="preserve"> В треугольнике </w:t>
      </w:r>
      <w:r>
        <w:rPr>
          <w:rFonts w:ascii="Times New Roman" w:hAnsi="Times New Roman"/>
          <w:i/>
          <w:sz w:val="28"/>
          <w:szCs w:val="28"/>
          <w:lang w:val="en-US"/>
        </w:rPr>
        <w:t>ABC</w:t>
      </w:r>
      <w:r>
        <w:rPr>
          <w:rFonts w:ascii="Times New Roman" w:hAnsi="Times New Roman"/>
          <w:sz w:val="28"/>
          <w:szCs w:val="28"/>
        </w:rPr>
        <w:t xml:space="preserve"> угол </w:t>
      </w:r>
      <w:r>
        <w:rPr>
          <w:rFonts w:ascii="Times New Roman" w:hAnsi="Times New Roman"/>
          <w:i/>
          <w:sz w:val="28"/>
          <w:szCs w:val="28"/>
          <w:lang w:val="en-US"/>
        </w:rPr>
        <w:t>C</w:t>
      </w:r>
      <w:r>
        <w:rPr>
          <w:rFonts w:ascii="Times New Roman" w:hAnsi="Times New Roman"/>
          <w:sz w:val="28"/>
          <w:szCs w:val="28"/>
        </w:rPr>
        <w:t xml:space="preserve"> равен 90</w:t>
      </w:r>
      <w:r>
        <w:rPr>
          <w:rFonts w:ascii="Times New Roman" w:hAnsi="Times New Roman"/>
          <w:sz w:val="28"/>
          <w:szCs w:val="28"/>
          <w:vertAlign w:val="superscript"/>
        </w:rPr>
        <w:t>°</w:t>
      </w:r>
      <w:r>
        <w:rPr>
          <w:rFonts w:ascii="Times New Roman" w:hAnsi="Times New Roman"/>
          <w:sz w:val="28"/>
          <w:szCs w:val="28"/>
        </w:rPr>
        <w:t xml:space="preserve">, </w:t>
      </w:r>
      <w:r>
        <w:rPr>
          <w:rFonts w:ascii="Times New Roman" w:hAnsi="Times New Roman"/>
          <w:i/>
          <w:sz w:val="28"/>
          <w:szCs w:val="28"/>
        </w:rPr>
        <w:t>СН</w:t>
      </w:r>
      <w:r>
        <w:rPr>
          <w:rFonts w:ascii="Times New Roman" w:hAnsi="Times New Roman"/>
          <w:sz w:val="28"/>
          <w:szCs w:val="28"/>
        </w:rPr>
        <w:t xml:space="preserve"> – высота, </w:t>
      </w:r>
      <w:r>
        <w:rPr>
          <w:rFonts w:ascii="Times New Roman" w:hAnsi="Times New Roman"/>
          <w:i/>
          <w:sz w:val="28"/>
          <w:szCs w:val="28"/>
          <w:lang w:val="en-US"/>
        </w:rPr>
        <w:t>BC</w:t>
      </w:r>
      <w:r>
        <w:rPr>
          <w:rFonts w:ascii="Times New Roman" w:hAnsi="Times New Roman"/>
          <w:sz w:val="28"/>
          <w:szCs w:val="28"/>
        </w:rPr>
        <w:t xml:space="preserve"> = 14, </w:t>
      </w:r>
      <w:r>
        <w:rPr>
          <w:rFonts w:ascii="Times New Roman" w:hAnsi="Times New Roman"/>
          <w:sz w:val="28"/>
          <w:szCs w:val="28"/>
          <w:lang w:val="en-US"/>
        </w:rPr>
        <w:t>sin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en-US"/>
        </w:rPr>
        <w:t>A</w:t>
      </w:r>
      <w:r>
        <w:rPr>
          <w:rFonts w:ascii="Times New Roman" w:hAnsi="Times New Roman"/>
          <w:i/>
          <w:sz w:val="28"/>
          <w:szCs w:val="28"/>
        </w:rPr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/>
          <w:sz w:val="28"/>
          <w:szCs w:val="28"/>
        </w:rPr>
        <w:t xml:space="preserve">. Найдите </w:t>
      </w:r>
      <w:r>
        <w:rPr>
          <w:rFonts w:ascii="Times New Roman" w:hAnsi="Times New Roman"/>
          <w:i/>
          <w:sz w:val="28"/>
          <w:szCs w:val="28"/>
        </w:rPr>
        <w:t>ВН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Цель задания: проверить умение решать планиметрические задачи на нахождение геометрических величин (длин, углов, площадей, объемов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 заданием не справились 990 человек (67,7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пределение синуса острого угла прямоугольного треугольник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числительные ошиб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адание 9.</w:t>
      </w:r>
      <w:r>
        <w:rPr>
          <w:rFonts w:ascii="Times New Roman" w:hAnsi="Times New Roman"/>
          <w:sz w:val="28"/>
          <w:szCs w:val="28"/>
        </w:rPr>
        <w:t xml:space="preserve"> Найдите корень уравнения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Цель задания: проверить умение решать уравнения и неравенства: решать иррациональные уравн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 заданием не справились 297 человек (20,3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езнание способов решения иррациональных уравнений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ешение линейного уравнени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числительные ошиб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адание 10.</w:t>
      </w:r>
      <w:r>
        <w:rPr>
          <w:rFonts w:ascii="Times New Roman" w:hAnsi="Times New Roman"/>
          <w:sz w:val="28"/>
          <w:szCs w:val="28"/>
        </w:rPr>
        <w:t xml:space="preserve"> Найдите площадь поверхности многогранника, изображенного на рисунке (все двугранные углы прямые).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427480</wp:posOffset>
            </wp:positionH>
            <wp:positionV relativeFrom="paragraph">
              <wp:posOffset>31115</wp:posOffset>
            </wp:positionV>
            <wp:extent cx="2004695" cy="1743075"/>
            <wp:effectExtent l="0" t="0" r="0" b="0"/>
            <wp:wrapSquare wrapText="bothSides"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Цель задания: проверить умение решать простейшие стереометрические задачи на нахождение геометрических величин (площадей); использовать при решении стереометрических задач планиметрические факты и метод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 заданием не справились 1145 человек (78,3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е понимают, что такое площадь поверхности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е умеют находить площадь фигуры, разбивая её на простые геометрические фигуры (планиметрия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формулы площади прямоугольника, квадрата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числительные ошиб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адание 11.</w:t>
      </w:r>
      <w:r>
        <w:rPr>
          <w:rFonts w:ascii="Times New Roman" w:hAnsi="Times New Roman"/>
          <w:sz w:val="28"/>
          <w:szCs w:val="28"/>
        </w:rPr>
        <w:t xml:space="preserve"> В компании из 20 человек 15 пользуются социальной сетью «Одноклассники», а 10 – социальной сетью «В Контакте». Выберите утверждения, которые верны при указанных услов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этой компании найдется хотя бы 5 человек, пользующихся обеими сет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йдется 10 человек из этой компании, которые не пользуются ни сетью «Одноклассники», ни сетью «В Контакт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е более 10 человек из этой компании пользуются обеими сет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этой компании не найдется ни одного человека, пользующегося только сетью «Одноклассники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ответе запишите номера выбранных утвержде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Цель задания: проверить умение проводить доказательные рассуждения при решении задач, оценивать логическую правильность рассуждений, распознавать логически некорректные рассужд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 заданием не справились 240 человек (16,4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е умеют оценивать логическую правильность рассуждений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е умеют распознавать логически некорректные рассуждения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числительные ошиб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адание 12.</w:t>
      </w:r>
      <w:r>
        <w:rPr>
          <w:rFonts w:ascii="Times New Roman" w:hAnsi="Times New Roman"/>
          <w:sz w:val="28"/>
          <w:szCs w:val="28"/>
        </w:rPr>
        <w:t xml:space="preserve"> Каждому из четырех неравенств в левом столбце соответствует одно из решений в правом столбце. Установите соответствие между неравенствами и множествами их решений. </w:t>
      </w:r>
    </w:p>
    <w:tbl>
      <w:tblPr>
        <w:tblStyle w:val="a4"/>
        <w:tblW w:w="7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48"/>
        <w:gridCol w:w="3857"/>
      </w:tblGrid>
      <w:tr>
        <w:trPr/>
        <w:tc>
          <w:tcPr>
            <w:tcW w:w="3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РАВЕНСТВА</w:t>
            </w:r>
          </w:p>
        </w:tc>
        <w:tc>
          <w:tcPr>
            <w:tcW w:w="3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ШЕНИЯ</w:t>
            </w:r>
          </w:p>
        </w:tc>
      </w:tr>
      <w:tr>
        <w:trPr/>
        <w:tc>
          <w:tcPr>
            <w:tcW w:w="3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А) 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) (-∞; 4]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∪</m:t>
              </m:r>
            </m:oMath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[6; +∞)</w:t>
            </w:r>
          </w:p>
        </w:tc>
      </w:tr>
      <w:tr>
        <w:trPr/>
        <w:tc>
          <w:tcPr>
            <w:tcW w:w="3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Б)  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  <w:tc>
          <w:tcPr>
            <w:tcW w:w="3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) [-6; -4]</w:t>
            </w:r>
          </w:p>
        </w:tc>
      </w:tr>
      <w:tr>
        <w:trPr/>
        <w:tc>
          <w:tcPr>
            <w:tcW w:w="3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) 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 </w:t>
            </w:r>
          </w:p>
        </w:tc>
        <w:tc>
          <w:tcPr>
            <w:tcW w:w="3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) (-∞; -2]</w:t>
            </w:r>
            <w:r>
              <w:fldChar w:fldCharType="begin"/>
            </w:r>
            <w:r>
              <w:rPr>
                <w:sz w:val="24"/>
                <w:kern w:val="0"/>
                <w:szCs w:val="24"/>
                <w:rFonts w:ascii="Times New Roman" w:hAnsi="Times New Roman"/>
                <w:lang w:val="ru-RU" w:eastAsia="en-US" w:bidi="ar-SA"/>
              </w:rPr>
              <w:instrText xml:space="preserve">QUOTE</w:instrTex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95250" cy="180975"/>
                      <wp:effectExtent l="0" t="0" r="0" b="0"/>
                      <wp:docPr id="2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9540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0pt;width:7.45pt;height:14.2pt;mso-wrap-style:none;v-text-anchor:middle;mso-position-vertical:top" type="_x0000_t75">
                      <v:imagedata r:id="rId2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kern w:val="0"/>
                <w:szCs w:val="24"/>
                <w:rFonts w:ascii="Times New Roman" w:hAnsi="Times New Roman"/>
                <w:lang w:val="ru-RU" w:eastAsia="en-US" w:bidi="ar-SA"/>
              </w:rPr>
              <w:fldChar w:fldCharType="separate"/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mc:AlternateContent>
                <mc:Choice Requires="wps">
                  <w:drawing>
                    <wp:inline distT="0" distB="0" distL="0" distR="0">
                      <wp:extent cx="95250" cy="180975"/>
                      <wp:effectExtent l="0" t="0" r="0" b="0"/>
                      <wp:docPr id="2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0" y="0"/>
                                <a:ext cx="95400" cy="181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f" o:allowincell="t" style="position:absolute;margin-left:0pt;margin-top:-14.3pt;width:7.45pt;height:14.2pt;mso-wrap-style:none;v-text-anchor:middle;mso-position-vertical:top" type="_x0000_t75">
                      <v:imagedata r:id="rId3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  <w:r>
              <w:rPr>
                <w:sz w:val="24"/>
                <w:kern w:val="0"/>
                <w:szCs w:val="24"/>
                <w:rFonts w:ascii="Times New Roman" w:hAnsi="Times New Roman"/>
                <w:lang w:val="ru-RU" w:eastAsia="en-US" w:bidi="ar-SA"/>
              </w:rPr>
              <w:fldChar w:fldCharType="end"/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[12; +∞)</w:t>
            </w:r>
          </w:p>
        </w:tc>
      </w:tr>
      <w:tr>
        <w:trPr/>
        <w:tc>
          <w:tcPr>
            <w:tcW w:w="374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Г)   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                                  </w:t>
            </w:r>
          </w:p>
        </w:tc>
        <w:tc>
          <w:tcPr>
            <w:tcW w:w="38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) [-12; 2]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Цель задания: проверить умение </w:t>
      </w:r>
      <w:r>
        <w:rPr>
          <w:rFonts w:ascii="Times New Roman" w:hAnsi="Times New Roman"/>
          <w:sz w:val="28"/>
          <w:szCs w:val="28"/>
        </w:rPr>
        <w:t>решать уравнения и неравенства: решать рациональные неравен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 заданием не справились 348 человек (23,8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етод интервалов, для решения неравенств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изображение решения неравенства на числовой прямой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запись числовых промежутков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числительные ошиб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адание 13.</w:t>
      </w:r>
      <w:r>
        <w:rPr>
          <w:rFonts w:ascii="Times New Roman" w:hAnsi="Times New Roman"/>
          <w:sz w:val="28"/>
          <w:szCs w:val="28"/>
        </w:rPr>
        <w:t xml:space="preserve"> Найдите шестизначное натуральное число, которое записывается только цифрами 1 и 2 и делится на 72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Цель задания: проверить умение </w:t>
      </w:r>
      <w:r>
        <w:rPr>
          <w:rFonts w:ascii="Times New Roman" w:hAnsi="Times New Roman"/>
          <w:sz w:val="28"/>
          <w:szCs w:val="28"/>
        </w:rPr>
        <w:t xml:space="preserve">выполнять вычисления и преобразования: выполнять арифметические действия, сочетая устные и письменные приёмы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 заданием не справились 503 человека (34,4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знаки делимости чисел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числительные ошиб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адание 14.</w:t>
      </w:r>
      <w:r>
        <w:rPr>
          <w:rFonts w:ascii="Times New Roman" w:hAnsi="Times New Roman"/>
          <w:sz w:val="28"/>
          <w:szCs w:val="28"/>
        </w:rPr>
        <w:t xml:space="preserve"> Решите неравенство и укажите наибольшее целое число, являющееся решением неравенств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.</m:t>
        </m:r>
      </m:oMath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Цель задания: проверить умение решать уравнения и неравенства: решать рациональные неравенств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 заданием не справились 1101 человек (75,3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етод интервалов, для решения неравенств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ведение к общему знаменателю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ведение подобных слагаемых;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числительные ошиб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u w:val="single"/>
        </w:rPr>
        <w:t>Задание 15.</w:t>
      </w:r>
      <w:r>
        <w:rPr>
          <w:rFonts w:ascii="Times New Roman" w:hAnsi="Times New Roman"/>
          <w:sz w:val="28"/>
          <w:szCs w:val="28"/>
        </w:rPr>
        <w:t xml:space="preserve"> Через конец А отрезка АВ проведена плоскость. Через конец В и точку С этого отрезка проведены параллельные прямые, пересекающие плоскость в точках В</w:t>
      </w:r>
      <w:r>
        <w:rPr>
          <w:rFonts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/>
          <w:sz w:val="28"/>
          <w:szCs w:val="28"/>
        </w:rPr>
        <w:t xml:space="preserve"> и С</w:t>
      </w:r>
      <w:r>
        <w:rPr>
          <w:rFonts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/>
          <w:sz w:val="28"/>
          <w:szCs w:val="28"/>
        </w:rPr>
        <w:t>. Найдите длину отрезка ВВ</w:t>
      </w:r>
      <w:r>
        <w:rPr>
          <w:rFonts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/>
          <w:sz w:val="28"/>
          <w:szCs w:val="28"/>
        </w:rPr>
        <w:t xml:space="preserve"> если СС</w:t>
      </w:r>
      <w:r>
        <w:rPr>
          <w:rFonts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/>
          <w:sz w:val="28"/>
          <w:szCs w:val="28"/>
        </w:rPr>
        <w:t>=12 см, АС : ВС = 3 : 4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Цель задания: проверить умение решать простейшие стереометрические задачи на нахождение геометрических величин (длин); использовать при решении стереометрических задач планиметрические факты и методы. Уметь моделировать реальные ситуации на языке геометрии, исследовать построенные модели с использованием геометрических понятий и теорем, аппарата алгебры; решать практические задачи, связанные с нахождением геометрических величин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 заданием не справились 1156 человек (79,1%)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Возможные ошибки: 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пределение параллельных прямых в пространстве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теорема о плоскостях, имеющих общую точку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одобие треугольников;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ычислительные ошибки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Анализ результатов выполнения диагностической работы по математике в 10-х классах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>общеобразовательных организаций в Камчатском крае</w:t>
      </w:r>
      <w:r>
        <w:rPr>
          <w:rFonts w:ascii="Times New Roman" w:hAnsi="Times New Roman"/>
          <w:sz w:val="28"/>
          <w:szCs w:val="28"/>
        </w:rPr>
        <w:t xml:space="preserve"> свидетельствует о достаточной результативности выполнения заданий диагностической работы (63%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нные о среднем проценте выполнения заданий диагностической работы в разрезе муниципальных районов представлены на диаграмме 24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6075680" cy="3444875"/>
            <wp:effectExtent l="0" t="0" r="0" b="0"/>
            <wp:docPr id="29" name="Object3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2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24. Средний показатель выполнения диагностической работой в целом по математике в 10-х классах в разрезе муниципальных районов (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01"/>
        <w:spacing w:lineRule="auto" w:line="360"/>
        <w:ind w:firstLine="708"/>
        <w:rPr/>
      </w:pPr>
      <w:r>
        <w:rPr/>
        <w:t xml:space="preserve">Из диаграммы видно, что на высоком уровне десятиклассники справились с заданиями, при решении которых проверялись вычислительные навыки обучающихся; умение работать с графиками функций и извлекать информацию, представленную на графике; умение анализировать реальные числовые данные; решать практические расчётные задачи; оценивать логическую правильность рассуждений и умение решать иррациональные уравнения и неравенства второй степени. Учащиеся Алеутского муниципального района выполнили диагностическую работу по математике на высоком уровне. </w:t>
      </w:r>
    </w:p>
    <w:p>
      <w:pPr>
        <w:pStyle w:val="01"/>
        <w:spacing w:lineRule="auto" w:line="360"/>
        <w:ind w:firstLine="708"/>
        <w:rPr/>
      </w:pPr>
      <w:r>
        <w:rPr/>
        <w:t xml:space="preserve">Низкое выполнение диагностической работы у десятиклассников из шести муниципальных районах (Пенжинский, Олюторский, Усть-Камчатский, Усть-Большерецкий, Тигильский муниципальные районы и городской округ «поселок «Палана»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ибольшую трудность вызвали у </w:t>
      </w:r>
      <w:r>
        <w:rPr>
          <w:rFonts w:eastAsia="Times New Roman" w:ascii="Times New Roman" w:hAnsi="Times New Roman"/>
          <w:sz w:val="28"/>
          <w:szCs w:val="28"/>
        </w:rPr>
        <w:t xml:space="preserve">обучающихся задания из раздела геометрия, это задачи, в которых проверялись умения: находить площадь поверхности многогранника (поверхность которого состояла из прямоугольников), решить простейшую стереометрическую задачу на нахождение геометрических величин (длин). С этими заданиями справилась пятая часть участников диагностической работы. Немного больше половины учеников умеют работать с геометрическими фигурами на клетчатой бумаге и владеют приемами нахождения площади треугольника. Только треть обучающихся усвоили навыки решения прямоугольного треугольника. Из раздела алгебры, самую низкую результативность ученики показали при </w:t>
      </w:r>
      <w:r>
        <w:rPr>
          <w:rFonts w:ascii="Times New Roman" w:hAnsi="Times New Roman"/>
          <w:sz w:val="28"/>
          <w:szCs w:val="28"/>
        </w:rPr>
        <w:t>решении дробно-рационального неравенства, это говорит о том, что в основной школе не отработан метод интервалов.</w:t>
      </w:r>
    </w:p>
    <w:p>
      <w:pPr>
        <w:pStyle w:val="01"/>
        <w:tabs>
          <w:tab w:val="clear" w:pos="708"/>
          <w:tab w:val="left" w:pos="993" w:leader="none"/>
        </w:tabs>
        <w:spacing w:lineRule="auto" w:line="360"/>
        <w:rPr/>
      </w:pPr>
      <w:r>
        <w:rPr/>
        <w:t>Из вышеизложенного можно высчитать показатель неуспешности выполнения диагностической работы по математике в 10-х классах (объем невыполненных заданий) как по муниципальным районам, так и по Камчатскому краю в целом. Данные рассчитывались по формуле: 100%-результативность (выполнение). Данные представлены на диаграмме 2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6049645" cy="3147060"/>
            <wp:effectExtent l="0" t="0" r="0" b="0"/>
            <wp:docPr id="30" name="Object3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3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аграмма 25. Показатель неуспешности выполнения диагностической работы в разрезе муниципальных районов (в %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b/>
          <w:b/>
          <w:sz w:val="28"/>
          <w:szCs w:val="28"/>
        </w:rPr>
      </w:pPr>
      <w:r>
        <w:rPr>
          <w:rFonts w:eastAsia="Times New Roman" w:ascii="Times New Roman" w:hAnsi="Times New Roman"/>
          <w:b/>
          <w:sz w:val="28"/>
          <w:szCs w:val="28"/>
        </w:rPr>
        <w:t>Рекомендаци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Отчеты модуля МСОКО ГИС «Сетевой город» на уровне образовательной организации позволяют заместителям директоров по учебной работе и учителям математики провести более детальный анализ выполнения диагностической работы обучающимися, а также получить индивидуальные рекомендации по повышению результатов каждого обучающего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На основе проведенного анализа можно дать некоторые общие рекоменда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ратить внимание на отработку безошибочного выполнения несложных преобразований и вычислений (в том числе на умение найти ошибку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собое внимание следует уделить регулярному выполнению упражнений, развивающих базовые математические компетенции школьников (умение читать и верно понимать условие задачи, решать практические задачи, выполнять простейшие алгебраические преобразования, действия с основными функциями и т.д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ля повышения качества математического образования регулярно проводить зачеты на проверку теоретического материала (знание определений, свойств, теорем и т.д.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в</w:t>
      </w:r>
      <w:bookmarkStart w:id="0" w:name="_GoBack"/>
      <w:bookmarkEnd w:id="0"/>
      <w:r>
        <w:rPr>
          <w:rFonts w:eastAsia="Times New Roman" w:ascii="Times New Roman" w:hAnsi="Times New Roman"/>
          <w:sz w:val="28"/>
          <w:szCs w:val="28"/>
        </w:rPr>
        <w:t xml:space="preserve"> целях повышения уровня качества знаний обучающихся 10-х классов по математике и подготовки обучающихся к предстоящей государственной итоговой аттестации рекомендуется на уровне образовательной организации организовать работу с обучающимися по выявленным проблемным элементам содержания образовательного стандарта на основании отчета «Анализ контрольной работы», формируемого на уровне школы в модуле МСОКО ГИС «Сетевой город».</w:t>
      </w:r>
    </w:p>
    <w:sectPr>
      <w:footerReference w:type="default" r:id="rId34"/>
      <w:type w:val="nextPage"/>
      <w:pgSz w:w="11906" w:h="16838"/>
      <w:pgMar w:left="1418" w:right="851" w:gutter="567" w:header="0" w:top="1134" w:footer="709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30969464"/>
    </w:sdtPr>
    <w:sdtContent>
      <w:p>
        <w:pPr>
          <w:pStyle w:val="Footer"/>
          <w:jc w:val="center"/>
          <w:rPr>
            <w:rFonts w:ascii="Times New Roman" w:hAnsi="Times New Roman"/>
          </w:rPr>
        </w:pPr>
        <w:r>
          <w:rPr>
            <w:rFonts w:ascii="Times New Roman" w:hAnsi="Times New Roman"/>
          </w:rPr>
          <w:fldChar w:fldCharType="begin"/>
        </w:r>
        <w:r>
          <w:rPr>
            <w:rFonts w:ascii="Times New Roman" w:hAnsi="Times New Roman"/>
          </w:rPr>
          <w:instrText xml:space="preserve"> PAGE </w:instrText>
        </w:r>
        <w:r>
          <w:rPr>
            <w:rFonts w:ascii="Times New Roman" w:hAnsi="Times New Roman"/>
          </w:rPr>
          <w:fldChar w:fldCharType="separate"/>
        </w:r>
        <w:r>
          <w:rPr>
            <w:rFonts w:ascii="Times New Roman" w:hAnsi="Times New Roman"/>
          </w:rPr>
          <w:t>51</w:t>
        </w:r>
        <w:r>
          <w:rPr>
            <w:rFonts w:ascii="Times New Roman" w:hAnsi="Times New Roman"/>
          </w:rPr>
          <w:fldChar w:fldCharType="end"/>
        </w:r>
      </w:p>
      <w:p>
        <w:pPr>
          <w:pStyle w:val="Footer"/>
          <w:rPr>
            <w:rFonts w:ascii="Times New Roman" w:hAnsi="Times New Roman"/>
          </w:rPr>
        </w:pPr>
        <w:r>
          <w:rPr>
            <w:rFonts w:ascii="Times New Roman" w:hAnsi="Times New Roman"/>
          </w:rPr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5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65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60ec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0ec7"/>
    <w:rPr>
      <w:rFonts w:ascii="Tahoma" w:hAnsi="Tahoma" w:eastAsia="Calibri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c4999"/>
    <w:rPr>
      <w:rFonts w:ascii="Calibri" w:hAnsi="Calibri" w:eastAsia="Calibri" w:cs="Times New Roman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c4999"/>
    <w:rPr>
      <w:rFonts w:ascii="Calibri" w:hAnsi="Calibri" w:eastAsia="Calibri"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36072"/>
    <w:rPr>
      <w:sz w:val="16"/>
      <w:szCs w:val="16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536072"/>
    <w:rPr>
      <w:rFonts w:ascii="Calibri" w:hAnsi="Calibri" w:eastAsia="Calibri" w:cs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536072"/>
    <w:rPr>
      <w:rFonts w:ascii="Calibri" w:hAnsi="Calibri" w:eastAsia="Calibri" w:cs="Times New Roman"/>
      <w:b/>
      <w:bCs/>
      <w:sz w:val="20"/>
      <w:szCs w:val="20"/>
    </w:rPr>
  </w:style>
  <w:style w:type="character" w:styleId="0" w:customStyle="1">
    <w:name w:val="0_Текст Знак"/>
    <w:basedOn w:val="DefaultParagraphFont"/>
    <w:link w:val="01"/>
    <w:qFormat/>
    <w:rsid w:val="00213fcb"/>
    <w:rPr>
      <w:rFonts w:ascii="Times New Roman" w:hAnsi="Times New Roman" w:cs="Times New Roman"/>
      <w:kern w:val="2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0ec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0e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e3602b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c49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c499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53607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536072"/>
    <w:pPr/>
    <w:rPr>
      <w:b/>
      <w:bCs/>
    </w:rPr>
  </w:style>
  <w:style w:type="paragraph" w:styleId="Revision">
    <w:name w:val="Revision"/>
    <w:uiPriority w:val="99"/>
    <w:semiHidden/>
    <w:qFormat/>
    <w:rsid w:val="00190fb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uiPriority w:val="1"/>
    <w:qFormat/>
    <w:rsid w:val="007c557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01" w:customStyle="1">
    <w:name w:val="0_Текст"/>
    <w:basedOn w:val="Normal"/>
    <w:link w:val="0"/>
    <w:qFormat/>
    <w:rsid w:val="00213fcb"/>
    <w:pPr>
      <w:suppressAutoHyphens w:val="true"/>
      <w:spacing w:lineRule="auto" w:line="240" w:before="0" w:after="0"/>
      <w:ind w:firstLine="567"/>
      <w:contextualSpacing/>
      <w:jc w:val="both"/>
    </w:pPr>
    <w:rPr>
      <w:rFonts w:ascii="Times New Roman" w:hAnsi="Times New Roman" w:eastAsia="Calibri" w:eastAsiaTheme="minorHAnsi"/>
      <w:kern w:val="2"/>
      <w:sz w:val="28"/>
      <w:szCs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f60ec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f60ec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f60ec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rsid w:val="00e925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Сетка таблицы4"/>
    <w:basedOn w:val="a1"/>
    <w:uiPriority w:val="59"/>
    <w:rsid w:val="00e163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chart" Target="charts/chart4.xml"/><Relationship Id="rId6" Type="http://schemas.openxmlformats.org/officeDocument/2006/relationships/chart" Target="charts/chart5.xml"/><Relationship Id="rId7" Type="http://schemas.openxmlformats.org/officeDocument/2006/relationships/chart" Target="charts/chart6.xml"/><Relationship Id="rId8" Type="http://schemas.openxmlformats.org/officeDocument/2006/relationships/chart" Target="charts/chart7.xml"/><Relationship Id="rId9" Type="http://schemas.openxmlformats.org/officeDocument/2006/relationships/chart" Target="charts/chart8.xml"/><Relationship Id="rId10" Type="http://schemas.openxmlformats.org/officeDocument/2006/relationships/chart" Target="charts/chart9.xml"/><Relationship Id="rId11" Type="http://schemas.openxmlformats.org/officeDocument/2006/relationships/chart" Target="charts/chart10.xml"/><Relationship Id="rId12" Type="http://schemas.openxmlformats.org/officeDocument/2006/relationships/chart" Target="charts/chart11.xml"/><Relationship Id="rId13" Type="http://schemas.openxmlformats.org/officeDocument/2006/relationships/chart" Target="charts/chart12.xml"/><Relationship Id="rId14" Type="http://schemas.openxmlformats.org/officeDocument/2006/relationships/chart" Target="charts/chart13.xml"/><Relationship Id="rId15" Type="http://schemas.openxmlformats.org/officeDocument/2006/relationships/chart" Target="charts/chart14.xml"/><Relationship Id="rId16" Type="http://schemas.openxmlformats.org/officeDocument/2006/relationships/chart" Target="charts/chart15.xml"/><Relationship Id="rId17" Type="http://schemas.openxmlformats.org/officeDocument/2006/relationships/chart" Target="charts/chart16.xml"/><Relationship Id="rId18" Type="http://schemas.openxmlformats.org/officeDocument/2006/relationships/chart" Target="charts/chart17.xml"/><Relationship Id="rId19" Type="http://schemas.openxmlformats.org/officeDocument/2006/relationships/chart" Target="charts/chart18.xml"/><Relationship Id="rId20" Type="http://schemas.openxmlformats.org/officeDocument/2006/relationships/chart" Target="charts/chart19.xml"/><Relationship Id="rId21" Type="http://schemas.openxmlformats.org/officeDocument/2006/relationships/chart" Target="charts/chart20.xml"/><Relationship Id="rId22" Type="http://schemas.openxmlformats.org/officeDocument/2006/relationships/chart" Target="charts/chart21.xml"/><Relationship Id="rId23" Type="http://schemas.openxmlformats.org/officeDocument/2006/relationships/chart" Target="charts/chart22.xml"/><Relationship Id="rId24" Type="http://schemas.openxmlformats.org/officeDocument/2006/relationships/chart" Target="charts/chart23.xml"/><Relationship Id="rId25" Type="http://schemas.openxmlformats.org/officeDocument/2006/relationships/image" Target="media/image1.wmf"/><Relationship Id="rId26" Type="http://schemas.openxmlformats.org/officeDocument/2006/relationships/image" Target="media/image2.wmf"/><Relationship Id="rId27" Type="http://schemas.openxmlformats.org/officeDocument/2006/relationships/image" Target="media/image3.wmf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chart" Target="charts/chart24.xml"/><Relationship Id="rId33" Type="http://schemas.openxmlformats.org/officeDocument/2006/relationships/chart" Target="charts/chart25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Excel1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"неудовлетворительно"</c:v>
                </c:pt>
                <c:pt idx="1">
                  <c:v>"удовлетворительно"</c:v>
                </c:pt>
                <c:pt idx="2">
                  <c:v>"хорошо"</c:v>
                </c:pt>
                <c:pt idx="3">
                  <c:v>"отлично"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20.3146374829001</c:v>
                </c:pt>
                <c:pt idx="1">
                  <c:v>43.7</c:v>
                </c:pt>
                <c:pt idx="2">
                  <c:v>31.1</c:v>
                </c:pt>
                <c:pt idx="3">
                  <c:v>4.92476060191518</c:v>
                </c:pt>
              </c:numCache>
            </c:numRef>
          </c:val>
        </c:ser>
        <c:gapWidth val="219"/>
        <c:overlap val="-27"/>
        <c:axId val="77859257"/>
        <c:axId val="50266588"/>
      </c:barChart>
      <c:catAx>
        <c:axId val="7785925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0266588"/>
        <c:crosses val="autoZero"/>
        <c:auto val="1"/>
        <c:lblAlgn val="ctr"/>
        <c:lblOffset val="100"/>
        <c:noMultiLvlLbl val="0"/>
      </c:catAx>
      <c:valAx>
        <c:axId val="50266588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7859257"/>
        <c:crosses val="autoZero"/>
        <c:crossBetween val="between"/>
      </c:valAx>
      <c:spPr>
        <a:noFill/>
        <a:ln w="2556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Алеутский МР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Алеутский МР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100</c:v>
                </c:pt>
                <c:pt idx="1">
                  <c:v>100</c:v>
                </c:pt>
                <c:pt idx="2">
                  <c:v>100</c:v>
                </c:pt>
                <c:pt idx="3">
                  <c:v>33.33</c:v>
                </c:pt>
                <c:pt idx="4">
                  <c:v>100</c:v>
                </c:pt>
                <c:pt idx="5">
                  <c:v>66.67</c:v>
                </c:pt>
                <c:pt idx="6">
                  <c:v>66.67</c:v>
                </c:pt>
                <c:pt idx="7">
                  <c:v>33.33</c:v>
                </c:pt>
                <c:pt idx="8">
                  <c:v>100</c:v>
                </c:pt>
                <c:pt idx="9">
                  <c:v>33.33</c:v>
                </c:pt>
                <c:pt idx="10">
                  <c:v>100</c:v>
                </c:pt>
                <c:pt idx="11">
                  <c:v>66.67</c:v>
                </c:pt>
                <c:pt idx="12">
                  <c:v>66.67</c:v>
                </c:pt>
                <c:pt idx="13">
                  <c:v>100</c:v>
                </c:pt>
                <c:pt idx="14">
                  <c:v>33.33</c:v>
                </c:pt>
              </c:numCache>
            </c:numRef>
          </c:val>
        </c:ser>
        <c:gapWidth val="219"/>
        <c:overlap val="-27"/>
        <c:axId val="25152165"/>
        <c:axId val="35303497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ff0000"/>
            </a:solidFill>
            <a:ln cap="rnd" w="28440">
              <a:solidFill>
                <a:srgbClr val="ff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76.6757865937072</c:v>
                </c:pt>
                <c:pt idx="1">
                  <c:v>88.3036935704514</c:v>
                </c:pt>
                <c:pt idx="2">
                  <c:v>94.2544459644323</c:v>
                </c:pt>
                <c:pt idx="3">
                  <c:v>57.0451436388509</c:v>
                </c:pt>
                <c:pt idx="4">
                  <c:v>95.6224350205198</c:v>
                </c:pt>
                <c:pt idx="5">
                  <c:v>60.5335157318742</c:v>
                </c:pt>
                <c:pt idx="6">
                  <c:v>67.1682626538988</c:v>
                </c:pt>
                <c:pt idx="7">
                  <c:v>32.2845417236662</c:v>
                </c:pt>
                <c:pt idx="8">
                  <c:v>79.6853625170999</c:v>
                </c:pt>
                <c:pt idx="9">
                  <c:v>21.6826265389877</c:v>
                </c:pt>
                <c:pt idx="10">
                  <c:v>83.5841313269494</c:v>
                </c:pt>
                <c:pt idx="11">
                  <c:v>76.1969904240766</c:v>
                </c:pt>
                <c:pt idx="12">
                  <c:v>65.5950752393981</c:v>
                </c:pt>
                <c:pt idx="13">
                  <c:v>24.6922024623803</c:v>
                </c:pt>
                <c:pt idx="14">
                  <c:v>20.930232558139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25152165"/>
        <c:axId val="35303497"/>
      </c:lineChart>
      <c:catAx>
        <c:axId val="25152165"/>
        <c:scaling>
          <c:orientation val="minMax"/>
        </c:scaling>
        <c:delete val="0"/>
        <c:axPos val="b"/>
        <c:numFmt formatCode="#,##0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5303497"/>
        <c:crosses val="autoZero"/>
        <c:auto val="1"/>
        <c:lblAlgn val="ctr"/>
        <c:lblOffset val="100"/>
        <c:noMultiLvlLbl val="0"/>
      </c:catAx>
      <c:valAx>
        <c:axId val="35303497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5152165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Вилючинский ГО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илючинский ГО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3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9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numFmt formatCode="0.0" sourceLinked="0"/>
            <c:dLbl>
              <c:idx val="3"/>
              <c:layout>
                <c:manualLayout>
                  <c:x val="0"/>
                  <c:y val="-0.0290416263310746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layout>
                <c:manualLayout>
                  <c:x val="0"/>
                  <c:y val="-0.0145208131655373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79.07</c:v>
                </c:pt>
                <c:pt idx="1">
                  <c:v>88.37</c:v>
                </c:pt>
                <c:pt idx="2">
                  <c:v>95.35</c:v>
                </c:pt>
                <c:pt idx="3">
                  <c:v>58.14</c:v>
                </c:pt>
                <c:pt idx="4">
                  <c:v>94.19</c:v>
                </c:pt>
                <c:pt idx="5">
                  <c:v>67.44</c:v>
                </c:pt>
                <c:pt idx="6">
                  <c:v>73.26</c:v>
                </c:pt>
                <c:pt idx="7">
                  <c:v>40.7</c:v>
                </c:pt>
                <c:pt idx="8">
                  <c:v>89.53</c:v>
                </c:pt>
                <c:pt idx="9">
                  <c:v>18.6</c:v>
                </c:pt>
                <c:pt idx="10">
                  <c:v>86.05</c:v>
                </c:pt>
                <c:pt idx="11">
                  <c:v>72.09</c:v>
                </c:pt>
                <c:pt idx="12">
                  <c:v>75.58</c:v>
                </c:pt>
                <c:pt idx="13">
                  <c:v>27.91</c:v>
                </c:pt>
                <c:pt idx="14">
                  <c:v>18.6</c:v>
                </c:pt>
              </c:numCache>
            </c:numRef>
          </c:val>
        </c:ser>
        <c:gapWidth val="219"/>
        <c:overlap val="-27"/>
        <c:axId val="86581589"/>
        <c:axId val="64228619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ff0000"/>
            </a:solidFill>
            <a:ln cap="rnd" w="28440">
              <a:solidFill>
                <a:srgbClr val="ff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76.6757865937072</c:v>
                </c:pt>
                <c:pt idx="1">
                  <c:v>88.3036935704514</c:v>
                </c:pt>
                <c:pt idx="2">
                  <c:v>94.2544459644323</c:v>
                </c:pt>
                <c:pt idx="3">
                  <c:v>57.0451436388509</c:v>
                </c:pt>
                <c:pt idx="4">
                  <c:v>95.6224350205198</c:v>
                </c:pt>
                <c:pt idx="5">
                  <c:v>60.5335157318742</c:v>
                </c:pt>
                <c:pt idx="6">
                  <c:v>67.1682626538988</c:v>
                </c:pt>
                <c:pt idx="7">
                  <c:v>32.2845417236662</c:v>
                </c:pt>
                <c:pt idx="8">
                  <c:v>79.6853625170999</c:v>
                </c:pt>
                <c:pt idx="9">
                  <c:v>21.6826265389877</c:v>
                </c:pt>
                <c:pt idx="10">
                  <c:v>83.5841313269494</c:v>
                </c:pt>
                <c:pt idx="11">
                  <c:v>76.1969904240766</c:v>
                </c:pt>
                <c:pt idx="12">
                  <c:v>65.5950752393981</c:v>
                </c:pt>
                <c:pt idx="13">
                  <c:v>24.6922024623803</c:v>
                </c:pt>
                <c:pt idx="14">
                  <c:v>20.930232558139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86581589"/>
        <c:axId val="64228619"/>
      </c:lineChart>
      <c:catAx>
        <c:axId val="86581589"/>
        <c:scaling>
          <c:orientation val="minMax"/>
        </c:scaling>
        <c:delete val="0"/>
        <c:axPos val="b"/>
        <c:numFmt formatCode="#,##0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4228619"/>
        <c:crosses val="autoZero"/>
        <c:auto val="1"/>
        <c:lblAlgn val="ctr"/>
        <c:lblOffset val="100"/>
        <c:noMultiLvlLbl val="0"/>
      </c:catAx>
      <c:valAx>
        <c:axId val="64228619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6581589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Быстринский МР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Быстринский МР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86.6666666666667</c:v>
                </c:pt>
                <c:pt idx="1">
                  <c:v>93.3333333333333</c:v>
                </c:pt>
                <c:pt idx="2">
                  <c:v>93.3333333333333</c:v>
                </c:pt>
                <c:pt idx="3">
                  <c:v>60</c:v>
                </c:pt>
                <c:pt idx="4">
                  <c:v>93.3333333333333</c:v>
                </c:pt>
                <c:pt idx="5">
                  <c:v>40</c:v>
                </c:pt>
                <c:pt idx="6">
                  <c:v>60</c:v>
                </c:pt>
                <c:pt idx="7">
                  <c:v>53.3333333333333</c:v>
                </c:pt>
                <c:pt idx="8">
                  <c:v>93.3333333333333</c:v>
                </c:pt>
                <c:pt idx="9">
                  <c:v>40</c:v>
                </c:pt>
                <c:pt idx="10">
                  <c:v>80</c:v>
                </c:pt>
                <c:pt idx="11">
                  <c:v>60</c:v>
                </c:pt>
                <c:pt idx="12">
                  <c:v>73.3333333333333</c:v>
                </c:pt>
                <c:pt idx="13">
                  <c:v>20</c:v>
                </c:pt>
                <c:pt idx="14">
                  <c:v>33.3333333333333</c:v>
                </c:pt>
              </c:numCache>
            </c:numRef>
          </c:val>
        </c:ser>
        <c:gapWidth val="219"/>
        <c:overlap val="-27"/>
        <c:axId val="10036326"/>
        <c:axId val="37410081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ff0000"/>
            </a:solidFill>
            <a:ln cap="rnd" w="28440">
              <a:solidFill>
                <a:srgbClr val="ff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76.6757865937072</c:v>
                </c:pt>
                <c:pt idx="1">
                  <c:v>88.3036935704514</c:v>
                </c:pt>
                <c:pt idx="2">
                  <c:v>94.2544459644323</c:v>
                </c:pt>
                <c:pt idx="3">
                  <c:v>57.0451436388509</c:v>
                </c:pt>
                <c:pt idx="4">
                  <c:v>95.6224350205198</c:v>
                </c:pt>
                <c:pt idx="5">
                  <c:v>60.5335157318742</c:v>
                </c:pt>
                <c:pt idx="6">
                  <c:v>67.1682626538988</c:v>
                </c:pt>
                <c:pt idx="7">
                  <c:v>32.2845417236662</c:v>
                </c:pt>
                <c:pt idx="8">
                  <c:v>79.6853625170999</c:v>
                </c:pt>
                <c:pt idx="9">
                  <c:v>21.6826265389877</c:v>
                </c:pt>
                <c:pt idx="10">
                  <c:v>83.5841313269494</c:v>
                </c:pt>
                <c:pt idx="11">
                  <c:v>76.1969904240766</c:v>
                </c:pt>
                <c:pt idx="12">
                  <c:v>65.5950752393981</c:v>
                </c:pt>
                <c:pt idx="13">
                  <c:v>24.6922024623803</c:v>
                </c:pt>
                <c:pt idx="14">
                  <c:v>20.930232558139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10036326"/>
        <c:axId val="37410081"/>
      </c:lineChart>
      <c:catAx>
        <c:axId val="10036326"/>
        <c:scaling>
          <c:orientation val="minMax"/>
        </c:scaling>
        <c:delete val="0"/>
        <c:axPos val="b"/>
        <c:numFmt formatCode="#,##0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7410081"/>
        <c:crosses val="autoZero"/>
        <c:auto val="1"/>
        <c:lblAlgn val="ctr"/>
        <c:lblOffset val="100"/>
        <c:noMultiLvlLbl val="0"/>
      </c:catAx>
      <c:valAx>
        <c:axId val="37410081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0036326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Карагинский МР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арагинский МР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80</c:v>
                </c:pt>
                <c:pt idx="1">
                  <c:v>88</c:v>
                </c:pt>
                <c:pt idx="2">
                  <c:v>88</c:v>
                </c:pt>
                <c:pt idx="3">
                  <c:v>68</c:v>
                </c:pt>
                <c:pt idx="4">
                  <c:v>100</c:v>
                </c:pt>
                <c:pt idx="5">
                  <c:v>44</c:v>
                </c:pt>
                <c:pt idx="6">
                  <c:v>64</c:v>
                </c:pt>
                <c:pt idx="7">
                  <c:v>40</c:v>
                </c:pt>
                <c:pt idx="8">
                  <c:v>84</c:v>
                </c:pt>
                <c:pt idx="9">
                  <c:v>36</c:v>
                </c:pt>
                <c:pt idx="10">
                  <c:v>76</c:v>
                </c:pt>
                <c:pt idx="11">
                  <c:v>68</c:v>
                </c:pt>
                <c:pt idx="12">
                  <c:v>56</c:v>
                </c:pt>
                <c:pt idx="13">
                  <c:v>12</c:v>
                </c:pt>
                <c:pt idx="14">
                  <c:v>44</c:v>
                </c:pt>
              </c:numCache>
            </c:numRef>
          </c:val>
        </c:ser>
        <c:gapWidth val="219"/>
        <c:overlap val="-27"/>
        <c:axId val="15607253"/>
        <c:axId val="38415606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ff0000"/>
            </a:solidFill>
            <a:ln cap="rnd" w="28440">
              <a:solidFill>
                <a:srgbClr val="ff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76.6757865937072</c:v>
                </c:pt>
                <c:pt idx="1">
                  <c:v>88.3036935704514</c:v>
                </c:pt>
                <c:pt idx="2">
                  <c:v>94.2544459644323</c:v>
                </c:pt>
                <c:pt idx="3">
                  <c:v>57.0451436388509</c:v>
                </c:pt>
                <c:pt idx="4">
                  <c:v>95.6224350205198</c:v>
                </c:pt>
                <c:pt idx="5">
                  <c:v>60.5335157318742</c:v>
                </c:pt>
                <c:pt idx="6">
                  <c:v>67.1682626538988</c:v>
                </c:pt>
                <c:pt idx="7">
                  <c:v>32.2845417236662</c:v>
                </c:pt>
                <c:pt idx="8">
                  <c:v>79.6853625170999</c:v>
                </c:pt>
                <c:pt idx="9">
                  <c:v>21.6826265389877</c:v>
                </c:pt>
                <c:pt idx="10">
                  <c:v>83.5841313269494</c:v>
                </c:pt>
                <c:pt idx="11">
                  <c:v>76.1969904240766</c:v>
                </c:pt>
                <c:pt idx="12">
                  <c:v>65.5950752393981</c:v>
                </c:pt>
                <c:pt idx="13">
                  <c:v>24.6922024623803</c:v>
                </c:pt>
                <c:pt idx="14">
                  <c:v>20.930232558139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15607253"/>
        <c:axId val="38415606"/>
      </c:lineChart>
      <c:catAx>
        <c:axId val="15607253"/>
        <c:scaling>
          <c:orientation val="minMax"/>
        </c:scaling>
        <c:delete val="0"/>
        <c:axPos val="b"/>
        <c:numFmt formatCode="#,##0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8415606"/>
        <c:crosses val="autoZero"/>
        <c:auto val="1"/>
        <c:lblAlgn val="ctr"/>
        <c:lblOffset val="100"/>
        <c:noMultiLvlLbl val="0"/>
      </c:catAx>
      <c:valAx>
        <c:axId val="38415606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5607253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Усть-Большерецкий МР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сть-Большерецкий МР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73.5294117647059</c:v>
                </c:pt>
                <c:pt idx="1">
                  <c:v>85.2941176470588</c:v>
                </c:pt>
                <c:pt idx="2">
                  <c:v>82.3529411764706</c:v>
                </c:pt>
                <c:pt idx="3">
                  <c:v>35.2941176470588</c:v>
                </c:pt>
                <c:pt idx="4">
                  <c:v>91.1764705882353</c:v>
                </c:pt>
                <c:pt idx="5">
                  <c:v>44.1176470588235</c:v>
                </c:pt>
                <c:pt idx="6">
                  <c:v>52.9411764705882</c:v>
                </c:pt>
                <c:pt idx="7">
                  <c:v>29.4117647058824</c:v>
                </c:pt>
                <c:pt idx="8">
                  <c:v>79.4117647058824</c:v>
                </c:pt>
                <c:pt idx="9">
                  <c:v>5.88235294117647</c:v>
                </c:pt>
                <c:pt idx="10">
                  <c:v>82.3529411764706</c:v>
                </c:pt>
                <c:pt idx="11">
                  <c:v>64.7058823529412</c:v>
                </c:pt>
                <c:pt idx="12">
                  <c:v>50</c:v>
                </c:pt>
                <c:pt idx="13">
                  <c:v>14.7058823529412</c:v>
                </c:pt>
                <c:pt idx="14">
                  <c:v>14.7058823529412</c:v>
                </c:pt>
              </c:numCache>
            </c:numRef>
          </c:val>
        </c:ser>
        <c:gapWidth val="219"/>
        <c:overlap val="-27"/>
        <c:axId val="36571304"/>
        <c:axId val="45331398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ff0000"/>
            </a:solidFill>
            <a:ln cap="rnd" w="28440">
              <a:solidFill>
                <a:srgbClr val="ff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76.6757865937072</c:v>
                </c:pt>
                <c:pt idx="1">
                  <c:v>88.3036935704514</c:v>
                </c:pt>
                <c:pt idx="2">
                  <c:v>94.2544459644323</c:v>
                </c:pt>
                <c:pt idx="3">
                  <c:v>57.0451436388509</c:v>
                </c:pt>
                <c:pt idx="4">
                  <c:v>95.6224350205198</c:v>
                </c:pt>
                <c:pt idx="5">
                  <c:v>60.5335157318742</c:v>
                </c:pt>
                <c:pt idx="6">
                  <c:v>67.1682626538988</c:v>
                </c:pt>
                <c:pt idx="7">
                  <c:v>32.2845417236662</c:v>
                </c:pt>
                <c:pt idx="8">
                  <c:v>79.6853625170999</c:v>
                </c:pt>
                <c:pt idx="9">
                  <c:v>21.6826265389877</c:v>
                </c:pt>
                <c:pt idx="10">
                  <c:v>83.5841313269494</c:v>
                </c:pt>
                <c:pt idx="11">
                  <c:v>76.1969904240766</c:v>
                </c:pt>
                <c:pt idx="12">
                  <c:v>65.5950752393981</c:v>
                </c:pt>
                <c:pt idx="13">
                  <c:v>24.6922024623803</c:v>
                </c:pt>
                <c:pt idx="14">
                  <c:v>20.930232558139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36571304"/>
        <c:axId val="45331398"/>
      </c:lineChart>
      <c:catAx>
        <c:axId val="36571304"/>
        <c:scaling>
          <c:orientation val="minMax"/>
        </c:scaling>
        <c:delete val="0"/>
        <c:axPos val="b"/>
        <c:numFmt formatCode="#,##0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5331398"/>
        <c:crosses val="autoZero"/>
        <c:auto val="1"/>
        <c:lblAlgn val="ctr"/>
        <c:lblOffset val="100"/>
        <c:noMultiLvlLbl val="0"/>
      </c:catAx>
      <c:valAx>
        <c:axId val="45331398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6571304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Усть-Камчатский МР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сть-Камчатский МР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60.34</c:v>
                </c:pt>
                <c:pt idx="1">
                  <c:v>68.97</c:v>
                </c:pt>
                <c:pt idx="2">
                  <c:v>94.83</c:v>
                </c:pt>
                <c:pt idx="3">
                  <c:v>60.34</c:v>
                </c:pt>
                <c:pt idx="4">
                  <c:v>93.1</c:v>
                </c:pt>
                <c:pt idx="5">
                  <c:v>46.55</c:v>
                </c:pt>
                <c:pt idx="6">
                  <c:v>48.28</c:v>
                </c:pt>
                <c:pt idx="7">
                  <c:v>32.76</c:v>
                </c:pt>
                <c:pt idx="8">
                  <c:v>53.45</c:v>
                </c:pt>
                <c:pt idx="9">
                  <c:v>22.41</c:v>
                </c:pt>
                <c:pt idx="10">
                  <c:v>81.03</c:v>
                </c:pt>
                <c:pt idx="11">
                  <c:v>56.9</c:v>
                </c:pt>
                <c:pt idx="12">
                  <c:v>51.72</c:v>
                </c:pt>
                <c:pt idx="13">
                  <c:v>17.24</c:v>
                </c:pt>
                <c:pt idx="14">
                  <c:v>6.9</c:v>
                </c:pt>
              </c:numCache>
            </c:numRef>
          </c:val>
        </c:ser>
        <c:gapWidth val="219"/>
        <c:overlap val="-27"/>
        <c:axId val="53967669"/>
        <c:axId val="85980412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ff0000"/>
            </a:solidFill>
            <a:ln cap="rnd" w="28440">
              <a:solidFill>
                <a:srgbClr val="ff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76.6757865937072</c:v>
                </c:pt>
                <c:pt idx="1">
                  <c:v>88.3036935704514</c:v>
                </c:pt>
                <c:pt idx="2">
                  <c:v>94.2544459644323</c:v>
                </c:pt>
                <c:pt idx="3">
                  <c:v>57.0451436388509</c:v>
                </c:pt>
                <c:pt idx="4">
                  <c:v>95.6224350205198</c:v>
                </c:pt>
                <c:pt idx="5">
                  <c:v>60.5335157318742</c:v>
                </c:pt>
                <c:pt idx="6">
                  <c:v>67.1682626538988</c:v>
                </c:pt>
                <c:pt idx="7">
                  <c:v>32.2845417236662</c:v>
                </c:pt>
                <c:pt idx="8">
                  <c:v>79.6853625170999</c:v>
                </c:pt>
                <c:pt idx="9">
                  <c:v>21.6826265389877</c:v>
                </c:pt>
                <c:pt idx="10">
                  <c:v>83.5841313269494</c:v>
                </c:pt>
                <c:pt idx="11">
                  <c:v>76.1969904240766</c:v>
                </c:pt>
                <c:pt idx="12">
                  <c:v>65.5950752393981</c:v>
                </c:pt>
                <c:pt idx="13">
                  <c:v>24.6922024623803</c:v>
                </c:pt>
                <c:pt idx="14">
                  <c:v>20.930232558139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53967669"/>
        <c:axId val="85980412"/>
      </c:lineChart>
      <c:catAx>
        <c:axId val="53967669"/>
        <c:scaling>
          <c:orientation val="minMax"/>
        </c:scaling>
        <c:delete val="0"/>
        <c:axPos val="b"/>
        <c:numFmt formatCode="#,##0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5980412"/>
        <c:crosses val="autoZero"/>
        <c:auto val="1"/>
        <c:lblAlgn val="ctr"/>
        <c:lblOffset val="100"/>
        <c:noMultiLvlLbl val="0"/>
      </c:catAx>
      <c:valAx>
        <c:axId val="85980412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3967669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Елизовский МР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Елизовский МР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77.9661016949153</c:v>
                </c:pt>
                <c:pt idx="1">
                  <c:v>91.1864406779661</c:v>
                </c:pt>
                <c:pt idx="2">
                  <c:v>94.5762711864407</c:v>
                </c:pt>
                <c:pt idx="3">
                  <c:v>61.3559322033898</c:v>
                </c:pt>
                <c:pt idx="4">
                  <c:v>95.2542372881356</c:v>
                </c:pt>
                <c:pt idx="5">
                  <c:v>58.9830508474576</c:v>
                </c:pt>
                <c:pt idx="6">
                  <c:v>71.864406779661</c:v>
                </c:pt>
                <c:pt idx="7">
                  <c:v>37.6271186440678</c:v>
                </c:pt>
                <c:pt idx="8">
                  <c:v>83.3898305084746</c:v>
                </c:pt>
                <c:pt idx="9">
                  <c:v>22.7118644067797</c:v>
                </c:pt>
                <c:pt idx="10">
                  <c:v>86.1016949152542</c:v>
                </c:pt>
                <c:pt idx="11">
                  <c:v>80.6779661016949</c:v>
                </c:pt>
                <c:pt idx="12">
                  <c:v>67.1186440677966</c:v>
                </c:pt>
                <c:pt idx="13">
                  <c:v>25.4237288135593</c:v>
                </c:pt>
                <c:pt idx="14">
                  <c:v>25.0847457627119</c:v>
                </c:pt>
              </c:numCache>
            </c:numRef>
          </c:val>
        </c:ser>
        <c:gapWidth val="219"/>
        <c:overlap val="-27"/>
        <c:axId val="45704479"/>
        <c:axId val="55999389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ff0000"/>
            </a:solidFill>
            <a:ln cap="rnd" w="28440">
              <a:solidFill>
                <a:srgbClr val="ff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76.6757865937072</c:v>
                </c:pt>
                <c:pt idx="1">
                  <c:v>88.3036935704514</c:v>
                </c:pt>
                <c:pt idx="2">
                  <c:v>94.2544459644323</c:v>
                </c:pt>
                <c:pt idx="3">
                  <c:v>57.0451436388509</c:v>
                </c:pt>
                <c:pt idx="4">
                  <c:v>95.6224350205198</c:v>
                </c:pt>
                <c:pt idx="5">
                  <c:v>60.5335157318742</c:v>
                </c:pt>
                <c:pt idx="6">
                  <c:v>67.1682626538988</c:v>
                </c:pt>
                <c:pt idx="7">
                  <c:v>32.2845417236662</c:v>
                </c:pt>
                <c:pt idx="8">
                  <c:v>79.6853625170999</c:v>
                </c:pt>
                <c:pt idx="9">
                  <c:v>21.6826265389877</c:v>
                </c:pt>
                <c:pt idx="10">
                  <c:v>83.5841313269494</c:v>
                </c:pt>
                <c:pt idx="11">
                  <c:v>76.1969904240766</c:v>
                </c:pt>
                <c:pt idx="12">
                  <c:v>65.5950752393981</c:v>
                </c:pt>
                <c:pt idx="13">
                  <c:v>24.6922024623803</c:v>
                </c:pt>
                <c:pt idx="14">
                  <c:v>20.930232558139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45704479"/>
        <c:axId val="55999389"/>
      </c:lineChart>
      <c:catAx>
        <c:axId val="45704479"/>
        <c:scaling>
          <c:orientation val="minMax"/>
        </c:scaling>
        <c:delete val="0"/>
        <c:axPos val="b"/>
        <c:numFmt formatCode="#,##0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5999389"/>
        <c:crosses val="autoZero"/>
        <c:auto val="1"/>
        <c:lblAlgn val="ctr"/>
        <c:lblOffset val="100"/>
        <c:noMultiLvlLbl val="0"/>
      </c:catAx>
      <c:valAx>
        <c:axId val="55999389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5704479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Мильковский МР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Мильковский МР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1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numFmt formatCode="0.0" sourceLinked="0"/>
            <c:dLbl>
              <c:idx val="1"/>
              <c:layout>
                <c:manualLayout>
                  <c:x val="0.00220507166482911"/>
                  <c:y val="0.0182066454255803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71.4285714285714</c:v>
                </c:pt>
                <c:pt idx="1">
                  <c:v>80.3571428571429</c:v>
                </c:pt>
                <c:pt idx="2">
                  <c:v>96.4285714285714</c:v>
                </c:pt>
                <c:pt idx="3">
                  <c:v>51.7857142857143</c:v>
                </c:pt>
                <c:pt idx="4">
                  <c:v>100</c:v>
                </c:pt>
                <c:pt idx="5">
                  <c:v>55.3571428571429</c:v>
                </c:pt>
                <c:pt idx="6">
                  <c:v>73.2142857142857</c:v>
                </c:pt>
                <c:pt idx="7">
                  <c:v>35.7142857142857</c:v>
                </c:pt>
                <c:pt idx="8">
                  <c:v>82.1428571428571</c:v>
                </c:pt>
                <c:pt idx="9">
                  <c:v>8.92857142857143</c:v>
                </c:pt>
                <c:pt idx="10">
                  <c:v>76.7857142857143</c:v>
                </c:pt>
                <c:pt idx="11">
                  <c:v>80.3571428571429</c:v>
                </c:pt>
                <c:pt idx="12">
                  <c:v>60.7142857142857</c:v>
                </c:pt>
                <c:pt idx="13">
                  <c:v>21.4285714285714</c:v>
                </c:pt>
                <c:pt idx="14">
                  <c:v>12.5</c:v>
                </c:pt>
              </c:numCache>
            </c:numRef>
          </c:val>
        </c:ser>
        <c:gapWidth val="219"/>
        <c:overlap val="-27"/>
        <c:axId val="47918904"/>
        <c:axId val="76733068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ff0000"/>
            </a:solidFill>
            <a:ln cap="rnd" w="28440">
              <a:solidFill>
                <a:srgbClr val="ff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76.6757865937072</c:v>
                </c:pt>
                <c:pt idx="1">
                  <c:v>88.3036935704514</c:v>
                </c:pt>
                <c:pt idx="2">
                  <c:v>94.2544459644323</c:v>
                </c:pt>
                <c:pt idx="3">
                  <c:v>57.0451436388509</c:v>
                </c:pt>
                <c:pt idx="4">
                  <c:v>95.6224350205198</c:v>
                </c:pt>
                <c:pt idx="5">
                  <c:v>60.5335157318742</c:v>
                </c:pt>
                <c:pt idx="6">
                  <c:v>67.1682626538988</c:v>
                </c:pt>
                <c:pt idx="7">
                  <c:v>32.2845417236662</c:v>
                </c:pt>
                <c:pt idx="8">
                  <c:v>79.6853625170999</c:v>
                </c:pt>
                <c:pt idx="9">
                  <c:v>21.6826265389877</c:v>
                </c:pt>
                <c:pt idx="10">
                  <c:v>83.5841313269494</c:v>
                </c:pt>
                <c:pt idx="11">
                  <c:v>76.1969904240766</c:v>
                </c:pt>
                <c:pt idx="12">
                  <c:v>65.5950752393981</c:v>
                </c:pt>
                <c:pt idx="13">
                  <c:v>24.6922024623803</c:v>
                </c:pt>
                <c:pt idx="14">
                  <c:v>20.930232558139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47918904"/>
        <c:axId val="76733068"/>
      </c:lineChart>
      <c:catAx>
        <c:axId val="47918904"/>
        <c:scaling>
          <c:orientation val="minMax"/>
        </c:scaling>
        <c:delete val="0"/>
        <c:axPos val="b"/>
        <c:numFmt formatCode="#,##0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6733068"/>
        <c:crosses val="autoZero"/>
        <c:auto val="1"/>
        <c:lblAlgn val="ctr"/>
        <c:lblOffset val="100"/>
        <c:noMultiLvlLbl val="0"/>
      </c:catAx>
      <c:valAx>
        <c:axId val="76733068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7918904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Олюторский МР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люторский МР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62.962962962963</c:v>
                </c:pt>
                <c:pt idx="1">
                  <c:v>70.3703703703704</c:v>
                </c:pt>
                <c:pt idx="2">
                  <c:v>96.2962962962963</c:v>
                </c:pt>
                <c:pt idx="3">
                  <c:v>44.4444444444444</c:v>
                </c:pt>
                <c:pt idx="4">
                  <c:v>96.2962962962963</c:v>
                </c:pt>
                <c:pt idx="5">
                  <c:v>40.7407407407407</c:v>
                </c:pt>
                <c:pt idx="6">
                  <c:v>48.1481481481481</c:v>
                </c:pt>
                <c:pt idx="7">
                  <c:v>33.3333333333333</c:v>
                </c:pt>
                <c:pt idx="8">
                  <c:v>48.1481481481481</c:v>
                </c:pt>
                <c:pt idx="9">
                  <c:v>25.9259259259259</c:v>
                </c:pt>
                <c:pt idx="10">
                  <c:v>59.2592592592593</c:v>
                </c:pt>
                <c:pt idx="11">
                  <c:v>40.7407407407407</c:v>
                </c:pt>
                <c:pt idx="12">
                  <c:v>40.7407407407407</c:v>
                </c:pt>
                <c:pt idx="13">
                  <c:v>11.1111111111111</c:v>
                </c:pt>
                <c:pt idx="14">
                  <c:v>7.40740740740741</c:v>
                </c:pt>
              </c:numCache>
            </c:numRef>
          </c:val>
        </c:ser>
        <c:gapWidth val="219"/>
        <c:overlap val="-27"/>
        <c:axId val="12880420"/>
        <c:axId val="60477374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ff0000"/>
            </a:solidFill>
            <a:ln cap="rnd" w="28440">
              <a:solidFill>
                <a:srgbClr val="ff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76.6757865937072</c:v>
                </c:pt>
                <c:pt idx="1">
                  <c:v>88.3036935704514</c:v>
                </c:pt>
                <c:pt idx="2">
                  <c:v>94.2544459644323</c:v>
                </c:pt>
                <c:pt idx="3">
                  <c:v>57.0451436388509</c:v>
                </c:pt>
                <c:pt idx="4">
                  <c:v>95.6224350205198</c:v>
                </c:pt>
                <c:pt idx="5">
                  <c:v>60.5335157318742</c:v>
                </c:pt>
                <c:pt idx="6">
                  <c:v>67.1682626538988</c:v>
                </c:pt>
                <c:pt idx="7">
                  <c:v>32.2845417236662</c:v>
                </c:pt>
                <c:pt idx="8">
                  <c:v>79.6853625170999</c:v>
                </c:pt>
                <c:pt idx="9">
                  <c:v>21.6826265389877</c:v>
                </c:pt>
                <c:pt idx="10">
                  <c:v>83.5841313269494</c:v>
                </c:pt>
                <c:pt idx="11">
                  <c:v>76.1969904240766</c:v>
                </c:pt>
                <c:pt idx="12">
                  <c:v>65.5950752393981</c:v>
                </c:pt>
                <c:pt idx="13">
                  <c:v>24.6922024623803</c:v>
                </c:pt>
                <c:pt idx="14">
                  <c:v>20.930232558139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12880420"/>
        <c:axId val="60477374"/>
      </c:lineChart>
      <c:catAx>
        <c:axId val="12880420"/>
        <c:scaling>
          <c:orientation val="minMax"/>
        </c:scaling>
        <c:delete val="0"/>
        <c:axPos val="b"/>
        <c:numFmt formatCode="#,##0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0477374"/>
        <c:crosses val="autoZero"/>
        <c:auto val="1"/>
        <c:lblAlgn val="ctr"/>
        <c:lblOffset val="100"/>
        <c:noMultiLvlLbl val="0"/>
      </c:catAx>
      <c:valAx>
        <c:axId val="60477374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2880420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1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Соболевский МР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оболевский МР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77.78</c:v>
                </c:pt>
                <c:pt idx="1">
                  <c:v>77.78</c:v>
                </c:pt>
                <c:pt idx="2">
                  <c:v>100</c:v>
                </c:pt>
                <c:pt idx="3">
                  <c:v>44.44</c:v>
                </c:pt>
                <c:pt idx="4">
                  <c:v>100</c:v>
                </c:pt>
                <c:pt idx="5">
                  <c:v>44.44</c:v>
                </c:pt>
                <c:pt idx="6">
                  <c:v>77.78</c:v>
                </c:pt>
                <c:pt idx="7">
                  <c:v>22.22</c:v>
                </c:pt>
                <c:pt idx="8">
                  <c:v>100</c:v>
                </c:pt>
                <c:pt idx="9">
                  <c:v>22.22</c:v>
                </c:pt>
                <c:pt idx="10">
                  <c:v>100</c:v>
                </c:pt>
                <c:pt idx="11">
                  <c:v>100</c:v>
                </c:pt>
                <c:pt idx="12">
                  <c:v>100</c:v>
                </c:pt>
                <c:pt idx="13">
                  <c:v>22.22</c:v>
                </c:pt>
                <c:pt idx="14">
                  <c:v>22.22</c:v>
                </c:pt>
              </c:numCache>
            </c:numRef>
          </c:val>
        </c:ser>
        <c:gapWidth val="219"/>
        <c:overlap val="-27"/>
        <c:axId val="98974750"/>
        <c:axId val="59603816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ff0000"/>
            </a:solidFill>
            <a:ln cap="rnd" w="28440">
              <a:solidFill>
                <a:srgbClr val="ff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76.6757865937072</c:v>
                </c:pt>
                <c:pt idx="1">
                  <c:v>88.3036935704514</c:v>
                </c:pt>
                <c:pt idx="2">
                  <c:v>94.2544459644323</c:v>
                </c:pt>
                <c:pt idx="3">
                  <c:v>57.0451436388509</c:v>
                </c:pt>
                <c:pt idx="4">
                  <c:v>95.6224350205198</c:v>
                </c:pt>
                <c:pt idx="5">
                  <c:v>60.5335157318742</c:v>
                </c:pt>
                <c:pt idx="6">
                  <c:v>67.1682626538988</c:v>
                </c:pt>
                <c:pt idx="7">
                  <c:v>32.2845417236662</c:v>
                </c:pt>
                <c:pt idx="8">
                  <c:v>79.6853625170999</c:v>
                </c:pt>
                <c:pt idx="9">
                  <c:v>21.6826265389877</c:v>
                </c:pt>
                <c:pt idx="10">
                  <c:v>83.5841313269494</c:v>
                </c:pt>
                <c:pt idx="11">
                  <c:v>76.1969904240766</c:v>
                </c:pt>
                <c:pt idx="12">
                  <c:v>65.5950752393981</c:v>
                </c:pt>
                <c:pt idx="13">
                  <c:v>24.6922024623803</c:v>
                </c:pt>
                <c:pt idx="14">
                  <c:v>20.930232558139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98974750"/>
        <c:axId val="59603816"/>
      </c:lineChart>
      <c:catAx>
        <c:axId val="98974750"/>
        <c:scaling>
          <c:orientation val="minMax"/>
        </c:scaling>
        <c:delete val="0"/>
        <c:axPos val="b"/>
        <c:numFmt formatCode="#,##0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9603816"/>
        <c:crosses val="autoZero"/>
        <c:auto val="1"/>
        <c:lblAlgn val="ctr"/>
        <c:lblOffset val="100"/>
        <c:noMultiLvlLbl val="0"/>
      </c:catAx>
      <c:valAx>
        <c:axId val="59603816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8974750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</a:rPr>
              <a:t>Качество знаний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ачество знаний по МР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Алеутский МР</c:v>
                </c:pt>
                <c:pt idx="1">
                  <c:v>Карагинский МР</c:v>
                </c:pt>
                <c:pt idx="2">
                  <c:v>Елизовский МР</c:v>
                </c:pt>
                <c:pt idx="3">
                  <c:v>Вилючинский ГО</c:v>
                </c:pt>
                <c:pt idx="4">
                  <c:v>Петропавловск-Камчатский ГО</c:v>
                </c:pt>
                <c:pt idx="5">
                  <c:v>Быстринский МО</c:v>
                </c:pt>
                <c:pt idx="6">
                  <c:v>Соболевский МР</c:v>
                </c:pt>
                <c:pt idx="7">
                  <c:v>Мильковский МР</c:v>
                </c:pt>
                <c:pt idx="8">
                  <c:v>Олюторский МР</c:v>
                </c:pt>
                <c:pt idx="9">
                  <c:v>Усть-Большерецкий МР</c:v>
                </c:pt>
                <c:pt idx="10">
                  <c:v>ГО "поселок "Палана"</c:v>
                </c:pt>
                <c:pt idx="11">
                  <c:v>Усть-Камчатский МР</c:v>
                </c:pt>
                <c:pt idx="12">
                  <c:v>Пенжинский МР</c:v>
                </c:pt>
                <c:pt idx="13">
                  <c:v>Тигильский МР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66.6666666666667</c:v>
                </c:pt>
                <c:pt idx="1">
                  <c:v>44</c:v>
                </c:pt>
                <c:pt idx="2">
                  <c:v>41.0169491525424</c:v>
                </c:pt>
                <c:pt idx="3">
                  <c:v>40.6976744186047</c:v>
                </c:pt>
                <c:pt idx="4">
                  <c:v>38.1</c:v>
                </c:pt>
                <c:pt idx="5">
                  <c:v>33.3333333333333</c:v>
                </c:pt>
                <c:pt idx="6">
                  <c:v>33.3333333333333</c:v>
                </c:pt>
                <c:pt idx="7">
                  <c:v>26.7857142857143</c:v>
                </c:pt>
                <c:pt idx="8">
                  <c:v>22.2222222222222</c:v>
                </c:pt>
                <c:pt idx="9">
                  <c:v>20.5882352941176</c:v>
                </c:pt>
                <c:pt idx="10">
                  <c:v>18.75</c:v>
                </c:pt>
                <c:pt idx="11">
                  <c:v>15.5172413793103</c:v>
                </c:pt>
                <c:pt idx="12">
                  <c:v>10</c:v>
                </c:pt>
                <c:pt idx="13">
                  <c:v>7.14285714285714</c:v>
                </c:pt>
              </c:numCache>
            </c:numRef>
          </c:val>
        </c:ser>
        <c:gapWidth val="219"/>
        <c:overlap val="-27"/>
        <c:axId val="47728259"/>
        <c:axId val="78981655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Среднее значение качества знаний по Камчатскому краю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none"/>
          </c:marker>
          <c:dPt>
            <c:idx val="13"/>
            <c:marker>
              <c:symbol val="none"/>
            </c:marker>
          </c:dPt>
          <c:dLbls>
            <c:dLbl>
              <c:idx val="13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Алеутский МР</c:v>
                </c:pt>
                <c:pt idx="1">
                  <c:v>Карагинский МР</c:v>
                </c:pt>
                <c:pt idx="2">
                  <c:v>Елизовский МР</c:v>
                </c:pt>
                <c:pt idx="3">
                  <c:v>Вилючинский ГО</c:v>
                </c:pt>
                <c:pt idx="4">
                  <c:v>Петропавловск-Камчатский ГО</c:v>
                </c:pt>
                <c:pt idx="5">
                  <c:v>Быстринский МО</c:v>
                </c:pt>
                <c:pt idx="6">
                  <c:v>Соболевский МР</c:v>
                </c:pt>
                <c:pt idx="7">
                  <c:v>Мильковский МР</c:v>
                </c:pt>
                <c:pt idx="8">
                  <c:v>Олюторский МР</c:v>
                </c:pt>
                <c:pt idx="9">
                  <c:v>Усть-Большерецкий МР</c:v>
                </c:pt>
                <c:pt idx="10">
                  <c:v>ГО "поселок "Палана"</c:v>
                </c:pt>
                <c:pt idx="11">
                  <c:v>Усть-Камчатский МР</c:v>
                </c:pt>
                <c:pt idx="12">
                  <c:v>Пенжинский МР</c:v>
                </c:pt>
                <c:pt idx="13">
                  <c:v>Тигильский МР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4"/>
                <c:pt idx="0">
                  <c:v>36</c:v>
                </c:pt>
                <c:pt idx="1">
                  <c:v>36</c:v>
                </c:pt>
                <c:pt idx="2">
                  <c:v>36</c:v>
                </c:pt>
                <c:pt idx="3">
                  <c:v>36</c:v>
                </c:pt>
                <c:pt idx="4">
                  <c:v>36</c:v>
                </c:pt>
                <c:pt idx="5">
                  <c:v>36</c:v>
                </c:pt>
                <c:pt idx="6">
                  <c:v>36</c:v>
                </c:pt>
                <c:pt idx="7">
                  <c:v>36</c:v>
                </c:pt>
                <c:pt idx="8">
                  <c:v>36</c:v>
                </c:pt>
                <c:pt idx="9">
                  <c:v>36</c:v>
                </c:pt>
                <c:pt idx="10">
                  <c:v>36</c:v>
                </c:pt>
                <c:pt idx="11">
                  <c:v>36</c:v>
                </c:pt>
                <c:pt idx="12">
                  <c:v>36</c:v>
                </c:pt>
                <c:pt idx="13">
                  <c:v>36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47728259"/>
        <c:axId val="78981655"/>
      </c:lineChart>
      <c:catAx>
        <c:axId val="4772825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8981655"/>
        <c:crosses val="autoZero"/>
        <c:auto val="1"/>
        <c:lblAlgn val="ctr"/>
        <c:lblOffset val="100"/>
        <c:noMultiLvlLbl val="0"/>
      </c:catAx>
      <c:valAx>
        <c:axId val="78981655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7728259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25560">
          <a:noFill/>
        </a:ln>
      </c:spPr>
      <c:txPr>
        <a:bodyPr/>
        <a:lstStyle/>
        <a:p>
          <a:pPr>
            <a:defRPr b="1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Пенжинский МР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енжинский МР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4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Pt>
            <c:idx val="10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numFmt formatCode="0" sourceLinked="0"/>
            <c:dLbl>
              <c:idx val="4"/>
              <c:layout>
                <c:manualLayout>
                  <c:x val="4.06769947804499E-017"/>
                  <c:y val="0.0212224108658744"/>
                </c:manualLayout>
              </c:layout>
              <c:numFmt formatCode="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layout>
                <c:manualLayout>
                  <c:x val="0"/>
                  <c:y val="0.0212224108658743"/>
                </c:manualLayout>
              </c:layout>
              <c:numFmt formatCode="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70</c:v>
                </c:pt>
                <c:pt idx="1">
                  <c:v>75</c:v>
                </c:pt>
                <c:pt idx="2">
                  <c:v>90</c:v>
                </c:pt>
                <c:pt idx="3">
                  <c:v>55</c:v>
                </c:pt>
                <c:pt idx="4">
                  <c:v>85</c:v>
                </c:pt>
                <c:pt idx="5">
                  <c:v>70</c:v>
                </c:pt>
                <c:pt idx="6">
                  <c:v>45</c:v>
                </c:pt>
                <c:pt idx="7">
                  <c:v>30</c:v>
                </c:pt>
                <c:pt idx="8">
                  <c:v>60</c:v>
                </c:pt>
                <c:pt idx="9">
                  <c:v>15</c:v>
                </c:pt>
                <c:pt idx="10">
                  <c:v>70</c:v>
                </c:pt>
                <c:pt idx="11">
                  <c:v>50</c:v>
                </c:pt>
                <c:pt idx="12">
                  <c:v>50</c:v>
                </c:pt>
                <c:pt idx="13">
                  <c:v>10</c:v>
                </c:pt>
                <c:pt idx="14">
                  <c:v>15</c:v>
                </c:pt>
              </c:numCache>
            </c:numRef>
          </c:val>
        </c:ser>
        <c:gapWidth val="219"/>
        <c:overlap val="-27"/>
        <c:axId val="63864671"/>
        <c:axId val="22801957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ff0000"/>
            </a:solidFill>
            <a:ln cap="rnd" w="28440">
              <a:solidFill>
                <a:srgbClr val="ff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76.6757865937072</c:v>
                </c:pt>
                <c:pt idx="1">
                  <c:v>88.3036935704514</c:v>
                </c:pt>
                <c:pt idx="2">
                  <c:v>94.2544459644323</c:v>
                </c:pt>
                <c:pt idx="3">
                  <c:v>57.0451436388509</c:v>
                </c:pt>
                <c:pt idx="4">
                  <c:v>95.6224350205198</c:v>
                </c:pt>
                <c:pt idx="5">
                  <c:v>60.5335157318742</c:v>
                </c:pt>
                <c:pt idx="6">
                  <c:v>67.1682626538988</c:v>
                </c:pt>
                <c:pt idx="7">
                  <c:v>32.2845417236662</c:v>
                </c:pt>
                <c:pt idx="8">
                  <c:v>79.6853625170999</c:v>
                </c:pt>
                <c:pt idx="9">
                  <c:v>21.6826265389877</c:v>
                </c:pt>
                <c:pt idx="10">
                  <c:v>83.5841313269494</c:v>
                </c:pt>
                <c:pt idx="11">
                  <c:v>76.1969904240766</c:v>
                </c:pt>
                <c:pt idx="12">
                  <c:v>65.5950752393981</c:v>
                </c:pt>
                <c:pt idx="13">
                  <c:v>24.6922024623803</c:v>
                </c:pt>
                <c:pt idx="14">
                  <c:v>20.930232558139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63864671"/>
        <c:axId val="22801957"/>
      </c:lineChart>
      <c:catAx>
        <c:axId val="63864671"/>
        <c:scaling>
          <c:orientation val="minMax"/>
        </c:scaling>
        <c:delete val="0"/>
        <c:axPos val="b"/>
        <c:numFmt formatCode="#,##0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2801957"/>
        <c:crosses val="autoZero"/>
        <c:auto val="1"/>
        <c:lblAlgn val="ctr"/>
        <c:lblOffset val="100"/>
        <c:noMultiLvlLbl val="0"/>
      </c:catAx>
      <c:valAx>
        <c:axId val="22801957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3864671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ГО "поселок "Палана"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ГО "поселок "Палана"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56.25</c:v>
                </c:pt>
                <c:pt idx="1">
                  <c:v>50</c:v>
                </c:pt>
                <c:pt idx="2">
                  <c:v>87.5</c:v>
                </c:pt>
                <c:pt idx="3">
                  <c:v>37.5</c:v>
                </c:pt>
                <c:pt idx="4">
                  <c:v>93.75</c:v>
                </c:pt>
                <c:pt idx="5">
                  <c:v>31.25</c:v>
                </c:pt>
                <c:pt idx="6">
                  <c:v>56.25</c:v>
                </c:pt>
                <c:pt idx="7">
                  <c:v>25</c:v>
                </c:pt>
                <c:pt idx="8">
                  <c:v>68.75</c:v>
                </c:pt>
                <c:pt idx="9">
                  <c:v>12.5</c:v>
                </c:pt>
                <c:pt idx="10">
                  <c:v>75</c:v>
                </c:pt>
                <c:pt idx="11">
                  <c:v>75</c:v>
                </c:pt>
                <c:pt idx="12">
                  <c:v>81.25</c:v>
                </c:pt>
                <c:pt idx="13">
                  <c:v>18.75</c:v>
                </c:pt>
                <c:pt idx="14">
                  <c:v>31.25</c:v>
                </c:pt>
              </c:numCache>
            </c:numRef>
          </c:val>
        </c:ser>
        <c:gapWidth val="219"/>
        <c:overlap val="-27"/>
        <c:axId val="71925657"/>
        <c:axId val="86502789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ff0000"/>
            </a:solidFill>
            <a:ln cap="rnd" w="28440">
              <a:solidFill>
                <a:srgbClr val="ff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76.6757865937072</c:v>
                </c:pt>
                <c:pt idx="1">
                  <c:v>88.3036935704514</c:v>
                </c:pt>
                <c:pt idx="2">
                  <c:v>94.2544459644323</c:v>
                </c:pt>
                <c:pt idx="3">
                  <c:v>57.0451436388509</c:v>
                </c:pt>
                <c:pt idx="4">
                  <c:v>95.6224350205198</c:v>
                </c:pt>
                <c:pt idx="5">
                  <c:v>60.5335157318742</c:v>
                </c:pt>
                <c:pt idx="6">
                  <c:v>67.1682626538988</c:v>
                </c:pt>
                <c:pt idx="7">
                  <c:v>32.2845417236662</c:v>
                </c:pt>
                <c:pt idx="8">
                  <c:v>79.6853625170999</c:v>
                </c:pt>
                <c:pt idx="9">
                  <c:v>21.6826265389877</c:v>
                </c:pt>
                <c:pt idx="10">
                  <c:v>83.5841313269494</c:v>
                </c:pt>
                <c:pt idx="11">
                  <c:v>76.1969904240766</c:v>
                </c:pt>
                <c:pt idx="12">
                  <c:v>65.5950752393981</c:v>
                </c:pt>
                <c:pt idx="13">
                  <c:v>24.6922024623803</c:v>
                </c:pt>
                <c:pt idx="14">
                  <c:v>20.930232558139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71925657"/>
        <c:axId val="86502789"/>
      </c:lineChart>
      <c:catAx>
        <c:axId val="71925657"/>
        <c:scaling>
          <c:orientation val="minMax"/>
        </c:scaling>
        <c:delete val="0"/>
        <c:axPos val="b"/>
        <c:numFmt formatCode="#,##0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86502789"/>
        <c:crosses val="autoZero"/>
        <c:auto val="1"/>
        <c:lblAlgn val="ctr"/>
        <c:lblOffset val="100"/>
        <c:noMultiLvlLbl val="0"/>
      </c:catAx>
      <c:valAx>
        <c:axId val="86502789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1925657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Петропавловск-Камчатский ГО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етропавловск-Камчатский ГО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78.9800995024876</c:v>
                </c:pt>
                <c:pt idx="1">
                  <c:v>91.2935323383085</c:v>
                </c:pt>
                <c:pt idx="2">
                  <c:v>94.5273631840796</c:v>
                </c:pt>
                <c:pt idx="3">
                  <c:v>57.8358208955224</c:v>
                </c:pt>
                <c:pt idx="4">
                  <c:v>96.1442786069652</c:v>
                </c:pt>
                <c:pt idx="5">
                  <c:v>65.0497512437811</c:v>
                </c:pt>
                <c:pt idx="6">
                  <c:v>68.407960199005</c:v>
                </c:pt>
                <c:pt idx="7">
                  <c:v>29.3532338308458</c:v>
                </c:pt>
                <c:pt idx="8">
                  <c:v>80.7213930348259</c:v>
                </c:pt>
                <c:pt idx="9">
                  <c:v>22.7611940298507</c:v>
                </c:pt>
                <c:pt idx="10">
                  <c:v>84.8258706467662</c:v>
                </c:pt>
                <c:pt idx="11">
                  <c:v>79.1044776119403</c:v>
                </c:pt>
                <c:pt idx="12">
                  <c:v>67.2885572139304</c:v>
                </c:pt>
                <c:pt idx="13">
                  <c:v>26.7412935323383</c:v>
                </c:pt>
                <c:pt idx="14">
                  <c:v>21.0199004975124</c:v>
                </c:pt>
              </c:numCache>
            </c:numRef>
          </c:val>
        </c:ser>
        <c:gapWidth val="219"/>
        <c:overlap val="-27"/>
        <c:axId val="65765046"/>
        <c:axId val="48107541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ff0000"/>
            </a:solidFill>
            <a:ln cap="rnd" w="28440">
              <a:solidFill>
                <a:srgbClr val="ff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76.6757865937072</c:v>
                </c:pt>
                <c:pt idx="1">
                  <c:v>88.3036935704514</c:v>
                </c:pt>
                <c:pt idx="2">
                  <c:v>94.2544459644323</c:v>
                </c:pt>
                <c:pt idx="3">
                  <c:v>57.0451436388509</c:v>
                </c:pt>
                <c:pt idx="4">
                  <c:v>95.6224350205198</c:v>
                </c:pt>
                <c:pt idx="5">
                  <c:v>60.5335157318742</c:v>
                </c:pt>
                <c:pt idx="6">
                  <c:v>67.1682626538988</c:v>
                </c:pt>
                <c:pt idx="7">
                  <c:v>32.2845417236662</c:v>
                </c:pt>
                <c:pt idx="8">
                  <c:v>79.6853625170999</c:v>
                </c:pt>
                <c:pt idx="9">
                  <c:v>21.6826265389877</c:v>
                </c:pt>
                <c:pt idx="10">
                  <c:v>83.5841313269494</c:v>
                </c:pt>
                <c:pt idx="11">
                  <c:v>76.1969904240766</c:v>
                </c:pt>
                <c:pt idx="12">
                  <c:v>65.5950752393981</c:v>
                </c:pt>
                <c:pt idx="13">
                  <c:v>24.6922024623803</c:v>
                </c:pt>
                <c:pt idx="14">
                  <c:v>20.930232558139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65765046"/>
        <c:axId val="48107541"/>
      </c:lineChart>
      <c:catAx>
        <c:axId val="65765046"/>
        <c:scaling>
          <c:orientation val="minMax"/>
        </c:scaling>
        <c:delete val="0"/>
        <c:axPos val="b"/>
        <c:numFmt formatCode="#,##0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8107541"/>
        <c:crosses val="autoZero"/>
        <c:auto val="1"/>
        <c:lblAlgn val="ctr"/>
        <c:lblOffset val="100"/>
        <c:noMultiLvlLbl val="0"/>
      </c:catAx>
      <c:valAx>
        <c:axId val="48107541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5765046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8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800" spc="-1" strike="noStrike">
                <a:solidFill>
                  <a:srgbClr val="000000"/>
                </a:solidFill>
                <a:latin typeface="Times New Roman"/>
              </a:rPr>
              <a:t>Тигильский МР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Тигильский МР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35.7142857142857</c:v>
                </c:pt>
                <c:pt idx="1">
                  <c:v>71.4285714285714</c:v>
                </c:pt>
                <c:pt idx="2">
                  <c:v>100</c:v>
                </c:pt>
                <c:pt idx="3">
                  <c:v>14.2857142857143</c:v>
                </c:pt>
                <c:pt idx="4">
                  <c:v>92.8571428571429</c:v>
                </c:pt>
                <c:pt idx="5">
                  <c:v>28.5714285714286</c:v>
                </c:pt>
                <c:pt idx="6">
                  <c:v>35.7142857142857</c:v>
                </c:pt>
                <c:pt idx="7">
                  <c:v>7.14285714285714</c:v>
                </c:pt>
                <c:pt idx="8">
                  <c:v>42.8571428571429</c:v>
                </c:pt>
                <c:pt idx="9">
                  <c:v>7.14285714285714</c:v>
                </c:pt>
                <c:pt idx="10">
                  <c:v>64.2857142857143</c:v>
                </c:pt>
                <c:pt idx="11">
                  <c:v>57.1428571428571</c:v>
                </c:pt>
                <c:pt idx="12">
                  <c:v>28.5714285714286</c:v>
                </c:pt>
                <c:pt idx="13">
                  <c:v>7.14285714285714</c:v>
                </c:pt>
                <c:pt idx="14">
                  <c:v>14.2857142857143</c:v>
                </c:pt>
              </c:numCache>
            </c:numRef>
          </c:val>
        </c:ser>
        <c:gapWidth val="219"/>
        <c:overlap val="-27"/>
        <c:axId val="29447887"/>
        <c:axId val="2021738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ff0000"/>
            </a:solidFill>
            <a:ln cap="rnd" w="28440">
              <a:solidFill>
                <a:srgbClr val="ff0000"/>
              </a:solidFill>
              <a:round/>
            </a:ln>
          </c:spPr>
          <c:marker>
            <c:symbol val="none"/>
          </c:marker>
          <c:dLbls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76.6757865937072</c:v>
                </c:pt>
                <c:pt idx="1">
                  <c:v>88.3036935704514</c:v>
                </c:pt>
                <c:pt idx="2">
                  <c:v>94.2544459644323</c:v>
                </c:pt>
                <c:pt idx="3">
                  <c:v>57.0451436388509</c:v>
                </c:pt>
                <c:pt idx="4">
                  <c:v>95.6224350205198</c:v>
                </c:pt>
                <c:pt idx="5">
                  <c:v>60.5335157318742</c:v>
                </c:pt>
                <c:pt idx="6">
                  <c:v>67.1682626538988</c:v>
                </c:pt>
                <c:pt idx="7">
                  <c:v>32.2845417236662</c:v>
                </c:pt>
                <c:pt idx="8">
                  <c:v>79.6853625170999</c:v>
                </c:pt>
                <c:pt idx="9">
                  <c:v>21.6826265389877</c:v>
                </c:pt>
                <c:pt idx="10">
                  <c:v>83.5841313269494</c:v>
                </c:pt>
                <c:pt idx="11">
                  <c:v>76.1969904240766</c:v>
                </c:pt>
                <c:pt idx="12">
                  <c:v>65.5950752393981</c:v>
                </c:pt>
                <c:pt idx="13">
                  <c:v>24.6922024623803</c:v>
                </c:pt>
                <c:pt idx="14">
                  <c:v>20.930232558139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29447887"/>
        <c:axId val="2021738"/>
      </c:lineChart>
      <c:catAx>
        <c:axId val="29447887"/>
        <c:scaling>
          <c:orientation val="minMax"/>
        </c:scaling>
        <c:delete val="0"/>
        <c:axPos val="b"/>
        <c:numFmt formatCode="#,##0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021738"/>
        <c:crosses val="autoZero"/>
        <c:auto val="1"/>
        <c:lblAlgn val="ctr"/>
        <c:lblOffset val="100"/>
        <c:noMultiLvlLbl val="0"/>
      </c:catAx>
      <c:valAx>
        <c:axId val="2021738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9447887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павляемость с диагностической работой по МР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7030a0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00b050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00b050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00b050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00b050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00b050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00b050"/>
              </a:solidFill>
              <a:ln w="0">
                <a:noFill/>
              </a:ln>
            </c:spPr>
          </c:dPt>
          <c:dPt>
            <c:idx val="7"/>
            <c:invertIfNegative val="0"/>
            <c:spPr>
              <a:solidFill>
                <a:srgbClr val="0070c0"/>
              </a:solidFill>
              <a:ln w="0">
                <a:noFill/>
              </a:ln>
            </c:spPr>
          </c:dPt>
          <c:dPt>
            <c:idx val="8"/>
            <c:invertIfNegative val="0"/>
            <c:spPr>
              <a:solidFill>
                <a:srgbClr val="00b050"/>
              </a:solidFill>
              <a:ln w="0">
                <a:noFill/>
              </a:ln>
            </c:spPr>
          </c:dPt>
          <c:dPt>
            <c:idx val="9"/>
            <c:invertIfNegative val="0"/>
            <c:spPr>
              <a:solidFill>
                <a:srgbClr val="ff0000"/>
              </a:solidFill>
              <a:ln w="0">
                <a:noFill/>
              </a:ln>
            </c:spPr>
          </c:dPt>
          <c:dPt>
            <c:idx val="10"/>
            <c:invertIfNegative val="0"/>
            <c:spPr>
              <a:solidFill>
                <a:srgbClr val="ff0000"/>
              </a:solidFill>
              <a:ln w="0">
                <a:noFill/>
              </a:ln>
            </c:spPr>
          </c:dPt>
          <c:dPt>
            <c:idx val="11"/>
            <c:invertIfNegative val="0"/>
            <c:spPr>
              <a:solidFill>
                <a:srgbClr val="ff0000"/>
              </a:solidFill>
              <a:ln w="0">
                <a:noFill/>
              </a:ln>
            </c:spPr>
          </c:dPt>
          <c:dPt>
            <c:idx val="12"/>
            <c:invertIfNegative val="0"/>
            <c:spPr>
              <a:solidFill>
                <a:srgbClr val="ff0000"/>
              </a:solidFill>
              <a:ln w="0">
                <a:noFill/>
              </a:ln>
            </c:spPr>
          </c:dPt>
          <c:dPt>
            <c:idx val="13"/>
            <c:invertIfNegative val="0"/>
            <c:spPr>
              <a:solidFill>
                <a:srgbClr val="ff0000"/>
              </a:solidFill>
              <a:ln w="0">
                <a:noFill/>
              </a:ln>
            </c:spPr>
          </c:dPt>
          <c:dPt>
            <c:idx val="14"/>
            <c:invertIfNegative val="0"/>
            <c:spPr>
              <a:solidFill>
                <a:srgbClr val="ff000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3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4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5"/>
                <c:pt idx="0">
                  <c:v>Алеутский МР</c:v>
                </c:pt>
                <c:pt idx="1">
                  <c:v>Соболевский МР</c:v>
                </c:pt>
                <c:pt idx="2">
                  <c:v>Вилючинский ГО</c:v>
                </c:pt>
                <c:pt idx="3">
                  <c:v>Быстринский МР</c:v>
                </c:pt>
                <c:pt idx="4">
                  <c:v>Елизовский МР</c:v>
                </c:pt>
                <c:pt idx="5">
                  <c:v>Петропавловск-Камчатский ГО</c:v>
                </c:pt>
                <c:pt idx="6">
                  <c:v>Карагинский МР</c:v>
                </c:pt>
                <c:pt idx="7">
                  <c:v>Камчатский край</c:v>
                </c:pt>
                <c:pt idx="8">
                  <c:v>Мильковский МР</c:v>
                </c:pt>
                <c:pt idx="9">
                  <c:v>Усть-Большерецкий МР</c:v>
                </c:pt>
                <c:pt idx="10">
                  <c:v>ГО "поселок "Палана"</c:v>
                </c:pt>
                <c:pt idx="11">
                  <c:v>Пенжинский МР</c:v>
                </c:pt>
                <c:pt idx="12">
                  <c:v>Усть-Камчатский МР</c:v>
                </c:pt>
                <c:pt idx="13">
                  <c:v>Олюторский МР</c:v>
                </c:pt>
                <c:pt idx="14">
                  <c:v>Тигильский МР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73.3</c:v>
                </c:pt>
                <c:pt idx="1">
                  <c:v>67.4</c:v>
                </c:pt>
                <c:pt idx="2">
                  <c:v>65.7</c:v>
                </c:pt>
                <c:pt idx="3">
                  <c:v>65.3</c:v>
                </c:pt>
                <c:pt idx="4">
                  <c:v>65.3</c:v>
                </c:pt>
                <c:pt idx="5">
                  <c:v>64</c:v>
                </c:pt>
                <c:pt idx="6">
                  <c:v>63</c:v>
                </c:pt>
                <c:pt idx="7">
                  <c:v>63</c:v>
                </c:pt>
                <c:pt idx="8">
                  <c:v>60.5</c:v>
                </c:pt>
                <c:pt idx="9">
                  <c:v>53.7</c:v>
                </c:pt>
                <c:pt idx="10">
                  <c:v>53.3</c:v>
                </c:pt>
                <c:pt idx="11">
                  <c:v>53</c:v>
                </c:pt>
                <c:pt idx="12">
                  <c:v>53</c:v>
                </c:pt>
                <c:pt idx="13">
                  <c:v>48.4</c:v>
                </c:pt>
                <c:pt idx="14">
                  <c:v>40.5</c:v>
                </c:pt>
              </c:numCache>
            </c:numRef>
          </c:val>
        </c:ser>
        <c:gapWidth val="219"/>
        <c:overlap val="-27"/>
        <c:axId val="51731533"/>
        <c:axId val="45091984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низкий уровень</c:v>
                </c:pt>
              </c:strCache>
            </c:strRef>
          </c:tx>
          <c:spPr>
            <a:solidFill>
              <a:srgbClr val="ff0000"/>
            </a:solidFill>
            <a:ln cap="rnd" w="28440">
              <a:solidFill>
                <a:srgbClr val="ff0000"/>
              </a:solidFill>
              <a:round/>
            </a:ln>
          </c:spPr>
          <c:marker>
            <c:symbol val="none"/>
          </c:marker>
          <c:dPt>
            <c:idx val="14"/>
            <c:marker>
              <c:symbol val="none"/>
            </c:marker>
          </c:dPt>
          <c:dLbls>
            <c:dLbl>
              <c:idx val="14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5"/>
                <c:pt idx="0">
                  <c:v>Алеутский МР</c:v>
                </c:pt>
                <c:pt idx="1">
                  <c:v>Соболевский МР</c:v>
                </c:pt>
                <c:pt idx="2">
                  <c:v>Вилючинский ГО</c:v>
                </c:pt>
                <c:pt idx="3">
                  <c:v>Быстринский МР</c:v>
                </c:pt>
                <c:pt idx="4">
                  <c:v>Елизовский МР</c:v>
                </c:pt>
                <c:pt idx="5">
                  <c:v>Петропавловск-Камчатский ГО</c:v>
                </c:pt>
                <c:pt idx="6">
                  <c:v>Карагинский МР</c:v>
                </c:pt>
                <c:pt idx="7">
                  <c:v>Камчатский край</c:v>
                </c:pt>
                <c:pt idx="8">
                  <c:v>Мильковский МР</c:v>
                </c:pt>
                <c:pt idx="9">
                  <c:v>Усть-Большерецкий МР</c:v>
                </c:pt>
                <c:pt idx="10">
                  <c:v>ГО "поселок "Палана"</c:v>
                </c:pt>
                <c:pt idx="11">
                  <c:v>Пенжинский МР</c:v>
                </c:pt>
                <c:pt idx="12">
                  <c:v>Усть-Камчатский МР</c:v>
                </c:pt>
                <c:pt idx="13">
                  <c:v>Олюторский МР</c:v>
                </c:pt>
                <c:pt idx="14">
                  <c:v>Тигильский МР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59</c:v>
                </c:pt>
                <c:pt idx="1">
                  <c:v>59</c:v>
                </c:pt>
                <c:pt idx="2">
                  <c:v>59</c:v>
                </c:pt>
                <c:pt idx="3">
                  <c:v>59</c:v>
                </c:pt>
                <c:pt idx="4">
                  <c:v>59</c:v>
                </c:pt>
                <c:pt idx="5">
                  <c:v>59</c:v>
                </c:pt>
                <c:pt idx="6">
                  <c:v>59</c:v>
                </c:pt>
                <c:pt idx="7">
                  <c:v>59</c:v>
                </c:pt>
                <c:pt idx="8">
                  <c:v>59</c:v>
                </c:pt>
                <c:pt idx="9">
                  <c:v>59</c:v>
                </c:pt>
                <c:pt idx="10">
                  <c:v>59</c:v>
                </c:pt>
                <c:pt idx="11">
                  <c:v>59</c:v>
                </c:pt>
                <c:pt idx="12">
                  <c:v>59</c:v>
                </c:pt>
                <c:pt idx="13">
                  <c:v>59</c:v>
                </c:pt>
                <c:pt idx="14">
                  <c:v>59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достаточный уровень</c:v>
                </c:pt>
              </c:strCache>
            </c:strRef>
          </c:tx>
          <c:spPr>
            <a:solidFill>
              <a:srgbClr val="00b050"/>
            </a:solidFill>
            <a:ln cap="rnd" w="28440">
              <a:solidFill>
                <a:srgbClr val="00b050"/>
              </a:solidFill>
              <a:round/>
            </a:ln>
          </c:spPr>
          <c:marker>
            <c:symbol val="none"/>
          </c:marker>
          <c:dPt>
            <c:idx val="14"/>
            <c:marker>
              <c:symbol val="none"/>
            </c:marker>
          </c:dPt>
          <c:dLbls>
            <c:dLbl>
              <c:idx val="14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5"/>
                <c:pt idx="0">
                  <c:v>Алеутский МР</c:v>
                </c:pt>
                <c:pt idx="1">
                  <c:v>Соболевский МР</c:v>
                </c:pt>
                <c:pt idx="2">
                  <c:v>Вилючинский ГО</c:v>
                </c:pt>
                <c:pt idx="3">
                  <c:v>Быстринский МР</c:v>
                </c:pt>
                <c:pt idx="4">
                  <c:v>Елизовский МР</c:v>
                </c:pt>
                <c:pt idx="5">
                  <c:v>Петропавловск-Камчатский ГО</c:v>
                </c:pt>
                <c:pt idx="6">
                  <c:v>Карагинский МР</c:v>
                </c:pt>
                <c:pt idx="7">
                  <c:v>Камчатский край</c:v>
                </c:pt>
                <c:pt idx="8">
                  <c:v>Мильковский МР</c:v>
                </c:pt>
                <c:pt idx="9">
                  <c:v>Усть-Большерецкий МР</c:v>
                </c:pt>
                <c:pt idx="10">
                  <c:v>ГО "поселок "Палана"</c:v>
                </c:pt>
                <c:pt idx="11">
                  <c:v>Пенжинский МР</c:v>
                </c:pt>
                <c:pt idx="12">
                  <c:v>Усть-Камчатский МР</c:v>
                </c:pt>
                <c:pt idx="13">
                  <c:v>Олюторский МР</c:v>
                </c:pt>
                <c:pt idx="14">
                  <c:v>Тигильский МР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5"/>
                <c:pt idx="0">
                  <c:v>69</c:v>
                </c:pt>
                <c:pt idx="1">
                  <c:v>69</c:v>
                </c:pt>
                <c:pt idx="2">
                  <c:v>69</c:v>
                </c:pt>
                <c:pt idx="3">
                  <c:v>69</c:v>
                </c:pt>
                <c:pt idx="4">
                  <c:v>69</c:v>
                </c:pt>
                <c:pt idx="5">
                  <c:v>69</c:v>
                </c:pt>
                <c:pt idx="6">
                  <c:v>69</c:v>
                </c:pt>
                <c:pt idx="7">
                  <c:v>69</c:v>
                </c:pt>
                <c:pt idx="8">
                  <c:v>69</c:v>
                </c:pt>
                <c:pt idx="9">
                  <c:v>69</c:v>
                </c:pt>
                <c:pt idx="10">
                  <c:v>69</c:v>
                </c:pt>
                <c:pt idx="11">
                  <c:v>69</c:v>
                </c:pt>
                <c:pt idx="12">
                  <c:v>69</c:v>
                </c:pt>
                <c:pt idx="13">
                  <c:v>69</c:v>
                </c:pt>
                <c:pt idx="14">
                  <c:v>69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высокий уроыень</c:v>
                </c:pt>
              </c:strCache>
            </c:strRef>
          </c:tx>
          <c:spPr>
            <a:solidFill>
              <a:srgbClr val="8064a2"/>
            </a:solidFill>
            <a:ln cap="rnd" w="28440">
              <a:solidFill>
                <a:srgbClr val="8064a2"/>
              </a:solidFill>
              <a:round/>
            </a:ln>
          </c:spPr>
          <c:marker>
            <c:symbol val="none"/>
          </c:marker>
          <c:dPt>
            <c:idx val="14"/>
            <c:marker>
              <c:symbol val="none"/>
            </c:marker>
          </c:dPt>
          <c:dLbls>
            <c:dLbl>
              <c:idx val="14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5"/>
                <c:pt idx="0">
                  <c:v>Алеутский МР</c:v>
                </c:pt>
                <c:pt idx="1">
                  <c:v>Соболевский МР</c:v>
                </c:pt>
                <c:pt idx="2">
                  <c:v>Вилючинский ГО</c:v>
                </c:pt>
                <c:pt idx="3">
                  <c:v>Быстринский МР</c:v>
                </c:pt>
                <c:pt idx="4">
                  <c:v>Елизовский МР</c:v>
                </c:pt>
                <c:pt idx="5">
                  <c:v>Петропавловск-Камчатский ГО</c:v>
                </c:pt>
                <c:pt idx="6">
                  <c:v>Карагинский МР</c:v>
                </c:pt>
                <c:pt idx="7">
                  <c:v>Камчатский край</c:v>
                </c:pt>
                <c:pt idx="8">
                  <c:v>Мильковский МР</c:v>
                </c:pt>
                <c:pt idx="9">
                  <c:v>Усть-Большерецкий МР</c:v>
                </c:pt>
                <c:pt idx="10">
                  <c:v>ГО "поселок "Палана"</c:v>
                </c:pt>
                <c:pt idx="11">
                  <c:v>Пенжинский МР</c:v>
                </c:pt>
                <c:pt idx="12">
                  <c:v>Усть-Камчатский МР</c:v>
                </c:pt>
                <c:pt idx="13">
                  <c:v>Олюторский МР</c:v>
                </c:pt>
                <c:pt idx="14">
                  <c:v>Тигильский МР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5"/>
                <c:pt idx="0">
                  <c:v>100</c:v>
                </c:pt>
                <c:pt idx="1">
                  <c:v>100</c:v>
                </c:pt>
                <c:pt idx="2">
                  <c:v>100</c:v>
                </c:pt>
                <c:pt idx="3">
                  <c:v>100</c:v>
                </c:pt>
                <c:pt idx="4">
                  <c:v>100</c:v>
                </c:pt>
                <c:pt idx="5">
                  <c:v>100</c:v>
                </c:pt>
                <c:pt idx="6">
                  <c:v>100</c:v>
                </c:pt>
                <c:pt idx="7">
                  <c:v>100</c:v>
                </c:pt>
                <c:pt idx="8">
                  <c:v>100</c:v>
                </c:pt>
                <c:pt idx="9">
                  <c:v>100</c:v>
                </c:pt>
                <c:pt idx="10">
                  <c:v>100</c:v>
                </c:pt>
                <c:pt idx="11">
                  <c:v>100</c:v>
                </c:pt>
                <c:pt idx="12">
                  <c:v>100</c:v>
                </c:pt>
                <c:pt idx="13">
                  <c:v>100</c:v>
                </c:pt>
                <c:pt idx="14">
                  <c:v>10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51731533"/>
        <c:axId val="45091984"/>
      </c:lineChart>
      <c:catAx>
        <c:axId val="5173153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5091984"/>
        <c:crosses val="autoZero"/>
        <c:auto val="1"/>
        <c:lblAlgn val="ctr"/>
        <c:lblOffset val="100"/>
        <c:noMultiLvlLbl val="0"/>
      </c:catAx>
      <c:valAx>
        <c:axId val="45091984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1731533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legendEntry>
        <c:idx val="0"/>
        <c:delete val="1"/>
      </c:legendEntry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</a:rPr>
              <a:t>Показатель неуспешности выполнения 
диагностической работы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layout>
        <c:manualLayout>
          <c:layoutTarget val="inner"/>
          <c:xMode val="edge"/>
          <c:yMode val="edge"/>
          <c:x val="0.09875"/>
          <c:y val="0.149666666666667"/>
          <c:w val="0.877875"/>
          <c:h val="0.294777777777778"/>
        </c:manualLayout>
      </c:layout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оказатель неуспешности выполнения заданий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13"/>
            <c:invertIfNegative val="0"/>
            <c:spPr>
              <a:solidFill>
                <a:srgbClr val="4f81bd"/>
              </a:solidFill>
              <a:ln w="0">
                <a:noFill/>
              </a:ln>
            </c:spPr>
          </c:dPt>
          <c:dLbls>
            <c:numFmt formatCode="0.0" sourceLinked="0"/>
            <c:dLbl>
              <c:idx val="13"/>
              <c:layout>
                <c:manualLayout>
                  <c:x val="0"/>
                  <c:y val="0.0179238237490665"/>
                </c:manualLayout>
              </c:layout>
              <c:numFmt formatCode="0.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Тигильский МР</c:v>
                </c:pt>
                <c:pt idx="1">
                  <c:v>Олюторский МР</c:v>
                </c:pt>
                <c:pt idx="2">
                  <c:v>Пенжинский МР</c:v>
                </c:pt>
                <c:pt idx="3">
                  <c:v>Усть-Камчатский МР</c:v>
                </c:pt>
                <c:pt idx="4">
                  <c:v>ГО "поселок "Палана"</c:v>
                </c:pt>
                <c:pt idx="5">
                  <c:v>Усть-Большерецкий МР</c:v>
                </c:pt>
                <c:pt idx="6">
                  <c:v>Мильковский МР</c:v>
                </c:pt>
                <c:pt idx="7">
                  <c:v>Карагинский МР</c:v>
                </c:pt>
                <c:pt idx="8">
                  <c:v>Петропавловск-Камчатский ГО</c:v>
                </c:pt>
                <c:pt idx="9">
                  <c:v>Быстринский МР</c:v>
                </c:pt>
                <c:pt idx="10">
                  <c:v>Елизовский МР</c:v>
                </c:pt>
                <c:pt idx="11">
                  <c:v>Вилючинский ГО</c:v>
                </c:pt>
                <c:pt idx="12">
                  <c:v>Соболевский МР</c:v>
                </c:pt>
                <c:pt idx="13">
                  <c:v>Алеутский МР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59.5</c:v>
                </c:pt>
                <c:pt idx="1">
                  <c:v>51.6</c:v>
                </c:pt>
                <c:pt idx="2">
                  <c:v>47</c:v>
                </c:pt>
                <c:pt idx="3">
                  <c:v>47</c:v>
                </c:pt>
                <c:pt idx="4">
                  <c:v>46.7</c:v>
                </c:pt>
                <c:pt idx="5">
                  <c:v>46.3</c:v>
                </c:pt>
                <c:pt idx="6">
                  <c:v>39.5</c:v>
                </c:pt>
                <c:pt idx="7">
                  <c:v>37</c:v>
                </c:pt>
                <c:pt idx="8">
                  <c:v>36</c:v>
                </c:pt>
                <c:pt idx="9">
                  <c:v>34.7</c:v>
                </c:pt>
                <c:pt idx="10">
                  <c:v>34.7</c:v>
                </c:pt>
                <c:pt idx="11">
                  <c:v>34.3</c:v>
                </c:pt>
                <c:pt idx="12">
                  <c:v>32.6</c:v>
                </c:pt>
                <c:pt idx="13">
                  <c:v>26.7</c:v>
                </c:pt>
              </c:numCache>
            </c:numRef>
          </c:val>
        </c:ser>
        <c:gapWidth val="219"/>
        <c:overlap val="-27"/>
        <c:axId val="18720957"/>
        <c:axId val="19878078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Средний показатель неуспешности по Камчатскому краю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none"/>
          </c:marker>
          <c:dPt>
            <c:idx val="13"/>
            <c:marker>
              <c:symbol val="none"/>
            </c:marker>
          </c:dPt>
          <c:dLbls>
            <c:dLbl>
              <c:idx val="13"/>
              <c:layout>
                <c:manualLayout>
                  <c:x val="0"/>
                  <c:y val="-0.0149365197908888"/>
                </c:manualLayout>
              </c:layout>
              <c:numFmt formatCode="0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4"/>
                <c:pt idx="0">
                  <c:v>Тигильский МР</c:v>
                </c:pt>
                <c:pt idx="1">
                  <c:v>Олюторский МР</c:v>
                </c:pt>
                <c:pt idx="2">
                  <c:v>Пенжинский МР</c:v>
                </c:pt>
                <c:pt idx="3">
                  <c:v>Усть-Камчатский МР</c:v>
                </c:pt>
                <c:pt idx="4">
                  <c:v>ГО "поселок "Палана"</c:v>
                </c:pt>
                <c:pt idx="5">
                  <c:v>Усть-Большерецкий МР</c:v>
                </c:pt>
                <c:pt idx="6">
                  <c:v>Мильковский МР</c:v>
                </c:pt>
                <c:pt idx="7">
                  <c:v>Карагинский МР</c:v>
                </c:pt>
                <c:pt idx="8">
                  <c:v>Петропавловск-Камчатский ГО</c:v>
                </c:pt>
                <c:pt idx="9">
                  <c:v>Быстринский МР</c:v>
                </c:pt>
                <c:pt idx="10">
                  <c:v>Елизовский МР</c:v>
                </c:pt>
                <c:pt idx="11">
                  <c:v>Вилючинский ГО</c:v>
                </c:pt>
                <c:pt idx="12">
                  <c:v>Соболевский МР</c:v>
                </c:pt>
                <c:pt idx="13">
                  <c:v>Алеутский МР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4"/>
                <c:pt idx="0">
                  <c:v>37</c:v>
                </c:pt>
                <c:pt idx="1">
                  <c:v>37</c:v>
                </c:pt>
                <c:pt idx="2">
                  <c:v>37</c:v>
                </c:pt>
                <c:pt idx="3">
                  <c:v>37</c:v>
                </c:pt>
                <c:pt idx="4">
                  <c:v>37</c:v>
                </c:pt>
                <c:pt idx="5">
                  <c:v>37</c:v>
                </c:pt>
                <c:pt idx="6">
                  <c:v>37</c:v>
                </c:pt>
                <c:pt idx="7">
                  <c:v>37</c:v>
                </c:pt>
                <c:pt idx="8">
                  <c:v>37</c:v>
                </c:pt>
                <c:pt idx="9">
                  <c:v>37</c:v>
                </c:pt>
                <c:pt idx="10">
                  <c:v>37</c:v>
                </c:pt>
                <c:pt idx="11">
                  <c:v>37</c:v>
                </c:pt>
                <c:pt idx="12">
                  <c:v>37</c:v>
                </c:pt>
                <c:pt idx="13">
                  <c:v>37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18720957"/>
        <c:axId val="19878078"/>
      </c:lineChart>
      <c:catAx>
        <c:axId val="1872095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9878078"/>
        <c:crosses val="autoZero"/>
        <c:auto val="1"/>
        <c:lblAlgn val="ctr"/>
        <c:lblOffset val="100"/>
        <c:noMultiLvlLbl val="0"/>
      </c:catAx>
      <c:valAx>
        <c:axId val="19878078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18720957"/>
        <c:crosses val="autoZero"/>
        <c:crossBetween val="between"/>
        <c:majorUnit val="20"/>
      </c:valAx>
      <c:spPr>
        <a:noFill/>
        <a:ln w="25560">
          <a:noFill/>
        </a:ln>
      </c:spPr>
    </c:plotArea>
    <c:legend>
      <c:legendPos val="b"/>
      <c:layout>
        <c:manualLayout>
          <c:xMode val="edge"/>
          <c:yMode val="edge"/>
          <c:x val="0.194625"/>
          <c:y val="0.886111111111111"/>
          <c:w val="0.610725670354397"/>
          <c:h val="0.101900211134571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</a:rPr>
              <a:t>Степень обученности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тепень обучености по МР 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Lbls>
            <c:numFmt formatCode="0.0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Алеутский МР</c:v>
                </c:pt>
                <c:pt idx="1">
                  <c:v>Соболевский МР</c:v>
                </c:pt>
                <c:pt idx="2">
                  <c:v>Быстринский МО</c:v>
                </c:pt>
                <c:pt idx="3">
                  <c:v>Вилючинский ГО</c:v>
                </c:pt>
                <c:pt idx="4">
                  <c:v>Елизовский МР</c:v>
                </c:pt>
                <c:pt idx="5">
                  <c:v>Петропавловск-Камчатский ГО</c:v>
                </c:pt>
                <c:pt idx="6">
                  <c:v>Пенжинский МР</c:v>
                </c:pt>
                <c:pt idx="7">
                  <c:v>Усть-Большерецкий МР</c:v>
                </c:pt>
                <c:pt idx="8">
                  <c:v>Мильковский МР</c:v>
                </c:pt>
                <c:pt idx="9">
                  <c:v>Карагинский МР</c:v>
                </c:pt>
                <c:pt idx="10">
                  <c:v>Усть-Камчатский МР</c:v>
                </c:pt>
                <c:pt idx="11">
                  <c:v>ГО "поселок "Палана"</c:v>
                </c:pt>
                <c:pt idx="12">
                  <c:v>Олюторский МР</c:v>
                </c:pt>
                <c:pt idx="13">
                  <c:v>Тигильский МР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100</c:v>
                </c:pt>
                <c:pt idx="1">
                  <c:v>88.8888888888889</c:v>
                </c:pt>
                <c:pt idx="2">
                  <c:v>86.6666666666667</c:v>
                </c:pt>
                <c:pt idx="3">
                  <c:v>84.8837209302326</c:v>
                </c:pt>
                <c:pt idx="4">
                  <c:v>83.728813559322</c:v>
                </c:pt>
                <c:pt idx="5">
                  <c:v>81.7</c:v>
                </c:pt>
                <c:pt idx="6">
                  <c:v>75</c:v>
                </c:pt>
                <c:pt idx="7">
                  <c:v>73.5294117647059</c:v>
                </c:pt>
                <c:pt idx="8">
                  <c:v>73.2142857142857</c:v>
                </c:pt>
                <c:pt idx="9">
                  <c:v>72</c:v>
                </c:pt>
                <c:pt idx="10">
                  <c:v>63.7931034482759</c:v>
                </c:pt>
                <c:pt idx="11">
                  <c:v>56.25</c:v>
                </c:pt>
                <c:pt idx="12">
                  <c:v>48.1481481481481</c:v>
                </c:pt>
                <c:pt idx="13">
                  <c:v>42.8571428571429</c:v>
                </c:pt>
              </c:numCache>
            </c:numRef>
          </c:val>
        </c:ser>
        <c:gapWidth val="219"/>
        <c:overlap val="-27"/>
        <c:axId val="35672013"/>
        <c:axId val="72782531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Среднее значение обученности по Камчатскому краю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none"/>
          </c:marker>
          <c:dPt>
            <c:idx val="13"/>
            <c:marker>
              <c:symbol val="none"/>
            </c:marker>
          </c:dPt>
          <c:dLbls>
            <c:dLbl>
              <c:idx val="13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Алеутский МР</c:v>
                </c:pt>
                <c:pt idx="1">
                  <c:v>Соболевский МР</c:v>
                </c:pt>
                <c:pt idx="2">
                  <c:v>Быстринский МО</c:v>
                </c:pt>
                <c:pt idx="3">
                  <c:v>Вилючинский ГО</c:v>
                </c:pt>
                <c:pt idx="4">
                  <c:v>Елизовский МР</c:v>
                </c:pt>
                <c:pt idx="5">
                  <c:v>Петропавловск-Камчатский ГО</c:v>
                </c:pt>
                <c:pt idx="6">
                  <c:v>Пенжинский МР</c:v>
                </c:pt>
                <c:pt idx="7">
                  <c:v>Усть-Большерецкий МР</c:v>
                </c:pt>
                <c:pt idx="8">
                  <c:v>Мильковский МР</c:v>
                </c:pt>
                <c:pt idx="9">
                  <c:v>Карагинский МР</c:v>
                </c:pt>
                <c:pt idx="10">
                  <c:v>Усть-Камчатский МР</c:v>
                </c:pt>
                <c:pt idx="11">
                  <c:v>ГО "поселок "Палана"</c:v>
                </c:pt>
                <c:pt idx="12">
                  <c:v>Олюторский МР</c:v>
                </c:pt>
                <c:pt idx="13">
                  <c:v>Тигильский МР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4"/>
                <c:pt idx="0">
                  <c:v>79.6853625170999</c:v>
                </c:pt>
                <c:pt idx="1">
                  <c:v>79.6853625170999</c:v>
                </c:pt>
                <c:pt idx="2">
                  <c:v>79.6853625170999</c:v>
                </c:pt>
                <c:pt idx="3">
                  <c:v>79.6853625170999</c:v>
                </c:pt>
                <c:pt idx="4">
                  <c:v>79.6853625170999</c:v>
                </c:pt>
                <c:pt idx="5">
                  <c:v>79.6853625170999</c:v>
                </c:pt>
                <c:pt idx="6">
                  <c:v>79.6853625170999</c:v>
                </c:pt>
                <c:pt idx="7">
                  <c:v>79.6853625170999</c:v>
                </c:pt>
                <c:pt idx="8">
                  <c:v>79.6853625170999</c:v>
                </c:pt>
                <c:pt idx="9">
                  <c:v>79.6853625170999</c:v>
                </c:pt>
                <c:pt idx="10">
                  <c:v>79.6853625170999</c:v>
                </c:pt>
                <c:pt idx="11">
                  <c:v>79.6853625170999</c:v>
                </c:pt>
                <c:pt idx="12">
                  <c:v>79.6853625170999</c:v>
                </c:pt>
                <c:pt idx="13">
                  <c:v>79.6853625170999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35672013"/>
        <c:axId val="72782531"/>
      </c:lineChart>
      <c:catAx>
        <c:axId val="35672013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2782531"/>
        <c:crosses val="autoZero"/>
        <c:auto val="1"/>
        <c:lblAlgn val="ctr"/>
        <c:lblOffset val="100"/>
        <c:noMultiLvlLbl val="0"/>
      </c:catAx>
      <c:valAx>
        <c:axId val="72782531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5672013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25560">
          <a:noFill/>
        </a:ln>
      </c:spPr>
      <c:txPr>
        <a:bodyPr/>
        <a:lstStyle/>
        <a:p>
          <a:pPr>
            <a:defRPr b="1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Алгебра</c:v>
                </c:pt>
                <c:pt idx="1">
                  <c:v>Геометрия</c:v>
                </c:pt>
                <c:pt idx="2">
                  <c:v>Элементы комбинаторики, статистики и теории вероятностей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75.2</c:v>
                </c:pt>
                <c:pt idx="1">
                  <c:v>33</c:v>
                </c:pt>
                <c:pt idx="2">
                  <c:v>60.5</c:v>
                </c:pt>
              </c:numCache>
            </c:numRef>
          </c:val>
        </c:ser>
        <c:gapWidth val="219"/>
        <c:overlap val="-27"/>
        <c:axId val="49601467"/>
        <c:axId val="76467820"/>
      </c:barChart>
      <c:catAx>
        <c:axId val="4960146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6467820"/>
        <c:crosses val="autoZero"/>
        <c:auto val="1"/>
        <c:lblAlgn val="ctr"/>
        <c:lblOffset val="100"/>
        <c:noMultiLvlLbl val="0"/>
      </c:catAx>
      <c:valAx>
        <c:axId val="76467820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49601467"/>
        <c:crosses val="autoZero"/>
        <c:crossBetween val="between"/>
      </c:valAx>
      <c:spPr>
        <a:noFill/>
        <a:ln w="0">
          <a:noFill/>
        </a:ln>
      </c:spPr>
    </c:plotArea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</a:rPr>
              <a:t>Результативность выполнения заданий по разделу "Алгебра"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езультативность выполнения заданий по разделу "Алгебра" по МР</c:v>
                </c:pt>
              </c:strCache>
            </c:strRef>
          </c:tx>
          <c:spPr>
            <a:solidFill>
              <a:srgbClr val="5b9bd5"/>
            </a:solidFill>
            <a:ln w="2556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7030a0"/>
              </a:solidFill>
              <a:ln w="25560">
                <a:noFill/>
              </a:ln>
            </c:spPr>
          </c:dPt>
          <c:dPt>
            <c:idx val="1"/>
            <c:invertIfNegative val="0"/>
            <c:spPr>
              <a:solidFill>
                <a:srgbClr val="7030a0"/>
              </a:solidFill>
              <a:ln w="25560">
                <a:noFill/>
              </a:ln>
            </c:spPr>
          </c:dPt>
          <c:dPt>
            <c:idx val="2"/>
            <c:invertIfNegative val="0"/>
            <c:spPr>
              <a:solidFill>
                <a:srgbClr val="7030a0"/>
              </a:solidFill>
              <a:ln w="25560">
                <a:noFill/>
              </a:ln>
            </c:spPr>
          </c:dPt>
          <c:dPt>
            <c:idx val="3"/>
            <c:invertIfNegative val="0"/>
            <c:spPr>
              <a:solidFill>
                <a:srgbClr val="7030a0"/>
              </a:solidFill>
              <a:ln w="25560">
                <a:noFill/>
              </a:ln>
            </c:spPr>
          </c:dPt>
          <c:dPt>
            <c:idx val="4"/>
            <c:invertIfNegative val="0"/>
            <c:spPr>
              <a:solidFill>
                <a:srgbClr val="7030a0"/>
              </a:solidFill>
              <a:ln w="25560">
                <a:noFill/>
              </a:ln>
            </c:spPr>
          </c:dPt>
          <c:dPt>
            <c:idx val="5"/>
            <c:invertIfNegative val="0"/>
            <c:spPr>
              <a:solidFill>
                <a:srgbClr val="7030a0"/>
              </a:solidFill>
              <a:ln w="25560">
                <a:noFill/>
              </a:ln>
            </c:spPr>
          </c:dPt>
          <c:dPt>
            <c:idx val="6"/>
            <c:invertIfNegative val="0"/>
            <c:spPr>
              <a:solidFill>
                <a:srgbClr val="7030a0"/>
              </a:solidFill>
              <a:ln w="25560">
                <a:noFill/>
              </a:ln>
            </c:spPr>
          </c:dPt>
          <c:dPt>
            <c:idx val="7"/>
            <c:invertIfNegative val="0"/>
            <c:spPr>
              <a:solidFill>
                <a:srgbClr val="7030a0"/>
              </a:solidFill>
              <a:ln w="25560">
                <a:noFill/>
              </a:ln>
            </c:spPr>
          </c:dPt>
          <c:dPt>
            <c:idx val="8"/>
            <c:invertIfNegative val="0"/>
            <c:spPr>
              <a:solidFill>
                <a:srgbClr val="00b050"/>
              </a:solidFill>
              <a:ln w="25560">
                <a:noFill/>
              </a:ln>
            </c:spPr>
          </c:dPt>
          <c:dPt>
            <c:idx val="9"/>
            <c:invertIfNegative val="0"/>
            <c:spPr>
              <a:solidFill>
                <a:srgbClr val="00b050"/>
              </a:solidFill>
              <a:ln w="25560">
                <a:noFill/>
              </a:ln>
            </c:spPr>
          </c:dPt>
          <c:dPt>
            <c:idx val="10"/>
            <c:invertIfNegative val="0"/>
            <c:spPr>
              <a:solidFill>
                <a:srgbClr val="00b050"/>
              </a:solidFill>
              <a:ln w="25560">
                <a:noFill/>
              </a:ln>
            </c:spPr>
          </c:dPt>
          <c:dPt>
            <c:idx val="11"/>
            <c:invertIfNegative val="0"/>
            <c:spPr>
              <a:solidFill>
                <a:srgbClr val="00b050"/>
              </a:solidFill>
              <a:ln w="25560">
                <a:noFill/>
              </a:ln>
            </c:spPr>
          </c:dPt>
          <c:dPt>
            <c:idx val="12"/>
            <c:invertIfNegative val="0"/>
            <c:spPr>
              <a:solidFill>
                <a:srgbClr val="ff0000"/>
              </a:solidFill>
              <a:ln w="25560">
                <a:noFill/>
              </a:ln>
            </c:spPr>
          </c:dPt>
          <c:dPt>
            <c:idx val="13"/>
            <c:invertIfNegative val="0"/>
            <c:spPr>
              <a:solidFill>
                <a:srgbClr val="ff0000"/>
              </a:solidFill>
              <a:ln w="2556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2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3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Алеутский МР</c:v>
                </c:pt>
                <c:pt idx="1">
                  <c:v>Соболевский МР</c:v>
                </c:pt>
                <c:pt idx="2">
                  <c:v>Вилючинский ГО</c:v>
                </c:pt>
                <c:pt idx="3">
                  <c:v>Елизовский МР</c:v>
                </c:pt>
                <c:pt idx="4">
                  <c:v>Петропавловск-Камчатский ГО</c:v>
                </c:pt>
                <c:pt idx="5">
                  <c:v>Быстринский МР</c:v>
                </c:pt>
                <c:pt idx="6">
                  <c:v>Мильковский МР</c:v>
                </c:pt>
                <c:pt idx="7">
                  <c:v>Карагинский МР</c:v>
                </c:pt>
                <c:pt idx="8">
                  <c:v>ГО "поселок "Палана"</c:v>
                </c:pt>
                <c:pt idx="9">
                  <c:v>Усть-Большерецкий МР</c:v>
                </c:pt>
                <c:pt idx="10">
                  <c:v>Усть-Камчатский МР</c:v>
                </c:pt>
                <c:pt idx="11">
                  <c:v>Пенжинский МР</c:v>
                </c:pt>
                <c:pt idx="12">
                  <c:v>Олюторский МР</c:v>
                </c:pt>
                <c:pt idx="13">
                  <c:v>Тигильский МР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90</c:v>
                </c:pt>
                <c:pt idx="1">
                  <c:v>86</c:v>
                </c:pt>
                <c:pt idx="2">
                  <c:v>78.1</c:v>
                </c:pt>
                <c:pt idx="3">
                  <c:v>77.4</c:v>
                </c:pt>
                <c:pt idx="4">
                  <c:v>76.8</c:v>
                </c:pt>
                <c:pt idx="5">
                  <c:v>75</c:v>
                </c:pt>
                <c:pt idx="6">
                  <c:v>74.3</c:v>
                </c:pt>
                <c:pt idx="7">
                  <c:v>72</c:v>
                </c:pt>
                <c:pt idx="8">
                  <c:v>66</c:v>
                </c:pt>
                <c:pt idx="9">
                  <c:v>63</c:v>
                </c:pt>
                <c:pt idx="10">
                  <c:v>63</c:v>
                </c:pt>
                <c:pt idx="11">
                  <c:v>61</c:v>
                </c:pt>
                <c:pt idx="12">
                  <c:v>57.4</c:v>
                </c:pt>
                <c:pt idx="13">
                  <c:v>53.6</c:v>
                </c:pt>
              </c:numCache>
            </c:numRef>
          </c:val>
        </c:ser>
        <c:gapWidth val="219"/>
        <c:overlap val="-27"/>
        <c:axId val="75236431"/>
        <c:axId val="52819963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Средний показатель выполнения заданий по разделу "Алгебра" по Камчатскому краю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none"/>
          </c:marker>
          <c:dPt>
            <c:idx val="13"/>
            <c:marker>
              <c:symbol val="none"/>
            </c:marker>
          </c:dPt>
          <c:dLbls>
            <c:dLbl>
              <c:idx val="13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Алеутский МР</c:v>
                </c:pt>
                <c:pt idx="1">
                  <c:v>Соболевский МР</c:v>
                </c:pt>
                <c:pt idx="2">
                  <c:v>Вилючинский ГО</c:v>
                </c:pt>
                <c:pt idx="3">
                  <c:v>Елизовский МР</c:v>
                </c:pt>
                <c:pt idx="4">
                  <c:v>Петропавловск-Камчатский ГО</c:v>
                </c:pt>
                <c:pt idx="5">
                  <c:v>Быстринский МР</c:v>
                </c:pt>
                <c:pt idx="6">
                  <c:v>Мильковский МР</c:v>
                </c:pt>
                <c:pt idx="7">
                  <c:v>Карагинский МР</c:v>
                </c:pt>
                <c:pt idx="8">
                  <c:v>ГО "поселок "Палана"</c:v>
                </c:pt>
                <c:pt idx="9">
                  <c:v>Усть-Большерецкий МР</c:v>
                </c:pt>
                <c:pt idx="10">
                  <c:v>Усть-Камчатский МР</c:v>
                </c:pt>
                <c:pt idx="11">
                  <c:v>Пенжинский МР</c:v>
                </c:pt>
                <c:pt idx="12">
                  <c:v>Олюторский МР</c:v>
                </c:pt>
                <c:pt idx="13">
                  <c:v>Тигильский МР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4"/>
                <c:pt idx="0">
                  <c:v>75.2</c:v>
                </c:pt>
                <c:pt idx="1">
                  <c:v>75.2</c:v>
                </c:pt>
                <c:pt idx="2">
                  <c:v>75.2</c:v>
                </c:pt>
                <c:pt idx="3">
                  <c:v>75.2</c:v>
                </c:pt>
                <c:pt idx="4">
                  <c:v>75.2</c:v>
                </c:pt>
                <c:pt idx="5">
                  <c:v>75.2</c:v>
                </c:pt>
                <c:pt idx="6">
                  <c:v>75.2</c:v>
                </c:pt>
                <c:pt idx="7">
                  <c:v>75.2</c:v>
                </c:pt>
                <c:pt idx="8">
                  <c:v>75.2</c:v>
                </c:pt>
                <c:pt idx="9">
                  <c:v>75.2</c:v>
                </c:pt>
                <c:pt idx="10">
                  <c:v>75.2</c:v>
                </c:pt>
                <c:pt idx="11">
                  <c:v>75.2</c:v>
                </c:pt>
                <c:pt idx="12">
                  <c:v>75.2</c:v>
                </c:pt>
                <c:pt idx="13">
                  <c:v>75.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75236431"/>
        <c:axId val="52819963"/>
      </c:lineChart>
      <c:catAx>
        <c:axId val="75236431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2819963"/>
        <c:crosses val="autoZero"/>
        <c:auto val="1"/>
        <c:lblAlgn val="ctr"/>
        <c:lblOffset val="100"/>
        <c:noMultiLvlLbl val="0"/>
      </c:catAx>
      <c:valAx>
        <c:axId val="52819963"/>
        <c:scaling>
          <c:orientation val="minMax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5236431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legendEntry>
        <c:idx val="0"/>
        <c:delete val="1"/>
      </c:legendEntry>
      <c:overlay val="0"/>
      <c:spPr>
        <a:noFill/>
        <a:ln w="25560">
          <a:noFill/>
        </a:ln>
      </c:spPr>
      <c:txPr>
        <a:bodyPr/>
        <a:lstStyle/>
        <a:p>
          <a:pPr>
            <a:defRPr b="1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</a:rPr>
              <a:t>Результативность выполнения заданий по разделу "Геометрия"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езультативность выполнения заданий по разделу "Геометрия" по МР</c:v>
                </c:pt>
              </c:strCache>
            </c:strRef>
          </c:tx>
          <c:spPr>
            <a:solidFill>
              <a:srgbClr val="ff0000"/>
            </a:solidFill>
            <a:ln w="2556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Карагинский МР</c:v>
                </c:pt>
                <c:pt idx="1">
                  <c:v>Быстринский МР</c:v>
                </c:pt>
                <c:pt idx="2">
                  <c:v>Елизовский МР</c:v>
                </c:pt>
                <c:pt idx="3">
                  <c:v>Вилючинский ГО</c:v>
                </c:pt>
                <c:pt idx="4">
                  <c:v>Алеутский МР</c:v>
                </c:pt>
                <c:pt idx="5">
                  <c:v>Петропавловск-Камчатский ГО</c:v>
                </c:pt>
                <c:pt idx="6">
                  <c:v>Усть-Камчатский МР</c:v>
                </c:pt>
                <c:pt idx="7">
                  <c:v>Пенжинский МР</c:v>
                </c:pt>
                <c:pt idx="8">
                  <c:v>Олюторский МР</c:v>
                </c:pt>
                <c:pt idx="9">
                  <c:v>Соболевский МР</c:v>
                </c:pt>
                <c:pt idx="10">
                  <c:v>Мильковский МР</c:v>
                </c:pt>
                <c:pt idx="11">
                  <c:v>ГО "поселок "Палана"</c:v>
                </c:pt>
                <c:pt idx="12">
                  <c:v>Усть-Большерецкий МР</c:v>
                </c:pt>
                <c:pt idx="13">
                  <c:v>Тигильский МР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47</c:v>
                </c:pt>
                <c:pt idx="1">
                  <c:v>46.7</c:v>
                </c:pt>
                <c:pt idx="2">
                  <c:v>36.7</c:v>
                </c:pt>
                <c:pt idx="3">
                  <c:v>34</c:v>
                </c:pt>
                <c:pt idx="4">
                  <c:v>33.3</c:v>
                </c:pt>
                <c:pt idx="5">
                  <c:v>33</c:v>
                </c:pt>
                <c:pt idx="6">
                  <c:v>30.6</c:v>
                </c:pt>
                <c:pt idx="7">
                  <c:v>29</c:v>
                </c:pt>
                <c:pt idx="8">
                  <c:v>27.8</c:v>
                </c:pt>
                <c:pt idx="9">
                  <c:v>27.8</c:v>
                </c:pt>
                <c:pt idx="10">
                  <c:v>27.2</c:v>
                </c:pt>
                <c:pt idx="11">
                  <c:v>26.6</c:v>
                </c:pt>
                <c:pt idx="12">
                  <c:v>21.3</c:v>
                </c:pt>
                <c:pt idx="13">
                  <c:v>10.7</c:v>
                </c:pt>
              </c:numCache>
            </c:numRef>
          </c:val>
        </c:ser>
        <c:gapWidth val="219"/>
        <c:overlap val="-27"/>
        <c:axId val="69360415"/>
        <c:axId val="99218116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Средний показатель выполнения заданий по разделу "Геометрия" по Камчатскому краю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none"/>
          </c:marker>
          <c:dPt>
            <c:idx val="13"/>
            <c:marker>
              <c:symbol val="none"/>
            </c:marker>
          </c:dPt>
          <c:dLbls>
            <c:dLbl>
              <c:idx val="13"/>
              <c:numFmt formatCode="General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Карагинский МР</c:v>
                </c:pt>
                <c:pt idx="1">
                  <c:v>Быстринский МР</c:v>
                </c:pt>
                <c:pt idx="2">
                  <c:v>Елизовский МР</c:v>
                </c:pt>
                <c:pt idx="3">
                  <c:v>Вилючинский ГО</c:v>
                </c:pt>
                <c:pt idx="4">
                  <c:v>Алеутский МР</c:v>
                </c:pt>
                <c:pt idx="5">
                  <c:v>Петропавловск-Камчатский ГО</c:v>
                </c:pt>
                <c:pt idx="6">
                  <c:v>Усть-Камчатский МР</c:v>
                </c:pt>
                <c:pt idx="7">
                  <c:v>Пенжинский МР</c:v>
                </c:pt>
                <c:pt idx="8">
                  <c:v>Олюторский МР</c:v>
                </c:pt>
                <c:pt idx="9">
                  <c:v>Соболевский МР</c:v>
                </c:pt>
                <c:pt idx="10">
                  <c:v>Мильковский МР</c:v>
                </c:pt>
                <c:pt idx="11">
                  <c:v>ГО "поселок "Палана"</c:v>
                </c:pt>
                <c:pt idx="12">
                  <c:v>Усть-Большерецкий МР</c:v>
                </c:pt>
                <c:pt idx="13">
                  <c:v>Тигильский МР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4"/>
                <c:pt idx="0">
                  <c:v>33</c:v>
                </c:pt>
                <c:pt idx="1">
                  <c:v>33</c:v>
                </c:pt>
                <c:pt idx="2">
                  <c:v>33</c:v>
                </c:pt>
                <c:pt idx="3">
                  <c:v>33</c:v>
                </c:pt>
                <c:pt idx="4">
                  <c:v>33</c:v>
                </c:pt>
                <c:pt idx="5">
                  <c:v>33</c:v>
                </c:pt>
                <c:pt idx="6">
                  <c:v>33</c:v>
                </c:pt>
                <c:pt idx="7">
                  <c:v>33</c:v>
                </c:pt>
                <c:pt idx="8">
                  <c:v>33</c:v>
                </c:pt>
                <c:pt idx="9">
                  <c:v>33</c:v>
                </c:pt>
                <c:pt idx="10">
                  <c:v>33</c:v>
                </c:pt>
                <c:pt idx="11">
                  <c:v>33</c:v>
                </c:pt>
                <c:pt idx="12">
                  <c:v>33</c:v>
                </c:pt>
                <c:pt idx="13">
                  <c:v>3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69360415"/>
        <c:axId val="99218116"/>
      </c:lineChart>
      <c:catAx>
        <c:axId val="69360415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99218116"/>
        <c:crosses val="autoZero"/>
        <c:auto val="1"/>
        <c:lblAlgn val="ctr"/>
        <c:lblOffset val="100"/>
        <c:noMultiLvlLbl val="0"/>
      </c:catAx>
      <c:valAx>
        <c:axId val="99218116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9360415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legendEntry>
        <c:idx val="0"/>
        <c:delete val="1"/>
      </c:legendEntry>
      <c:overlay val="0"/>
      <c:spPr>
        <a:noFill/>
        <a:ln w="25560">
          <a:noFill/>
        </a:ln>
      </c:spPr>
      <c:txPr>
        <a:bodyPr/>
        <a:lstStyle/>
        <a:p>
          <a:pPr>
            <a:defRPr b="1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4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400" spc="-1" strike="noStrike">
                <a:solidFill>
                  <a:srgbClr val="000000"/>
                </a:solidFill>
                <a:latin typeface="Times New Roman"/>
              </a:rPr>
              <a:t>Результативность выполнения заданий по разделу "Элементы комбинаторики, статистики и теории вероятностей" </a:t>
            </a:r>
          </a:p>
        </c:rich>
      </c:tx>
      <c:overlay val="0"/>
      <c:spPr>
        <a:noFill/>
        <a:ln w="2556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езультативность выполнения заданий по разделу "Элементы комбинаторики, статистики и теории вероятностей" по МР</c:v>
                </c:pt>
              </c:strCache>
            </c:strRef>
          </c:tx>
          <c:spPr>
            <a:solidFill>
              <a:srgbClr val="ff0000"/>
            </a:solidFill>
            <a:ln w="2556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7030a0"/>
              </a:solidFill>
              <a:ln w="25560">
                <a:noFill/>
              </a:ln>
            </c:spPr>
          </c:dPt>
          <c:dPt>
            <c:idx val="1"/>
            <c:invertIfNegative val="0"/>
            <c:spPr>
              <a:solidFill>
                <a:srgbClr val="00b050"/>
              </a:solidFill>
              <a:ln w="25560">
                <a:noFill/>
              </a:ln>
            </c:spPr>
          </c:dPt>
          <c:dPt>
            <c:idx val="2"/>
            <c:invertIfNegative val="0"/>
            <c:spPr>
              <a:solidFill>
                <a:srgbClr val="00b050"/>
              </a:solidFill>
              <a:ln w="25560">
                <a:noFill/>
              </a:ln>
            </c:spPr>
          </c:dPt>
          <c:dPt>
            <c:idx val="3"/>
            <c:invertIfNegative val="0"/>
            <c:spPr>
              <a:solidFill>
                <a:srgbClr val="00b050"/>
              </a:solidFill>
              <a:ln w="25560">
                <a:noFill/>
              </a:ln>
            </c:spPr>
          </c:dPt>
          <c:dLbls>
            <c:numFmt formatCode="0.0" sourceLinked="0"/>
            <c:dLbl>
              <c:idx val="0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9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Пенжинский МР</c:v>
                </c:pt>
                <c:pt idx="1">
                  <c:v>Вилючинский ГО</c:v>
                </c:pt>
                <c:pt idx="2">
                  <c:v>Алеутский МР</c:v>
                </c:pt>
                <c:pt idx="3">
                  <c:v>Петропавловск-Камчатский ГО</c:v>
                </c:pt>
                <c:pt idx="4">
                  <c:v>Елизовский МР</c:v>
                </c:pt>
                <c:pt idx="5">
                  <c:v>Мильковский МР</c:v>
                </c:pt>
                <c:pt idx="6">
                  <c:v>Усть-Камчатский МР</c:v>
                </c:pt>
                <c:pt idx="7">
                  <c:v>Соболевский МР</c:v>
                </c:pt>
                <c:pt idx="8">
                  <c:v>Усть-Большерецкий МР</c:v>
                </c:pt>
                <c:pt idx="9">
                  <c:v>Карагинский МР</c:v>
                </c:pt>
                <c:pt idx="10">
                  <c:v>Олюторский МР</c:v>
                </c:pt>
                <c:pt idx="11">
                  <c:v>Быстринский МР</c:v>
                </c:pt>
                <c:pt idx="12">
                  <c:v>ГО "поселок "Палана"</c:v>
                </c:pt>
                <c:pt idx="13">
                  <c:v>Тигильский МР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70</c:v>
                </c:pt>
                <c:pt idx="1">
                  <c:v>67.44</c:v>
                </c:pt>
                <c:pt idx="2">
                  <c:v>66.67</c:v>
                </c:pt>
                <c:pt idx="3">
                  <c:v>65.0497512437811</c:v>
                </c:pt>
                <c:pt idx="4">
                  <c:v>58.9830508474576</c:v>
                </c:pt>
                <c:pt idx="5">
                  <c:v>55.3571428571429</c:v>
                </c:pt>
                <c:pt idx="6">
                  <c:v>46.55</c:v>
                </c:pt>
                <c:pt idx="7">
                  <c:v>44.44</c:v>
                </c:pt>
                <c:pt idx="8">
                  <c:v>44.1176470588235</c:v>
                </c:pt>
                <c:pt idx="9">
                  <c:v>44</c:v>
                </c:pt>
                <c:pt idx="10">
                  <c:v>40.7407407407407</c:v>
                </c:pt>
                <c:pt idx="11">
                  <c:v>40</c:v>
                </c:pt>
                <c:pt idx="12">
                  <c:v>31.25</c:v>
                </c:pt>
                <c:pt idx="13">
                  <c:v>28.5714285714286</c:v>
                </c:pt>
              </c:numCache>
            </c:numRef>
          </c:val>
        </c:ser>
        <c:gapWidth val="219"/>
        <c:overlap val="-27"/>
        <c:axId val="20414679"/>
        <c:axId val="73180351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Средний показатель выполнения заданий по разделу "Элементы комбинаторики, статистики и теории вероятностей" по Камчатскому краю</c:v>
                </c:pt>
              </c:strCache>
            </c:strRef>
          </c:tx>
          <c:spPr>
            <a:solidFill>
              <a:srgbClr val="c0504d"/>
            </a:solidFill>
            <a:ln cap="rnd" w="28440">
              <a:solidFill>
                <a:srgbClr val="c0504d"/>
              </a:solidFill>
              <a:round/>
            </a:ln>
          </c:spPr>
          <c:marker>
            <c:symbol val="none"/>
          </c:marker>
          <c:dPt>
            <c:idx val="13"/>
            <c:marker>
              <c:symbol val="none"/>
            </c:marker>
          </c:dPt>
          <c:dLbls>
            <c:dLbl>
              <c:idx val="13"/>
              <c:numFmt formatCode="0.0" sourceLinked="0"/>
              <c:txPr>
                <a:bodyPr wrap="square"/>
                <a:lstStyle/>
                <a:p>
                  <a:pPr>
                    <a:defRPr b="1" sz="9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Пенжинский МР</c:v>
                </c:pt>
                <c:pt idx="1">
                  <c:v>Вилючинский ГО</c:v>
                </c:pt>
                <c:pt idx="2">
                  <c:v>Алеутский МР</c:v>
                </c:pt>
                <c:pt idx="3">
                  <c:v>Петропавловск-Камчатский ГО</c:v>
                </c:pt>
                <c:pt idx="4">
                  <c:v>Елизовский МР</c:v>
                </c:pt>
                <c:pt idx="5">
                  <c:v>Мильковский МР</c:v>
                </c:pt>
                <c:pt idx="6">
                  <c:v>Усть-Камчатский МР</c:v>
                </c:pt>
                <c:pt idx="7">
                  <c:v>Соболевский МР</c:v>
                </c:pt>
                <c:pt idx="8">
                  <c:v>Усть-Большерецкий МР</c:v>
                </c:pt>
                <c:pt idx="9">
                  <c:v>Карагинский МР</c:v>
                </c:pt>
                <c:pt idx="10">
                  <c:v>Олюторский МР</c:v>
                </c:pt>
                <c:pt idx="11">
                  <c:v>Быстринский МР</c:v>
                </c:pt>
                <c:pt idx="12">
                  <c:v>ГО "поселок "Палана"</c:v>
                </c:pt>
                <c:pt idx="13">
                  <c:v>Тигильский МР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4"/>
                <c:pt idx="0">
                  <c:v>60.5335157318742</c:v>
                </c:pt>
                <c:pt idx="1">
                  <c:v>60.5335157318742</c:v>
                </c:pt>
                <c:pt idx="2">
                  <c:v>60.5335157318742</c:v>
                </c:pt>
                <c:pt idx="3">
                  <c:v>60.5335157318742</c:v>
                </c:pt>
                <c:pt idx="4">
                  <c:v>60.5335157318742</c:v>
                </c:pt>
                <c:pt idx="5">
                  <c:v>60.5335157318742</c:v>
                </c:pt>
                <c:pt idx="6">
                  <c:v>60.5335157318742</c:v>
                </c:pt>
                <c:pt idx="7">
                  <c:v>60.5335157318742</c:v>
                </c:pt>
                <c:pt idx="8">
                  <c:v>60.5335157318742</c:v>
                </c:pt>
                <c:pt idx="9">
                  <c:v>60.5335157318742</c:v>
                </c:pt>
                <c:pt idx="10">
                  <c:v>60.5335157318742</c:v>
                </c:pt>
                <c:pt idx="11">
                  <c:v>60.5335157318742</c:v>
                </c:pt>
                <c:pt idx="12">
                  <c:v>60.5335157318742</c:v>
                </c:pt>
                <c:pt idx="13">
                  <c:v>60.533515731874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20414679"/>
        <c:axId val="73180351"/>
      </c:lineChart>
      <c:catAx>
        <c:axId val="20414679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73180351"/>
        <c:crosses val="autoZero"/>
        <c:auto val="1"/>
        <c:lblAlgn val="ctr"/>
        <c:lblOffset val="100"/>
        <c:noMultiLvlLbl val="0"/>
      </c:catAx>
      <c:valAx>
        <c:axId val="73180351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20414679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legendEntry>
        <c:idx val="0"/>
        <c:delete val="1"/>
      </c:legendEntry>
      <c:layout>
        <c:manualLayout>
          <c:xMode val="edge"/>
          <c:yMode val="edge"/>
          <c:x val="0.0218125"/>
          <c:y val="0.887555555555556"/>
          <c:w val="0.962810175635977"/>
          <c:h val="0.100566729636626"/>
        </c:manualLayout>
      </c:layout>
      <c:overlay val="0"/>
      <c:spPr>
        <a:noFill/>
        <a:ln w="25560">
          <a:noFill/>
        </a:ln>
      </c:spPr>
      <c:txPr>
        <a:bodyPr/>
        <a:lstStyle/>
        <a:p>
          <a:pPr>
            <a:defRPr b="1" sz="9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амчатский край</c:v>
                </c:pt>
              </c:strCache>
            </c:strRef>
          </c:tx>
          <c:spPr>
            <a:solidFill>
              <a:srgbClr val="4f81bd"/>
            </a:solidFill>
            <a:ln cap="rnd" w="28440">
              <a:solidFill>
                <a:srgbClr val="4f81bd"/>
              </a:solidFill>
              <a:round/>
            </a:ln>
          </c:spPr>
          <c:marker>
            <c:symbol val="circle"/>
            <c:size val="5"/>
            <c:spPr>
              <a:solidFill>
                <a:srgbClr val="4f81bd"/>
              </a:solidFill>
            </c:spPr>
          </c:marker>
          <c:dLbls>
            <c:numFmt formatCode="0.0" sourceLinked="0"/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5"/>
                <c:pt idx="0">
                  <c:v>76.6757865937072</c:v>
                </c:pt>
                <c:pt idx="1">
                  <c:v>88.3036935704514</c:v>
                </c:pt>
                <c:pt idx="2">
                  <c:v>94.2544459644323</c:v>
                </c:pt>
                <c:pt idx="3">
                  <c:v>57.0451436388509</c:v>
                </c:pt>
                <c:pt idx="4">
                  <c:v>95.6224350205198</c:v>
                </c:pt>
                <c:pt idx="5">
                  <c:v>60.5335157318742</c:v>
                </c:pt>
                <c:pt idx="6">
                  <c:v>67.1682626538988</c:v>
                </c:pt>
                <c:pt idx="7">
                  <c:v>32.2845417236662</c:v>
                </c:pt>
                <c:pt idx="8">
                  <c:v>79.6853625170999</c:v>
                </c:pt>
                <c:pt idx="9">
                  <c:v>21.6826265389877</c:v>
                </c:pt>
                <c:pt idx="10">
                  <c:v>83.5841313269494</c:v>
                </c:pt>
                <c:pt idx="11">
                  <c:v>76.1969904240766</c:v>
                </c:pt>
                <c:pt idx="12">
                  <c:v>65.5950752393981</c:v>
                </c:pt>
                <c:pt idx="13">
                  <c:v>24.6922024623803</c:v>
                </c:pt>
                <c:pt idx="14">
                  <c:v>20.9302325581395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низкий уровень</c:v>
                </c:pt>
              </c:strCache>
            </c:strRef>
          </c:tx>
          <c:spPr>
            <a:solidFill>
              <a:srgbClr val="ff0000"/>
            </a:solidFill>
            <a:ln cap="rnd" w="28440">
              <a:solidFill>
                <a:srgbClr val="ff0000"/>
              </a:solidFill>
              <a:round/>
            </a:ln>
          </c:spPr>
          <c:marker>
            <c:symbol val="none"/>
          </c:marker>
          <c:dPt>
            <c:idx val="14"/>
            <c:marker>
              <c:symbol val="none"/>
            </c:marker>
          </c:dPt>
          <c:dLbls>
            <c:dLbl>
              <c:idx val="14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5"/>
                <c:pt idx="0">
                  <c:v>59</c:v>
                </c:pt>
                <c:pt idx="1">
                  <c:v>59</c:v>
                </c:pt>
                <c:pt idx="2">
                  <c:v>59</c:v>
                </c:pt>
                <c:pt idx="3">
                  <c:v>59</c:v>
                </c:pt>
                <c:pt idx="4">
                  <c:v>59</c:v>
                </c:pt>
                <c:pt idx="5">
                  <c:v>59</c:v>
                </c:pt>
                <c:pt idx="6">
                  <c:v>59</c:v>
                </c:pt>
                <c:pt idx="7">
                  <c:v>59</c:v>
                </c:pt>
                <c:pt idx="8">
                  <c:v>59</c:v>
                </c:pt>
                <c:pt idx="9">
                  <c:v>59</c:v>
                </c:pt>
                <c:pt idx="10">
                  <c:v>59</c:v>
                </c:pt>
                <c:pt idx="11">
                  <c:v>59</c:v>
                </c:pt>
                <c:pt idx="12">
                  <c:v>59</c:v>
                </c:pt>
                <c:pt idx="13">
                  <c:v>59</c:v>
                </c:pt>
                <c:pt idx="14">
                  <c:v>59</c:v>
                </c:pt>
              </c:numCache>
            </c:numRef>
          </c:val>
          <c:smooth val="0"/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достаточный уровень</c:v>
                </c:pt>
              </c:strCache>
            </c:strRef>
          </c:tx>
          <c:spPr>
            <a:solidFill>
              <a:srgbClr val="00b050"/>
            </a:solidFill>
            <a:ln cap="rnd" w="28440">
              <a:solidFill>
                <a:srgbClr val="00b050"/>
              </a:solidFill>
              <a:round/>
            </a:ln>
          </c:spPr>
          <c:marker>
            <c:symbol val="none"/>
          </c:marker>
          <c:dPt>
            <c:idx val="14"/>
            <c:marker>
              <c:symbol val="none"/>
            </c:marker>
          </c:dPt>
          <c:dLbls>
            <c:dLbl>
              <c:idx val="14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b05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b05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15"/>
                <c:pt idx="0">
                  <c:v>69</c:v>
                </c:pt>
                <c:pt idx="1">
                  <c:v>69</c:v>
                </c:pt>
                <c:pt idx="2">
                  <c:v>69</c:v>
                </c:pt>
                <c:pt idx="3">
                  <c:v>69</c:v>
                </c:pt>
                <c:pt idx="4">
                  <c:v>69</c:v>
                </c:pt>
                <c:pt idx="5">
                  <c:v>69</c:v>
                </c:pt>
                <c:pt idx="6">
                  <c:v>69</c:v>
                </c:pt>
                <c:pt idx="7">
                  <c:v>69</c:v>
                </c:pt>
                <c:pt idx="8">
                  <c:v>69</c:v>
                </c:pt>
                <c:pt idx="9">
                  <c:v>69</c:v>
                </c:pt>
                <c:pt idx="10">
                  <c:v>69</c:v>
                </c:pt>
                <c:pt idx="11">
                  <c:v>69</c:v>
                </c:pt>
                <c:pt idx="12">
                  <c:v>69</c:v>
                </c:pt>
                <c:pt idx="13">
                  <c:v>69</c:v>
                </c:pt>
                <c:pt idx="14">
                  <c:v>69</c:v>
                </c:pt>
              </c:numCache>
            </c:numRef>
          </c:val>
          <c:smooth val="0"/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высокий уровень</c:v>
                </c:pt>
              </c:strCache>
            </c:strRef>
          </c:tx>
          <c:spPr>
            <a:solidFill>
              <a:srgbClr val="8064a2"/>
            </a:solidFill>
            <a:ln cap="rnd" w="28440">
              <a:solidFill>
                <a:srgbClr val="8064a2"/>
              </a:solidFill>
              <a:round/>
            </a:ln>
          </c:spPr>
          <c:marker>
            <c:symbol val="none"/>
          </c:marker>
          <c:dPt>
            <c:idx val="0"/>
            <c:marker>
              <c:symbol val="none"/>
            </c:marker>
          </c:dPt>
          <c:dPt>
            <c:idx val="14"/>
            <c:marker>
              <c:symbol val="none"/>
            </c:marker>
          </c:dPt>
          <c:dLbls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4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7030a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7030a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5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  <c:pt idx="4">
                  <c:v>5</c:v>
                </c:pt>
                <c:pt idx="5">
                  <c:v>6</c:v>
                </c:pt>
                <c:pt idx="6">
                  <c:v>7</c:v>
                </c:pt>
                <c:pt idx="7">
                  <c:v>8</c:v>
                </c:pt>
                <c:pt idx="8">
                  <c:v>9</c:v>
                </c:pt>
                <c:pt idx="9">
                  <c:v>10</c:v>
                </c:pt>
                <c:pt idx="10">
                  <c:v>11</c:v>
                </c:pt>
                <c:pt idx="11">
                  <c:v>12</c:v>
                </c:pt>
                <c:pt idx="12">
                  <c:v>13</c:v>
                </c:pt>
                <c:pt idx="13">
                  <c:v>14</c:v>
                </c:pt>
                <c:pt idx="14">
                  <c:v>15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15"/>
                <c:pt idx="0">
                  <c:v>100</c:v>
                </c:pt>
                <c:pt idx="1">
                  <c:v>100</c:v>
                </c:pt>
                <c:pt idx="2">
                  <c:v>100</c:v>
                </c:pt>
                <c:pt idx="3">
                  <c:v>100</c:v>
                </c:pt>
                <c:pt idx="4">
                  <c:v>100</c:v>
                </c:pt>
                <c:pt idx="5">
                  <c:v>100</c:v>
                </c:pt>
                <c:pt idx="6">
                  <c:v>100</c:v>
                </c:pt>
                <c:pt idx="7">
                  <c:v>100</c:v>
                </c:pt>
                <c:pt idx="8">
                  <c:v>100</c:v>
                </c:pt>
                <c:pt idx="9">
                  <c:v>100</c:v>
                </c:pt>
                <c:pt idx="10">
                  <c:v>100</c:v>
                </c:pt>
                <c:pt idx="11">
                  <c:v>100</c:v>
                </c:pt>
                <c:pt idx="12">
                  <c:v>100</c:v>
                </c:pt>
                <c:pt idx="13">
                  <c:v>100</c:v>
                </c:pt>
                <c:pt idx="14">
                  <c:v>100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68467492"/>
        <c:axId val="34670628"/>
      </c:lineChart>
      <c:catAx>
        <c:axId val="68467492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34670628"/>
        <c:crosses val="autoZero"/>
        <c:auto val="1"/>
        <c:lblAlgn val="ctr"/>
        <c:lblOffset val="100"/>
        <c:noMultiLvlLbl val="0"/>
      </c:catAx>
      <c:valAx>
        <c:axId val="34670628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0" sourceLinked="0"/>
        <c:majorTickMark val="none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8467492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2556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ru-RU" sz="1200" spc="-1" strike="noStrike">
                <a:solidFill>
                  <a:srgbClr val="000000"/>
                </a:solidFill>
                <a:latin typeface="Times New Roman"/>
              </a:defRPr>
            </a:pPr>
            <a:r>
              <a:rPr b="1" lang="ru-RU" sz="1200" spc="-1" strike="noStrike">
                <a:solidFill>
                  <a:srgbClr val="000000"/>
                </a:solidFill>
                <a:latin typeface="Times New Roman"/>
              </a:rPr>
              <a:t>Результативность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Результативнсть по МР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Pt>
            <c:idx val="0"/>
            <c:invertIfNegative val="0"/>
            <c:spPr>
              <a:solidFill>
                <a:srgbClr val="7030a0"/>
              </a:solidFill>
              <a:ln w="0">
                <a:noFill/>
              </a:ln>
            </c:spPr>
          </c:dPt>
          <c:dPt>
            <c:idx val="1"/>
            <c:invertIfNegative val="0"/>
            <c:spPr>
              <a:solidFill>
                <a:srgbClr val="00b050"/>
              </a:solidFill>
              <a:ln w="0">
                <a:noFill/>
              </a:ln>
            </c:spPr>
          </c:dPt>
          <c:dPt>
            <c:idx val="2"/>
            <c:invertIfNegative val="0"/>
            <c:spPr>
              <a:solidFill>
                <a:srgbClr val="00b050"/>
              </a:solidFill>
              <a:ln w="0">
                <a:noFill/>
              </a:ln>
            </c:spPr>
          </c:dPt>
          <c:dPt>
            <c:idx val="3"/>
            <c:invertIfNegative val="0"/>
            <c:spPr>
              <a:solidFill>
                <a:srgbClr val="00b050"/>
              </a:solidFill>
              <a:ln w="0">
                <a:noFill/>
              </a:ln>
            </c:spPr>
          </c:dPt>
          <c:dPt>
            <c:idx val="4"/>
            <c:invertIfNegative val="0"/>
            <c:spPr>
              <a:solidFill>
                <a:srgbClr val="00b050"/>
              </a:solidFill>
              <a:ln w="0">
                <a:noFill/>
              </a:ln>
            </c:spPr>
          </c:dPt>
          <c:dPt>
            <c:idx val="5"/>
            <c:invertIfNegative val="0"/>
            <c:spPr>
              <a:solidFill>
                <a:srgbClr val="00b050"/>
              </a:solidFill>
              <a:ln w="0">
                <a:noFill/>
              </a:ln>
            </c:spPr>
          </c:dPt>
          <c:dPt>
            <c:idx val="6"/>
            <c:invertIfNegative val="0"/>
            <c:spPr>
              <a:solidFill>
                <a:srgbClr val="00b050"/>
              </a:solidFill>
              <a:ln w="0">
                <a:solidFill>
                  <a:srgbClr val="00b050"/>
                </a:solidFill>
              </a:ln>
            </c:spPr>
          </c:dPt>
          <c:dPt>
            <c:idx val="7"/>
            <c:invertIfNegative val="0"/>
            <c:spPr>
              <a:solidFill>
                <a:srgbClr val="00b050"/>
              </a:solidFill>
              <a:ln w="0">
                <a:solidFill>
                  <a:srgbClr val="00b050"/>
                </a:solidFill>
              </a:ln>
            </c:spPr>
          </c:dPt>
          <c:dPt>
            <c:idx val="8"/>
            <c:invertIfNegative val="0"/>
            <c:spPr>
              <a:solidFill>
                <a:srgbClr val="ff0000"/>
              </a:solidFill>
              <a:ln w="0">
                <a:noFill/>
              </a:ln>
            </c:spPr>
          </c:dPt>
          <c:dPt>
            <c:idx val="9"/>
            <c:invertIfNegative val="0"/>
            <c:spPr>
              <a:solidFill>
                <a:srgbClr val="ff0000"/>
              </a:solidFill>
              <a:ln w="0">
                <a:noFill/>
              </a:ln>
            </c:spPr>
          </c:dPt>
          <c:dPt>
            <c:idx val="10"/>
            <c:invertIfNegative val="0"/>
            <c:spPr>
              <a:solidFill>
                <a:srgbClr val="ff0000"/>
              </a:solidFill>
              <a:ln w="0">
                <a:noFill/>
              </a:ln>
            </c:spPr>
          </c:dPt>
          <c:dPt>
            <c:idx val="11"/>
            <c:invertIfNegative val="0"/>
            <c:spPr>
              <a:solidFill>
                <a:srgbClr val="ff0000"/>
              </a:solidFill>
              <a:ln w="0">
                <a:noFill/>
              </a:ln>
            </c:spPr>
          </c:dPt>
          <c:dPt>
            <c:idx val="12"/>
            <c:invertIfNegative val="0"/>
            <c:spPr>
              <a:solidFill>
                <a:srgbClr val="ff0000"/>
              </a:solidFill>
              <a:ln w="0">
                <a:noFill/>
              </a:ln>
            </c:spPr>
          </c:dPt>
          <c:dPt>
            <c:idx val="13"/>
            <c:invertIfNegative val="0"/>
            <c:spPr>
              <a:solidFill>
                <a:srgbClr val="ff0000"/>
              </a:solidFill>
              <a:ln w="0">
                <a:noFill/>
              </a:ln>
            </c:spPr>
          </c:dPt>
          <c:dLbls>
            <c:numFmt formatCode="General" sourceLinked="0"/>
            <c:dLbl>
              <c:idx val="0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2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3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4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5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6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7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8"/>
              <c:layout>
                <c:manualLayout>
                  <c:x val="0"/>
                  <c:y val="0.0134115674769489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9"/>
              <c:layout>
                <c:manualLayout>
                  <c:x val="-8.02500396040656E-017"/>
                  <c:y val="0.0134115674769488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0"/>
              <c:layout>
                <c:manualLayout>
                  <c:x val="0"/>
                  <c:y val="0.016764459346186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1"/>
              <c:layout>
                <c:manualLayout>
                  <c:x val="0"/>
                  <c:y val="0.0201173512154233"/>
                </c:manualLayout>
              </c:layout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tx>
                <c:rich>
                  <a:bodyPr/>
                  <a:p>
                    <a:r>
                      <a:rPr b="1" sz="1000" spc="-1" strike="noStrike">
                        <a:solidFill>
                          <a:srgbClr val="000000"/>
                        </a:solidFill>
                        <a:latin typeface="Times New Roman"/>
                      </a:rPr>
                      <a:t>53</a:t>
                    </a:r>
                  </a:p>
                </c:rich>
              </c:tx>
              <c:dLblPos val="outEnd"/>
              <c:showLegendKey val="0"/>
              <c:showVal val="0"/>
              <c:showCatName val="0"/>
              <c:showSerName val="0"/>
              <c:showPercent val="0"/>
              <c:separator>; </c:separator>
            </c:dLbl>
            <c:dLbl>
              <c:idx val="12"/>
              <c:layout>
                <c:manualLayout>
                  <c:x val="0"/>
                  <c:y val="0.0167644593461861"/>
                </c:manualLayout>
              </c:layout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dLbl>
              <c:idx val="13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000000"/>
                      </a:solidFill>
                      <a:latin typeface="Times New Roman"/>
                    </a:defRPr>
                  </a:pPr>
                </a:p>
              </c:txPr>
              <c:dLblPos val="outEnd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000000"/>
                    </a:solidFill>
                    <a:latin typeface="Times New Roman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Алеутский МР</c:v>
                </c:pt>
                <c:pt idx="1">
                  <c:v>Соболевский МР</c:v>
                </c:pt>
                <c:pt idx="2">
                  <c:v>Вилючинский ГО</c:v>
                </c:pt>
                <c:pt idx="3">
                  <c:v>Быстринский МР</c:v>
                </c:pt>
                <c:pt idx="4">
                  <c:v>Елизовский МР</c:v>
                </c:pt>
                <c:pt idx="5">
                  <c:v>Петропавловск-Камчатский ГО</c:v>
                </c:pt>
                <c:pt idx="6">
                  <c:v>Карагинский МР</c:v>
                </c:pt>
                <c:pt idx="7">
                  <c:v>Мильковский МР</c:v>
                </c:pt>
                <c:pt idx="8">
                  <c:v>Усть-Большерецкий МР</c:v>
                </c:pt>
                <c:pt idx="9">
                  <c:v>ГО "поселок "Палана"</c:v>
                </c:pt>
                <c:pt idx="10">
                  <c:v>Пенжинский МР</c:v>
                </c:pt>
                <c:pt idx="11">
                  <c:v>Усть-Камчатский МР</c:v>
                </c:pt>
                <c:pt idx="12">
                  <c:v>Олюторский МР</c:v>
                </c:pt>
                <c:pt idx="13">
                  <c:v>Тигильский МР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73.3</c:v>
                </c:pt>
                <c:pt idx="1">
                  <c:v>67.4</c:v>
                </c:pt>
                <c:pt idx="2">
                  <c:v>65.7</c:v>
                </c:pt>
                <c:pt idx="3">
                  <c:v>65.3</c:v>
                </c:pt>
                <c:pt idx="4">
                  <c:v>65.3</c:v>
                </c:pt>
                <c:pt idx="5">
                  <c:v>64</c:v>
                </c:pt>
                <c:pt idx="6">
                  <c:v>63</c:v>
                </c:pt>
                <c:pt idx="7">
                  <c:v>60.5</c:v>
                </c:pt>
                <c:pt idx="8">
                  <c:v>53.7</c:v>
                </c:pt>
                <c:pt idx="9">
                  <c:v>53.3</c:v>
                </c:pt>
                <c:pt idx="10">
                  <c:v>53</c:v>
                </c:pt>
                <c:pt idx="11">
                  <c:v>53</c:v>
                </c:pt>
                <c:pt idx="12">
                  <c:v>48.4</c:v>
                </c:pt>
                <c:pt idx="13">
                  <c:v>40.5</c:v>
                </c:pt>
              </c:numCache>
            </c:numRef>
          </c:val>
        </c:ser>
        <c:gapWidth val="219"/>
        <c:overlap val="-27"/>
        <c:axId val="56993237"/>
        <c:axId val="67752032"/>
      </c:barChart>
      <c:lineChart>
        <c:grouping val="standard"/>
        <c:varyColors val="0"/>
        <c:ser>
          <c:idx val="1"/>
          <c:order val="1"/>
          <c:tx>
            <c:strRef>
              <c:f>label 1</c:f>
              <c:strCache>
                <c:ptCount val="1"/>
                <c:pt idx="0">
                  <c:v>Средняя справляемость по Камчатскому краю</c:v>
                </c:pt>
              </c:strCache>
            </c:strRef>
          </c:tx>
          <c:spPr>
            <a:solidFill>
              <a:srgbClr val="ff0000"/>
            </a:solidFill>
            <a:ln cap="rnd" w="28440">
              <a:solidFill>
                <a:srgbClr val="ff0000"/>
              </a:solidFill>
              <a:round/>
            </a:ln>
          </c:spPr>
          <c:marker>
            <c:symbol val="none"/>
          </c:marker>
          <c:dPt>
            <c:idx val="13"/>
            <c:marker>
              <c:symbol val="none"/>
            </c:marker>
          </c:dPt>
          <c:dLbls>
            <c:dLbl>
              <c:idx val="13"/>
              <c:numFmt formatCode="General" sourceLinked="0"/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0000"/>
                      </a:solidFill>
                      <a:latin typeface="Times New Roman"/>
                    </a:defRPr>
                  </a:pPr>
                </a:p>
              </c:txPr>
              <c:dLblPos val="r"/>
              <c:showLegendKey val="0"/>
              <c:showVal val="1"/>
              <c:showCatName val="0"/>
              <c:showSerName val="0"/>
              <c:showPercent val="0"/>
              <c:separator>; </c:separator>
            </c:dLbl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0000"/>
                    </a:solidFill>
                    <a:latin typeface="Times New Roman"/>
                  </a:defRPr>
                </a:pPr>
              </a:p>
            </c:txPr>
            <c:dLblPos val="r"/>
            <c:showLegendKey val="0"/>
            <c:showVal val="0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14"/>
                <c:pt idx="0">
                  <c:v>Алеутский МР</c:v>
                </c:pt>
                <c:pt idx="1">
                  <c:v>Соболевский МР</c:v>
                </c:pt>
                <c:pt idx="2">
                  <c:v>Вилючинский ГО</c:v>
                </c:pt>
                <c:pt idx="3">
                  <c:v>Быстринский МР</c:v>
                </c:pt>
                <c:pt idx="4">
                  <c:v>Елизовский МР</c:v>
                </c:pt>
                <c:pt idx="5">
                  <c:v>Петропавловск-Камчатский ГО</c:v>
                </c:pt>
                <c:pt idx="6">
                  <c:v>Карагинский МР</c:v>
                </c:pt>
                <c:pt idx="7">
                  <c:v>Мильковский МР</c:v>
                </c:pt>
                <c:pt idx="8">
                  <c:v>Усть-Большерецкий МР</c:v>
                </c:pt>
                <c:pt idx="9">
                  <c:v>ГО "поселок "Палана"</c:v>
                </c:pt>
                <c:pt idx="10">
                  <c:v>Пенжинский МР</c:v>
                </c:pt>
                <c:pt idx="11">
                  <c:v>Усть-Камчатский МР</c:v>
                </c:pt>
                <c:pt idx="12">
                  <c:v>Олюторский МР</c:v>
                </c:pt>
                <c:pt idx="13">
                  <c:v>Тигильский МР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14"/>
                <c:pt idx="0">
                  <c:v>63</c:v>
                </c:pt>
                <c:pt idx="1">
                  <c:v>63</c:v>
                </c:pt>
                <c:pt idx="2">
                  <c:v>63</c:v>
                </c:pt>
                <c:pt idx="3">
                  <c:v>63</c:v>
                </c:pt>
                <c:pt idx="4">
                  <c:v>63</c:v>
                </c:pt>
                <c:pt idx="5">
                  <c:v>63</c:v>
                </c:pt>
                <c:pt idx="6">
                  <c:v>63</c:v>
                </c:pt>
                <c:pt idx="7">
                  <c:v>63</c:v>
                </c:pt>
                <c:pt idx="8">
                  <c:v>63</c:v>
                </c:pt>
                <c:pt idx="9">
                  <c:v>63</c:v>
                </c:pt>
                <c:pt idx="10">
                  <c:v>63</c:v>
                </c:pt>
                <c:pt idx="11">
                  <c:v>63</c:v>
                </c:pt>
                <c:pt idx="12">
                  <c:v>63</c:v>
                </c:pt>
                <c:pt idx="13">
                  <c:v>63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0"/>
        <c:axId val="56993237"/>
        <c:axId val="67752032"/>
      </c:lineChart>
      <c:catAx>
        <c:axId val="56993237"/>
        <c:scaling>
          <c:orientation val="minMax"/>
        </c:scaling>
        <c:delete val="0"/>
        <c:axPos val="b"/>
        <c:numFmt formatCode="General" sourceLinked="0"/>
        <c:majorTickMark val="none"/>
        <c:minorTickMark val="none"/>
        <c:tickLblPos val="nextTo"/>
        <c:spPr>
          <a:ln w="9360">
            <a:solidFill>
              <a:srgbClr val="d9d9d9"/>
            </a:solidFill>
            <a:round/>
          </a:ln>
        </c:spPr>
        <c:txPr>
          <a:bodyPr/>
          <a:lstStyle/>
          <a:p>
            <a:pPr>
              <a:defRPr b="1" sz="9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67752032"/>
        <c:crosses val="autoZero"/>
        <c:auto val="1"/>
        <c:lblAlgn val="ctr"/>
        <c:lblOffset val="100"/>
        <c:noMultiLvlLbl val="0"/>
      </c:catAx>
      <c:valAx>
        <c:axId val="67752032"/>
        <c:scaling>
          <c:orientation val="minMax"/>
          <c:max val="100"/>
        </c:scaling>
        <c:delete val="0"/>
        <c:axPos val="l"/>
        <c:majorGridlines>
          <c:spPr>
            <a:ln w="9360">
              <a:solidFill>
                <a:srgbClr val="d9d9d9"/>
              </a:solidFill>
              <a:round/>
            </a:ln>
          </c:spPr>
        </c:majorGridlines>
        <c:numFmt formatCode="General" sourceLinked="0"/>
        <c:majorTickMark val="none"/>
        <c:minorTickMark val="none"/>
        <c:tickLblPos val="nextTo"/>
        <c:spPr>
          <a:ln w="9360">
            <a:noFill/>
          </a:ln>
        </c:spPr>
        <c:txPr>
          <a:bodyPr/>
          <a:lstStyle/>
          <a:p>
            <a:pPr>
              <a:defRPr b="1" sz="1000" spc="-1" strike="noStrike">
                <a:solidFill>
                  <a:srgbClr val="000000"/>
                </a:solidFill>
                <a:latin typeface="Times New Roman"/>
              </a:defRPr>
            </a:pPr>
          </a:p>
        </c:txPr>
        <c:crossAx val="56993237"/>
        <c:crosses val="autoZero"/>
        <c:crossBetween val="between"/>
      </c:valAx>
      <c:spPr>
        <a:noFill/>
        <a:ln w="2556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1" sz="1000" spc="-1" strike="noStrike">
              <a:solidFill>
                <a:srgbClr val="000000"/>
              </a:solidFill>
              <a:latin typeface="Times New Roman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CB48F1-4413-4D78-A227-BF6EABF22C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</TotalTime>
  <Application>LibreOffice/7.4.7.2$Linux_X86_64 LibreOffice_project/40$Build-2</Application>
  <AppVersion>15.0000</AppVersion>
  <Pages>1</Pages>
  <Words>9105</Words>
  <Characters>51900</Characters>
  <CharactersWithSpaces>60884</CharactersWithSpaces>
  <Paragraphs>1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21:35:00Z</dcterms:created>
  <dc:creator>User</dc:creator>
  <dc:description/>
  <dc:language>en-US</dc:language>
  <cp:lastModifiedBy>Екатерина Сергеевна Шкирина</cp:lastModifiedBy>
  <cp:lastPrinted>2019-01-15T20:37:00Z</cp:lastPrinted>
  <dcterms:modified xsi:type="dcterms:W3CDTF">2019-02-11T01:59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