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8.xml" ContentType="application/vnd.openxmlformats-officedocument.drawingml.chart+xml"/>
  <Override PartName="/word/charts/chart7.xml" ContentType="application/vnd.openxmlformats-officedocument.drawingml.chart+xml"/>
  <Override PartName="/word/charts/chart6.xml" ContentType="application/vnd.openxmlformats-officedocument.drawingml.chart+xml"/>
  <Override PartName="/word/charts/chart5.xml" ContentType="application/vnd.openxmlformats-officedocument.drawingml.chart+xml"/>
  <Override PartName="/word/charts/chart21.xml" ContentType="application/vnd.openxmlformats-officedocument.drawingml.chart+xml"/>
  <Override PartName="/word/charts/chart19.xml" ContentType="application/vnd.openxmlformats-officedocument.drawingml.chart+xml"/>
  <Override PartName="/word/charts/chart20.xml" ContentType="application/vnd.openxmlformats-officedocument.drawingml.chart+xml"/>
  <Override PartName="/word/charts/chart18.xml" ContentType="application/vnd.openxmlformats-officedocument.drawingml.chart+xml"/>
  <Override PartName="/word/charts/chart17.xml" ContentType="application/vnd.openxmlformats-officedocument.drawingml.chart+xml"/>
  <Override PartName="/word/charts/chart16.xml" ContentType="application/vnd.openxmlformats-officedocument.drawingml.chart+xml"/>
  <Override PartName="/word/charts/chart4.xml" ContentType="application/vnd.openxmlformats-officedocument.drawingml.chart+xml"/>
  <Override PartName="/word/charts/chart15.xml" ContentType="application/vnd.openxmlformats-officedocument.drawingml.chart+xml"/>
  <Override PartName="/word/charts/chart3.xml" ContentType="application/vnd.openxmlformats-officedocument.drawingml.chart+xml"/>
  <Override PartName="/word/charts/chart14.xml" ContentType="application/vnd.openxmlformats-officedocument.drawingml.chart+xml"/>
  <Override PartName="/word/charts/chart2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ИНИСТЕРСТВО ОБРАЗОВАНИЯ И МОЛОДЕЖНОЙ ПОЛИТИКИ КАМЧАТ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РАЕВОЕ ГОСУДАРСТВЕННОЕ АВТОНОМНОЕ УЧРЕЖДЕНИЕ </w:t>
        <w:br/>
        <w:t xml:space="preserve">«КАМЧАТСКИЙ ЦЕНТР ИНФОРМАТИЗАЦИИ </w:t>
        <w:br/>
        <w:t>И ОЦЕНКИ КАЧЕСТВА ОБРАЗОВ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НАЛИТИЧЕСКИЙ ОТЧЕТ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 проведении диагностических работ по русскому языку в 8-х классах</w:t>
        <w:br/>
        <w:t xml:space="preserve">общеобразовательных организаций Камчатского края </w:t>
        <w:br/>
        <w:t>в декабре 2018 года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. Петропавловск-Камчатский</w:t>
      </w:r>
    </w:p>
    <w:p>
      <w:pPr>
        <w:sectPr>
          <w:type w:val="nextPage"/>
          <w:pgSz w:w="11906" w:h="16838"/>
          <w:pgMar w:left="1134" w:right="851" w:gutter="567" w:header="0" w:top="851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0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ниторинговое исследование качества знаний по обязательным предметам обучающихся 8-х классов общеобразовательных организаций в Камчатском крае проводилось в сроки, утвержденные приказом Министерства образования и молодежной политики Камчатского края от 08.11.2018 № 1139, в соответствии с регламентом, утвержденным приказом Министерства образования и молодежной политики Камчатского края от 04.12.2017 № 683, краевым государственным автономным учреждением «Камчатский центр информатизации и оценки качества образова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ческая работа, которая использовалась в качестве инструмента мониторингового исследования качества знаний обучающихся 8</w:t>
        <w:noBreakHyphen/>
        <w:t>х классов по русскому языку, проведена 11 декабря 2018 года. Анализ качества знаний обучающихся 8-х классов по русскому языку проводился на основе данных, полученных по результатам проведения диагностическ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Цель проведения диагностической рабо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явление уровня качества знаний обучающихся 8-х классов по русскому языку и прогнозирование результатов прохождения ими государственной итоговой аттес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чение независимых результатов об индивидуальных учебных достижениях обучающихся 8-х классов общеобразовательных организаций Камчатского кра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результатов диагностической рабо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явление проблемных зон в подготовке обучающихся края по русскому язык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результатов диагностической работы проводился с использованием модуля «Многоуровневая система оценки качества образования» государственной информационной системы Камчатского края «Сетевой город» (далее – модуль МСОКО ГИС «Сетевой город»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астники диагностической работ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иагностической работе по русскому языку приняли участие 3006 обучающихся 8-х классов, что составило 88% от общего числа восьмиклассников Камчатского края. Максимальный процент обучающихся 8-х классов, принявших участие в диагностической работе, из Алеутского муниципального района (100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еделение числа участников диагностической работы по принадлежности к административно-территориальным единицам Камчатского края представлено в Таблице 1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еделение участников диагностической работы по русскому языку по административно-территориальным единицам Камчатского края</w:t>
      </w:r>
    </w:p>
    <w:tbl>
      <w:tblPr>
        <w:tblStyle w:val="2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5132"/>
        <w:gridCol w:w="1669"/>
        <w:gridCol w:w="1712"/>
      </w:tblGrid>
      <w:tr>
        <w:trPr>
          <w:trHeight w:val="258" w:hRule="atLeast"/>
        </w:trPr>
        <w:tc>
          <w:tcPr>
            <w:tcW w:w="54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13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административно-территориальных единиц</w:t>
            </w:r>
          </w:p>
        </w:tc>
        <w:tc>
          <w:tcPr>
            <w:tcW w:w="166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стников</w:t>
            </w:r>
          </w:p>
        </w:tc>
        <w:tc>
          <w:tcPr>
            <w:tcW w:w="17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% от общего числа обучающихся в 8 классах</w:t>
            </w:r>
          </w:p>
        </w:tc>
      </w:tr>
      <w:tr>
        <w:trPr>
          <w:trHeight w:val="34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утский муниципальный район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стринский муниципальный район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лючинский городской округ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8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3,4</w:t>
            </w:r>
          </w:p>
        </w:tc>
      </w:tr>
      <w:tr>
        <w:trPr>
          <w:trHeight w:val="34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й округ «поселок Палана»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изовский муниципальный район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агинский муниципальный район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6,9</w:t>
            </w:r>
          </w:p>
        </w:tc>
      </w:tr>
      <w:tr>
        <w:trPr>
          <w:trHeight w:val="34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льковский муниципальный район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1,5</w:t>
            </w:r>
          </w:p>
        </w:tc>
      </w:tr>
      <w:tr>
        <w:trPr>
          <w:trHeight w:val="34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юторский муниципальный район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5,2</w:t>
            </w:r>
          </w:p>
        </w:tc>
      </w:tr>
      <w:tr>
        <w:trPr>
          <w:trHeight w:val="34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нжинский муниципальный район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2,9</w:t>
            </w:r>
          </w:p>
        </w:tc>
      </w:tr>
      <w:tr>
        <w:trPr>
          <w:trHeight w:val="34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павловск-Камчатский городской округ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3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5,7</w:t>
            </w:r>
          </w:p>
        </w:tc>
      </w:tr>
      <w:tr>
        <w:trPr>
          <w:trHeight w:val="34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олевский муниципальный район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6,9</w:t>
            </w:r>
          </w:p>
        </w:tc>
      </w:tr>
      <w:tr>
        <w:trPr>
          <w:trHeight w:val="34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гильский муниципальный район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7,5</w:t>
            </w:r>
          </w:p>
        </w:tc>
      </w:tr>
      <w:tr>
        <w:trPr>
          <w:trHeight w:val="34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ь-Большерецкий муниципальный район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7,9</w:t>
            </w:r>
          </w:p>
        </w:tc>
      </w:tr>
      <w:tr>
        <w:trPr>
          <w:trHeight w:val="34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ь-Камчатский муниципальный район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1,3</w:t>
            </w:r>
          </w:p>
        </w:tc>
      </w:tr>
      <w:tr>
        <w:trPr>
          <w:trHeight w:val="340" w:hRule="atLeast"/>
        </w:trPr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00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8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исание диагностической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диагностической работы определяется Федеральным компонентом государственного стандарта основного общего образования по русскому языку (приказ Минобразования России от 05.03.2004 № 1089 «Об утверждении Федерального компонента государственных стандартов начального общего, основного общего и среднего (полного) общего образования», приказ Минобразования России от 17.12.2010 № 1897 «Об утверждении федерального государственного образовательного стандарта основного общего образования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ческая работа составлена на основе проекта контрольных измерительных материалов для проведения в 2019 году основного государственного экзамена по русскому языку, размещенного на сайте Федерального института педагогических измерений (http://www.fipi.ru/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ческая работа по русскому языку для обучающихся 8-х классов рассчитана на 60 минут, содержит 15 заданий. В диагностической работе предложены следующие разновидности заданий базового уровня с кратким ответ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– </w:t>
      </w:r>
      <w:r>
        <w:rPr>
          <w:rFonts w:ascii="Times New Roman" w:hAnsi="Times New Roman"/>
          <w:sz w:val="28"/>
          <w:szCs w:val="28"/>
        </w:rPr>
        <w:t>задания на выбор и запись одного правильного ответа из предложенного перечня отве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– </w:t>
      </w:r>
      <w:r>
        <w:rPr>
          <w:rFonts w:ascii="Times New Roman" w:hAnsi="Times New Roman"/>
          <w:sz w:val="28"/>
          <w:szCs w:val="28"/>
        </w:rPr>
        <w:t>задания открытого типа на запись самостоятельно сформулированного краткого от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верное выполнение каждого задания обучающийся получает 1 балл, за неверный ответ или его отсутствие выставляется 0 баллов. Максимальное количество баллов за правильное выполнение всей диагностической работы – 15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итерии выставления отмет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оговая оценка автоматически формируется после заполнения протокола по результатам проведения краевой диагностической работы, согласно критериям выставления отметок в модуле ГИС «Сетевой город» МСОКО (многоуровневая система оценки качества образован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Результаты выполнения диагностической работ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равились с заданиями диагностической работы 2143 обучающихся (71,3%), не справились – 863 обучающихся (28,7%), получив отметку «неудовлетворительно»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спределение обучающихся в соответствии с полученными отметками по пятибалльной шкале представлено на Диаграмме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/>
        <w:drawing>
          <wp:inline distT="0" distB="0" distL="0" distR="0">
            <wp:extent cx="5964555" cy="276415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. Распределение обучающихся в соответствии с полученными отметками по пятибалльной шкале по Камчатскому краю (в 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диагностической работы показали, что качество знаний (доля обучающихся, выполнивших диагностическую работу на «4» и «5») в целом по Камчатскому краю составило 33,5% (1007 человек), 863 обучающихся (28,7% от всех принявших участие в диагностической работе) не освоили стандарт образования, т.е. выполнили менее 50% заданий диагностической работы, продемонстрировав уровень освоения образовательной программы ниже базового, и в целом не готовы к прохождению государственной итоговой аттестации на базовом уровне. Данные о качестве знаний в Камчатском крае представлены на Диаграмме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803265" cy="36576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2. Сравнительная характеристика качества знаний по Камчатскому краю в разрезе муниципальных районов (в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епень обученности (или уровень успеваемости, т.е. доля обучающихся, выполнивших работу на «3», «4» и «5» от общего количества выполнявших работу) в целом по Камчатскому краю составила 71,3%. Данные о степени обученности в Камчатском крае представлены на Диаграмме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/>
        <w:drawing>
          <wp:inline distT="0" distB="0" distL="0" distR="0">
            <wp:extent cx="5760720" cy="362521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3. Сравнительная характеристика степени обученности по Камчатскому краю в разрезе муниципальных районов (в %)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исание проверяемых ум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я 1–3 соотносятся с основными приемами и аспектами анализа содержания текста, которые используются на уроках русского языка, а задания 4–15 проверяют уровень владения языковыми норм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иагностической работе были представлены задания из пяти разделов курса русского языка. Данные о количестве заданий по разделам представлены в Таблице 2.</w:t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2</w:t>
      </w:r>
    </w:p>
    <w:p>
      <w:pPr>
        <w:pStyle w:val="ListParagraph"/>
        <w:spacing w:lineRule="auto" w:line="240" w:before="0" w:after="24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еделение заданий по разделам содержания</w:t>
      </w:r>
    </w:p>
    <w:tbl>
      <w:tblPr>
        <w:tblStyle w:val="a4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6"/>
        <w:gridCol w:w="4193"/>
        <w:gridCol w:w="3033"/>
      </w:tblGrid>
      <w:tr>
        <w:trPr/>
        <w:tc>
          <w:tcPr>
            <w:tcW w:w="18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Код по КЭС</w:t>
            </w:r>
          </w:p>
        </w:tc>
        <w:tc>
          <w:tcPr>
            <w:tcW w:w="41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Название раздела</w:t>
            </w:r>
          </w:p>
        </w:tc>
        <w:tc>
          <w:tcPr>
            <w:tcW w:w="303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Количество заданий</w:t>
            </w:r>
          </w:p>
        </w:tc>
      </w:tr>
      <w:tr>
        <w:trPr>
          <w:trHeight w:val="397" w:hRule="atLeast"/>
        </w:trPr>
        <w:tc>
          <w:tcPr>
            <w:tcW w:w="1836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Морфология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36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интаксис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836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рфография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36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Речь. Чтение. Адекватное понимание письменной речи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36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06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Выразительность русской речи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аблице 3 представлен перечень контролируемых элементов (умений и способов действий), проверяемых соответствующими заданиями диагностической работы, и доля обучающихся, справившихся с заданиям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ализ результатов выполнения за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контролируемым элементам</w:t>
      </w:r>
    </w:p>
    <w:tbl>
      <w:tblPr>
        <w:tblStyle w:val="a4"/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5785"/>
        <w:gridCol w:w="1072"/>
        <w:gridCol w:w="1104"/>
      </w:tblGrid>
      <w:tr>
        <w:trPr>
          <w:tblHeader w:val="true"/>
        </w:trPr>
        <w:tc>
          <w:tcPr>
            <w:tcW w:w="1014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я</w:t>
            </w:r>
          </w:p>
        </w:tc>
        <w:tc>
          <w:tcPr>
            <w:tcW w:w="5785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Проверяемые элементы содержания</w:t>
            </w:r>
          </w:p>
        </w:tc>
        <w:tc>
          <w:tcPr>
            <w:tcW w:w="2176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Результат выполнения (%)</w:t>
            </w:r>
          </w:p>
        </w:tc>
      </w:tr>
      <w:tr>
        <w:trPr>
          <w:tblHeader w:val="true"/>
        </w:trPr>
        <w:tc>
          <w:tcPr>
            <w:tcW w:w="1014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85" w:type="dxa"/>
            <w:vMerge w:val="continue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1072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 балл</w:t>
            </w:r>
          </w:p>
        </w:tc>
        <w:tc>
          <w:tcPr>
            <w:tcW w:w="1104" w:type="dxa"/>
            <w:tcBorders/>
            <w:shd w:color="auto" w:fill="DBE5F1" w:themeFill="accent1" w:themeFillTint="33" w:val="clear"/>
          </w:tcPr>
          <w:p>
            <w:pPr>
              <w:pStyle w:val="Defaul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 баллов</w:t>
            </w:r>
          </w:p>
        </w:tc>
      </w:tr>
      <w:tr>
        <w:trPr>
          <w:trHeight w:val="340" w:hRule="atLeast"/>
        </w:trPr>
        <w:tc>
          <w:tcPr>
            <w:tcW w:w="1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785" w:type="dxa"/>
            <w:tcBorders/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6"/>
                <w:color w:val="000000"/>
                <w:sz w:val="24"/>
                <w:szCs w:val="24"/>
              </w:rPr>
            </w:pPr>
            <w:r>
              <w:rPr>
                <w:rStyle w:val="26"/>
                <w:color w:val="000000"/>
                <w:kern w:val="0"/>
                <w:sz w:val="24"/>
                <w:szCs w:val="24"/>
                <w:lang w:val="ru-RU" w:eastAsia="en-US" w:bidi="ar-SA"/>
              </w:rPr>
              <w:t>Текст как речевое произвед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Style w:val="26"/>
                <w:color w:val="000000"/>
                <w:kern w:val="0"/>
                <w:sz w:val="24"/>
                <w:szCs w:val="24"/>
                <w:lang w:val="ru-RU" w:eastAsia="en-US" w:bidi="ar-SA"/>
              </w:rPr>
              <w:t>Смысловая и композиционная целостность текста. Анализ текста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9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9</w:t>
            </w:r>
          </w:p>
        </w:tc>
      </w:tr>
      <w:tr>
        <w:trPr>
          <w:trHeight w:val="340" w:hRule="atLeast"/>
        </w:trPr>
        <w:tc>
          <w:tcPr>
            <w:tcW w:w="1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785" w:type="dxa"/>
            <w:tcBorders/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6"/>
                <w:color w:val="000000"/>
                <w:sz w:val="24"/>
                <w:szCs w:val="24"/>
              </w:rPr>
            </w:pPr>
            <w:r>
              <w:rPr>
                <w:rStyle w:val="26"/>
                <w:color w:val="000000"/>
                <w:kern w:val="0"/>
                <w:sz w:val="24"/>
                <w:szCs w:val="24"/>
                <w:lang w:val="ru-RU" w:eastAsia="en-US" w:bidi="ar-SA"/>
              </w:rPr>
              <w:t>Лексика и фразеология. Лексическое значение слова.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6"/>
                <w:color w:val="000000"/>
                <w:sz w:val="24"/>
                <w:szCs w:val="24"/>
              </w:rPr>
            </w:pPr>
            <w:r>
              <w:rPr>
                <w:rStyle w:val="26"/>
                <w:color w:val="000000"/>
                <w:kern w:val="0"/>
                <w:sz w:val="24"/>
                <w:szCs w:val="24"/>
                <w:lang w:val="ru-RU" w:eastAsia="en-US" w:bidi="ar-SA"/>
              </w:rPr>
              <w:t>Синоним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Style w:val="26"/>
                <w:color w:val="000000"/>
                <w:kern w:val="0"/>
                <w:sz w:val="24"/>
                <w:szCs w:val="24"/>
                <w:lang w:val="ru-RU" w:eastAsia="en-US" w:bidi="ar-SA"/>
              </w:rPr>
              <w:t>Фразеологические обороты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1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,9</w:t>
            </w:r>
          </w:p>
        </w:tc>
      </w:tr>
      <w:tr>
        <w:trPr>
          <w:trHeight w:val="340" w:hRule="atLeast"/>
        </w:trPr>
        <w:tc>
          <w:tcPr>
            <w:tcW w:w="1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785" w:type="dxa"/>
            <w:tcBorders/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6"/>
                <w:color w:val="000000"/>
                <w:kern w:val="0"/>
                <w:sz w:val="24"/>
                <w:szCs w:val="24"/>
                <w:lang w:val="ru-RU" w:eastAsia="en-US" w:bidi="ar-SA"/>
              </w:rPr>
              <w:t>Выразительные средства лексики и фразеолог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Style w:val="26"/>
                <w:color w:val="000000"/>
                <w:kern w:val="0"/>
                <w:sz w:val="24"/>
                <w:szCs w:val="24"/>
                <w:lang w:val="ru-RU" w:eastAsia="en-US" w:bidi="ar-SA"/>
              </w:rPr>
              <w:t>Анализ средств выразительности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,9</w:t>
            </w:r>
          </w:p>
        </w:tc>
      </w:tr>
      <w:tr>
        <w:trPr>
          <w:trHeight w:val="340" w:hRule="atLeast"/>
        </w:trPr>
        <w:tc>
          <w:tcPr>
            <w:tcW w:w="1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785" w:type="dxa"/>
            <w:tcBorders/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6"/>
                <w:color w:val="000000"/>
                <w:kern w:val="0"/>
                <w:sz w:val="24"/>
                <w:szCs w:val="24"/>
                <w:lang w:val="ru-RU" w:eastAsia="en-US" w:bidi="ar-SA"/>
              </w:rPr>
              <w:t>Правописание приставо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,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,2</w:t>
            </w:r>
          </w:p>
        </w:tc>
      </w:tr>
      <w:tr>
        <w:trPr>
          <w:trHeight w:val="340" w:hRule="atLeast"/>
        </w:trPr>
        <w:tc>
          <w:tcPr>
            <w:tcW w:w="1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785" w:type="dxa"/>
            <w:tcBorders/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6"/>
                <w:color w:val="000000"/>
                <w:sz w:val="24"/>
                <w:szCs w:val="24"/>
              </w:rPr>
            </w:pPr>
            <w:r>
              <w:rPr>
                <w:rStyle w:val="26"/>
                <w:color w:val="000000"/>
                <w:kern w:val="0"/>
                <w:sz w:val="24"/>
                <w:szCs w:val="24"/>
                <w:lang w:val="ru-RU" w:eastAsia="en-US" w:bidi="ar-SA"/>
              </w:rPr>
              <w:t>Правописание корн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,7</w:t>
            </w:r>
          </w:p>
        </w:tc>
      </w:tr>
      <w:tr>
        <w:trPr>
          <w:trHeight w:val="340" w:hRule="atLeast"/>
        </w:trPr>
        <w:tc>
          <w:tcPr>
            <w:tcW w:w="1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7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Style w:val="26"/>
                <w:color w:val="000000"/>
                <w:kern w:val="0"/>
                <w:sz w:val="24"/>
                <w:szCs w:val="24"/>
                <w:lang w:val="ru-RU" w:eastAsia="en-US" w:bidi="ar-SA"/>
              </w:rPr>
              <w:t>Правописание –Н- и –НН- в различных частях речи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,5</w:t>
            </w:r>
          </w:p>
        </w:tc>
      </w:tr>
      <w:tr>
        <w:trPr>
          <w:trHeight w:val="340" w:hRule="atLeast"/>
        </w:trPr>
        <w:tc>
          <w:tcPr>
            <w:tcW w:w="1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785" w:type="dxa"/>
            <w:tcBorders/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6"/>
                <w:color w:val="000000"/>
                <w:sz w:val="24"/>
                <w:szCs w:val="24"/>
              </w:rPr>
            </w:pPr>
            <w:r>
              <w:rPr>
                <w:rStyle w:val="26"/>
                <w:color w:val="000000"/>
                <w:kern w:val="0"/>
                <w:sz w:val="24"/>
                <w:szCs w:val="24"/>
                <w:lang w:val="ru-RU" w:eastAsia="en-US" w:bidi="ar-SA"/>
              </w:rPr>
              <w:t>Грамматика. Морфолог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Style w:val="26"/>
                <w:color w:val="000000"/>
                <w:kern w:val="0"/>
                <w:sz w:val="24"/>
                <w:szCs w:val="24"/>
                <w:lang w:val="ru-RU" w:eastAsia="en-US" w:bidi="ar-SA"/>
              </w:rPr>
              <w:t>Самостоятельные и служебные части речи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,5</w:t>
            </w:r>
          </w:p>
        </w:tc>
      </w:tr>
      <w:tr>
        <w:trPr>
          <w:trHeight w:val="340" w:hRule="atLeast"/>
        </w:trPr>
        <w:tc>
          <w:tcPr>
            <w:tcW w:w="1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785" w:type="dxa"/>
            <w:tcBorders/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6"/>
                <w:color w:val="000000"/>
                <w:sz w:val="24"/>
                <w:szCs w:val="24"/>
              </w:rPr>
            </w:pPr>
            <w:r>
              <w:rPr>
                <w:rStyle w:val="26"/>
                <w:color w:val="000000"/>
                <w:kern w:val="0"/>
                <w:sz w:val="24"/>
                <w:szCs w:val="24"/>
                <w:lang w:val="ru-RU" w:eastAsia="en-US" w:bidi="ar-SA"/>
              </w:rPr>
              <w:t>Грамматика. Морфолог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Style w:val="26"/>
                <w:color w:val="000000"/>
                <w:kern w:val="0"/>
                <w:sz w:val="24"/>
                <w:szCs w:val="24"/>
                <w:lang w:val="ru-RU" w:eastAsia="en-US" w:bidi="ar-SA"/>
              </w:rPr>
              <w:t>Морфологический анализ слова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,8</w:t>
            </w:r>
          </w:p>
        </w:tc>
      </w:tr>
      <w:tr>
        <w:trPr>
          <w:trHeight w:val="340" w:hRule="atLeast"/>
        </w:trPr>
        <w:tc>
          <w:tcPr>
            <w:tcW w:w="1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785" w:type="dxa"/>
            <w:tcBorders/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6"/>
                <w:color w:val="000000"/>
                <w:sz w:val="24"/>
                <w:szCs w:val="24"/>
              </w:rPr>
            </w:pPr>
            <w:r>
              <w:rPr>
                <w:rStyle w:val="26"/>
                <w:color w:val="000000"/>
                <w:kern w:val="0"/>
                <w:sz w:val="24"/>
                <w:szCs w:val="24"/>
                <w:lang w:val="ru-RU" w:eastAsia="en-US" w:bidi="ar-SA"/>
              </w:rPr>
              <w:t>Грамматика. Синтакси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Style w:val="26"/>
                <w:color w:val="000000"/>
                <w:kern w:val="0"/>
                <w:sz w:val="24"/>
                <w:szCs w:val="24"/>
                <w:lang w:val="ru-RU" w:eastAsia="en-US" w:bidi="ar-SA"/>
              </w:rPr>
              <w:t>Словосочетание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,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6</w:t>
            </w:r>
          </w:p>
        </w:tc>
      </w:tr>
      <w:tr>
        <w:trPr>
          <w:trHeight w:val="340" w:hRule="atLeast"/>
        </w:trPr>
        <w:tc>
          <w:tcPr>
            <w:tcW w:w="1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785" w:type="dxa"/>
            <w:tcBorders/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6"/>
                <w:color w:val="000000"/>
                <w:sz w:val="24"/>
                <w:szCs w:val="24"/>
              </w:rPr>
            </w:pPr>
            <w:r>
              <w:rPr>
                <w:rStyle w:val="26"/>
                <w:color w:val="000000"/>
                <w:kern w:val="0"/>
                <w:sz w:val="24"/>
                <w:szCs w:val="24"/>
                <w:lang w:val="ru-RU" w:eastAsia="en-US" w:bidi="ar-SA"/>
              </w:rPr>
              <w:t>Грамматика. Синтакси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Style w:val="26"/>
                <w:color w:val="000000"/>
                <w:kern w:val="0"/>
                <w:sz w:val="24"/>
                <w:szCs w:val="24"/>
                <w:lang w:val="ru-RU" w:eastAsia="en-US" w:bidi="ar-SA"/>
              </w:rPr>
              <w:t>Словосочетание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,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,1</w:t>
            </w:r>
          </w:p>
        </w:tc>
      </w:tr>
      <w:tr>
        <w:trPr>
          <w:trHeight w:val="340" w:hRule="atLeast"/>
        </w:trPr>
        <w:tc>
          <w:tcPr>
            <w:tcW w:w="1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7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Style w:val="26"/>
                <w:color w:val="000000"/>
                <w:kern w:val="0"/>
                <w:sz w:val="24"/>
                <w:szCs w:val="24"/>
                <w:lang w:val="ru-RU" w:eastAsia="en-US" w:bidi="ar-SA"/>
              </w:rPr>
              <w:t>Предложение. Грамматическая основа предложения. Подлежащее и сказуемое как главные члены предложения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,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,5</w:t>
            </w:r>
          </w:p>
        </w:tc>
      </w:tr>
      <w:tr>
        <w:trPr>
          <w:trHeight w:val="340" w:hRule="atLeast"/>
        </w:trPr>
        <w:tc>
          <w:tcPr>
            <w:tcW w:w="1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7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Style w:val="26"/>
                <w:color w:val="000000"/>
                <w:kern w:val="0"/>
                <w:sz w:val="24"/>
                <w:szCs w:val="24"/>
                <w:lang w:val="ru-RU" w:eastAsia="en-US" w:bidi="ar-SA"/>
              </w:rPr>
              <w:t>Предложение. Грамматическая основа предложения. Подлежащее и сказуемое как главные члены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,7</w:t>
            </w:r>
          </w:p>
        </w:tc>
      </w:tr>
      <w:tr>
        <w:trPr>
          <w:trHeight w:val="340" w:hRule="atLeast"/>
        </w:trPr>
        <w:tc>
          <w:tcPr>
            <w:tcW w:w="1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578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Style w:val="26"/>
                <w:color w:val="000000"/>
                <w:kern w:val="0"/>
                <w:sz w:val="24"/>
                <w:szCs w:val="24"/>
                <w:lang w:val="ru-RU" w:eastAsia="en-US" w:bidi="ar-SA"/>
              </w:rPr>
              <w:t>Предложение. Грамматическая основа предложения. Подлежащее и сказуемое как главные члены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,7</w:t>
            </w:r>
          </w:p>
        </w:tc>
      </w:tr>
      <w:tr>
        <w:trPr>
          <w:trHeight w:val="340" w:hRule="atLeast"/>
        </w:trPr>
        <w:tc>
          <w:tcPr>
            <w:tcW w:w="1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5785" w:type="dxa"/>
            <w:tcBorders/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6"/>
                <w:color w:val="000000"/>
                <w:sz w:val="24"/>
                <w:szCs w:val="24"/>
              </w:rPr>
            </w:pPr>
            <w:r>
              <w:rPr>
                <w:rStyle w:val="26"/>
                <w:color w:val="000000"/>
                <w:kern w:val="0"/>
                <w:sz w:val="24"/>
                <w:szCs w:val="24"/>
                <w:lang w:val="ru-RU" w:eastAsia="en-US" w:bidi="ar-SA"/>
              </w:rPr>
              <w:t>Второстепенные члены предло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Style w:val="26"/>
                <w:color w:val="000000"/>
                <w:kern w:val="0"/>
                <w:sz w:val="24"/>
                <w:szCs w:val="24"/>
                <w:lang w:val="ru-RU" w:eastAsia="en-US" w:bidi="ar-SA"/>
              </w:rPr>
              <w:t>Осложненное простое предложение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,7</w:t>
            </w:r>
          </w:p>
        </w:tc>
      </w:tr>
      <w:tr>
        <w:trPr>
          <w:trHeight w:val="340" w:hRule="atLeast"/>
        </w:trPr>
        <w:tc>
          <w:tcPr>
            <w:tcW w:w="10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5785" w:type="dxa"/>
            <w:tcBorders/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6"/>
                <w:color w:val="000000"/>
                <w:sz w:val="24"/>
                <w:szCs w:val="24"/>
              </w:rPr>
            </w:pPr>
            <w:r>
              <w:rPr>
                <w:rStyle w:val="26"/>
                <w:color w:val="000000"/>
                <w:kern w:val="0"/>
                <w:sz w:val="24"/>
                <w:szCs w:val="24"/>
                <w:lang w:val="ru-RU" w:eastAsia="en-US" w:bidi="ar-SA"/>
              </w:rPr>
              <w:t>Второстепенные члены предло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Style w:val="26"/>
                <w:color w:val="000000"/>
                <w:kern w:val="0"/>
                <w:sz w:val="24"/>
                <w:szCs w:val="24"/>
                <w:lang w:val="ru-RU" w:eastAsia="en-US" w:bidi="ar-SA"/>
              </w:rPr>
              <w:t>Осложненное простое предложение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,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,8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результаты выполнения заданий обучающимися в Камчатском крае представлены на Диаграмме 4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076950" cy="311467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4. Общие результаты выполнения заданий обучающимися в Камчатском крае (в %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-8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чения показателя результативности распределяются по уровням в соответствии с порядком, установленным в модуле МСОКО ГИС «Сетевой город», следующим образом: низкая результативность – 0-59%; достаточная результативность – 60-69%; высокая результативность – 70-100%. </w:t>
      </w:r>
    </w:p>
    <w:p>
      <w:pPr>
        <w:pStyle w:val="Normal"/>
        <w:spacing w:lineRule="auto" w:line="360" w:before="0" w:after="0"/>
        <w:ind w:right="-8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ом по Камчатскому краю результативность выполнения заданий по русскому языку находится в пределах от 22,2% (задание № 8) до 89,1% (задание № 1). На высоком уровне результативность выполнения заданий №№ 1, 2, 4, 6, 10, на достаточном уровне – №№ 3, 13, 14. На низком уровне результативность выполнения заданий №№ 5, 7, 8, 9, 11, 12, 15.</w:t>
      </w:r>
    </w:p>
    <w:p>
      <w:pPr>
        <w:pStyle w:val="Normal"/>
        <w:spacing w:lineRule="auto" w:line="360" w:before="0" w:after="0"/>
        <w:ind w:right="-8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ые о результативности по муниципальным районам в сравнении с краевым показателем представлены на Диаграмме 5.</w:t>
      </w:r>
    </w:p>
    <w:p>
      <w:pPr>
        <w:pStyle w:val="Normal"/>
        <w:spacing w:lineRule="auto" w:line="360" w:before="0" w:after="0"/>
        <w:ind w:right="-8" w:hanging="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55640" cy="3915410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5. Сравнительная характеристика результативности выполнения заданий в разрезе муниципальных районов в сравнении с краевым показателем (в %).</w:t>
      </w:r>
    </w:p>
    <w:p>
      <w:pPr>
        <w:pStyle w:val="Normal"/>
        <w:spacing w:lineRule="auto" w:line="360" w:before="0" w:after="0"/>
        <w:ind w:right="-8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8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реднем результативность выполнения заданий по Камчатскому краю на низком уровне и составляет 58,3%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ые о результативности выполнения заданий по каждому муниципальному району в сравнении с краевым показателем представлены на диаграммах 6-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95950" cy="2543175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6. Сравнительная характеристика результативности выполнения заданий по Алеутскому МР в сравнении с краевым показ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Диаграммы 6 видно, что в Алеутском муниципальном районе на высоком уровне обучающиеся справились с заданиями, которые проверяют освоение следующих элементов содержания: Речь. Грамматика. Синтаксис (Словосочетание). Грамматика. Синтаксис (Осложненное простое пред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зкую результативность обучающиеся показали в заданиях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3 на анализ средств выразительности (выполнение 46,2%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ние 5 на правописание корней (выполнение 46,2%)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7 на грамматику, морфологию (самостоятельные и служебные части речи) (выполнение 15,4%)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9 на грамматику, синтаксис (словосочетания) (выполнение 38,5%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12 на грамматику, синтаксис (предложение, грамматическая (предикативная) основа предложения) (выполнение 46,2%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15 на грамматику, синтаксис (осложненное простое предложение) (выполнение 53,9%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заданием 8 (знание морфологического анализа слова) не справились совсем (выполнение 0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55640" cy="2249805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7. Сравнительная характеристика результативности выполнения заданий по Быстринскому МР в сравнении с краевым показ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Быстринском муниципальном районе обучающиеся на высоком уровне обучающиеся справились с заданиями, которые проверяют освоение следующих элементов содержания: Речь (Анализ текста); Лексика и фразеология (Лексическое значение слова. Синонимы); Орфография (Правописание суффикс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низком уровне учащиеся выполнили задания на освоение таких элементов содержания как: </w:t>
      </w:r>
    </w:p>
    <w:p>
      <w:pPr>
        <w:pStyle w:val="21"/>
        <w:numPr>
          <w:ilvl w:val="0"/>
          <w:numId w:val="8"/>
        </w:numPr>
        <w:shd w:val="clear" w:color="auto" w:fill="auto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 xml:space="preserve">правописание корней </w:t>
      </w:r>
      <w:r>
        <w:rPr>
          <w:sz w:val="28"/>
          <w:szCs w:val="28"/>
        </w:rPr>
        <w:t xml:space="preserve">(задание 3). Справились с заданием 50%учащихся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мение проводить различные виды анализа языковых единиц, языковых явлений и факто (задание 5). Выполнили данное задание 43,8% восьмиклассников; </w:t>
      </w:r>
    </w:p>
    <w:p>
      <w:pPr>
        <w:pStyle w:val="21"/>
        <w:numPr>
          <w:ilvl w:val="0"/>
          <w:numId w:val="8"/>
        </w:numPr>
        <w:shd w:val="clear" w:color="auto" w:fill="auto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>грамматика. Морфология. Самостоятельные и служебные части речи</w:t>
      </w:r>
      <w:r>
        <w:rPr>
          <w:sz w:val="28"/>
          <w:szCs w:val="28"/>
        </w:rPr>
        <w:t xml:space="preserve"> (задание 7). Справились с заданием 37,5% учеников; </w:t>
      </w:r>
    </w:p>
    <w:p>
      <w:pPr>
        <w:pStyle w:val="21"/>
        <w:numPr>
          <w:ilvl w:val="0"/>
          <w:numId w:val="8"/>
        </w:numPr>
        <w:shd w:val="clear" w:color="auto" w:fill="auto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>грамматика. Морфология. Морфологический анализ слова</w:t>
      </w:r>
      <w:r>
        <w:rPr>
          <w:sz w:val="28"/>
          <w:szCs w:val="28"/>
        </w:rPr>
        <w:t xml:space="preserve"> (задание 8). Выполнение данного задания составило 12,5%;</w:t>
      </w:r>
    </w:p>
    <w:p>
      <w:pPr>
        <w:pStyle w:val="21"/>
        <w:numPr>
          <w:ilvl w:val="0"/>
          <w:numId w:val="8"/>
        </w:numPr>
        <w:shd w:val="clear" w:color="auto" w:fill="auto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>грамматика. Синтаксис Словосочетание</w:t>
      </w:r>
      <w:r>
        <w:rPr>
          <w:sz w:val="28"/>
          <w:szCs w:val="28"/>
        </w:rPr>
        <w:t xml:space="preserve"> (задание9). Выполнили задание 34,4%учащихся;</w:t>
      </w:r>
    </w:p>
    <w:p>
      <w:pPr>
        <w:pStyle w:val="21"/>
        <w:numPr>
          <w:ilvl w:val="0"/>
          <w:numId w:val="8"/>
        </w:numPr>
        <w:shd w:val="clear" w:color="auto" w:fill="auto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>предложение. Грамматическая основа предложения. Подлежащее и сказуемое как главные члены</w:t>
      </w:r>
      <w:r>
        <w:rPr>
          <w:sz w:val="28"/>
          <w:szCs w:val="28"/>
        </w:rPr>
        <w:t xml:space="preserve"> (задание 13). Справились с заданием 34,4%обучающихся;</w:t>
      </w:r>
    </w:p>
    <w:p>
      <w:pPr>
        <w:pStyle w:val="21"/>
        <w:numPr>
          <w:ilvl w:val="0"/>
          <w:numId w:val="8"/>
        </w:numPr>
        <w:shd w:val="clear" w:color="auto" w:fill="auto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>второстепенные члены предложения. Осложненное простое предложение</w:t>
      </w:r>
      <w:r>
        <w:rPr>
          <w:sz w:val="28"/>
          <w:szCs w:val="28"/>
        </w:rPr>
        <w:t xml:space="preserve"> (задание 15). Выполнили задание 46,9%восьмиклассников.</w:t>
      </w:r>
    </w:p>
    <w:p>
      <w:pPr>
        <w:pStyle w:val="21"/>
        <w:shd w:val="clear" w:color="auto" w:fill="auto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/>
        <w:drawing>
          <wp:inline distT="0" distB="0" distL="0" distR="0">
            <wp:extent cx="5803265" cy="2219325"/>
            <wp:effectExtent l="0" t="0" r="0" b="0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8. Сравнительная характеристика результативности выполнения заданий по Вилючинскому ГО в сравнении с краевым показ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8-х классов Вилючинского городского округа на высоком уровне осправились с заданиями, проверяющими освоение следующих элементов содержания: Речь (Анализ текста); Лексика и фразеология (Лексическое значение слова. Синонимы); Орфография (Правописание приставок); Орфография (Правописание суффиксов); Грамматика. Синтаксис (Словосочета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низком уровне учащиеся справились с заданиями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ние 7 на правописание корней (выполнение 30,3%),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8 на умение проводить различные виды анализа языковых единиц, языковых явлений и фактов (выполнение 18,4%)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ние 9 на правописание приставок (выполнение 55,7%),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ние 11 на правописание личных окончаний глаголов и суффиксов причастий (выполнение 46,1%),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ние 12 правописание НЕ и НИ (выполнение 57,5%),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ние 15 на знаки препинания в простом осложненном предложении (с однородными членами). Пунктуация в сложносочиненном предложении с однородными членами (выполнение 17,7%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55640" cy="2209800"/>
            <wp:effectExtent l="0" t="0" r="0" b="0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9. Сравнительная характеристика результативности выполнения заданий по Елизовскому МР в сравнении с краевым показ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>В Елизовском муниципальном районе обучающиеся на высоком уровне обучающиеся справились с заданиями, которые проверяют освоение следующих элементов содержания: Речь (Анализ текста); Лексика и фразеология (Лексическое значение слова. Синонимы); Орфография (Правописание приставок);</w:t>
      </w:r>
      <w:r>
        <w:rPr>
          <w:i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Орфография (Правописание суффиксов); Грамматика. Синтаксис (Предложение. Грамматическая (предикативная) основа предложения).</w:t>
      </w:r>
      <w:r>
        <w:rPr>
          <w:rFonts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низком уровне освоены такие элементы содержания как:</w:t>
      </w:r>
    </w:p>
    <w:p>
      <w:pPr>
        <w:pStyle w:val="21"/>
        <w:numPr>
          <w:ilvl w:val="0"/>
          <w:numId w:val="8"/>
        </w:numPr>
        <w:shd w:val="clear" w:color="auto" w:fill="auto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 xml:space="preserve">правописание корней (задание 5). Справились с заданием </w:t>
      </w:r>
      <w:r>
        <w:rPr>
          <w:sz w:val="28"/>
          <w:szCs w:val="28"/>
        </w:rPr>
        <w:t xml:space="preserve">50,4%обучающихся; </w:t>
      </w:r>
    </w:p>
    <w:p>
      <w:pPr>
        <w:pStyle w:val="21"/>
        <w:numPr>
          <w:ilvl w:val="0"/>
          <w:numId w:val="8"/>
        </w:numPr>
        <w:shd w:val="clear" w:color="auto" w:fill="auto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>грамматика. Морфология. Самостоятельные и служебные части речи</w:t>
      </w:r>
      <w:r>
        <w:rPr>
          <w:sz w:val="28"/>
          <w:szCs w:val="28"/>
        </w:rPr>
        <w:t xml:space="preserve"> (задание 7). Выполнение составило 32,4%; </w:t>
      </w:r>
    </w:p>
    <w:p>
      <w:pPr>
        <w:pStyle w:val="21"/>
        <w:numPr>
          <w:ilvl w:val="0"/>
          <w:numId w:val="8"/>
        </w:numPr>
        <w:shd w:val="clear" w:color="auto" w:fill="auto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 xml:space="preserve">грамматика. Морфология. Морфологический анализ слова (задание </w:t>
      </w:r>
      <w:r>
        <w:rPr>
          <w:sz w:val="28"/>
          <w:szCs w:val="28"/>
        </w:rPr>
        <w:t>8). Справились с заданием только 23,1% восьмиклассников;</w:t>
      </w:r>
    </w:p>
    <w:p>
      <w:pPr>
        <w:pStyle w:val="21"/>
        <w:numPr>
          <w:ilvl w:val="0"/>
          <w:numId w:val="8"/>
        </w:numPr>
        <w:shd w:val="clear" w:color="auto" w:fill="auto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>грамматика. Синтаксис. Словосочетание</w:t>
      </w:r>
      <w:r>
        <w:rPr>
          <w:sz w:val="28"/>
          <w:szCs w:val="28"/>
        </w:rPr>
        <w:t xml:space="preserve"> (задание 9). Выполнили задание 48,3% ученик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>предложение. Грамматическая основа предложения. Подлежащее и сказуемое как главные члены предложения</w:t>
      </w:r>
      <w:r>
        <w:rPr>
          <w:rFonts w:ascii="Times New Roman" w:hAnsi="Times New Roman"/>
          <w:sz w:val="28"/>
          <w:szCs w:val="28"/>
        </w:rPr>
        <w:t xml:space="preserve"> (задание 11). Справились с данным заданием 49,4%обучающихс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>предложение. Грамматическая основа предложения. Подлежащее и сказуемое как главные члены</w:t>
      </w:r>
      <w:r>
        <w:rPr>
          <w:rFonts w:ascii="Times New Roman" w:hAnsi="Times New Roman"/>
          <w:sz w:val="28"/>
          <w:szCs w:val="28"/>
        </w:rPr>
        <w:t xml:space="preserve"> (задание 12). выполнение задание 51,7% обучающихся; </w:t>
      </w:r>
    </w:p>
    <w:p>
      <w:pPr>
        <w:pStyle w:val="21"/>
        <w:numPr>
          <w:ilvl w:val="0"/>
          <w:numId w:val="8"/>
        </w:numPr>
        <w:shd w:val="clear" w:color="auto" w:fill="auto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>второстепенные члены предложения. Осложненное простое предложение</w:t>
      </w:r>
      <w:r>
        <w:rPr>
          <w:sz w:val="28"/>
          <w:szCs w:val="28"/>
        </w:rPr>
        <w:t xml:space="preserve"> (задание 15). Справились с заданием 57,6% уче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553075" cy="2381250"/>
            <wp:effectExtent l="0" t="0" r="0" b="0"/>
            <wp:docPr id="10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0. Сравнительная характеристика результативности выполнения заданий по Карагинскому МР в сравнении с краевым показ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Карагинского муниципального района на высоком уровне справились с заданиями на проверку элементов содержания: Речь (Анализ текста); Лексика и фразеология (Лексическое значение слова. Синонимы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достаточном уровне освоены задания на проверку следующих элементов содержания: Выразительность русской речи (Анализ средств выразительности); Орфография (Правописание приставок); Орфография (Правописание суффиксов); Грамматика. Синтаксис (Предложение. Грамматическая (предикативная) основа предложе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0% от всех заданий учащиеся Карагинского муниципального района выполнили на низком уровне (результативность колеблется от 20% (задание 8) до 57,5% (задание 14)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55640" cy="2406650"/>
            <wp:effectExtent l="0" t="0" r="0" b="0"/>
            <wp:docPr id="11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1. Сравнительная характеристика результативности выполнения заданий по Олюторскому МР в сравнении с краевым показ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Олюторского муниципального района на высоком уровне справились с заданиями на проверку освоения следующих элементов содержания: Речь (Анализ текста); Лексика и фразеология (Лексическое значение слова. Синонимы.); Выразительность русской речи (Анализ средств выразительности); Орфография (Правописание приставок); Грамматика. Синтаксис (Осложненное простое предложение); Грамматика. Морфология (Морфологический анализ слова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 заданий (40% от всех заданий) выполнены на низком уровне:</w:t>
      </w:r>
    </w:p>
    <w:p>
      <w:pPr>
        <w:pStyle w:val="21"/>
        <w:numPr>
          <w:ilvl w:val="0"/>
          <w:numId w:val="9"/>
        </w:numPr>
        <w:shd w:val="clear" w:color="auto" w:fill="auto"/>
        <w:spacing w:lineRule="auto" w:line="360"/>
        <w:ind w:left="0" w:firstLine="709"/>
        <w:jc w:val="both"/>
        <w:rPr>
          <w:rStyle w:val="26"/>
          <w:color w:val="000000"/>
          <w:sz w:val="28"/>
          <w:szCs w:val="28"/>
        </w:rPr>
      </w:pPr>
      <w:r>
        <w:rPr>
          <w:sz w:val="28"/>
          <w:szCs w:val="28"/>
        </w:rPr>
        <w:t xml:space="preserve">задание 5 на </w:t>
      </w:r>
      <w:r>
        <w:rPr>
          <w:rStyle w:val="26"/>
          <w:color w:val="000000"/>
          <w:sz w:val="28"/>
          <w:szCs w:val="28"/>
        </w:rPr>
        <w:t>правописание корней. Справились с заданием 41,7% обучающихся;</w:t>
      </w:r>
    </w:p>
    <w:p>
      <w:pPr>
        <w:pStyle w:val="21"/>
        <w:numPr>
          <w:ilvl w:val="0"/>
          <w:numId w:val="9"/>
        </w:numPr>
        <w:shd w:val="clear" w:color="auto" w:fill="auto"/>
        <w:spacing w:lineRule="auto" w:line="360"/>
        <w:ind w:left="0" w:firstLine="709"/>
        <w:jc w:val="both"/>
        <w:rPr>
          <w:rStyle w:val="26"/>
          <w:color w:val="000000"/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>задание 7 на грамматику, морфологию, самостоятельные и служебные части речи. Выполнили задание 30% учащихся;</w:t>
      </w:r>
    </w:p>
    <w:p>
      <w:pPr>
        <w:pStyle w:val="21"/>
        <w:numPr>
          <w:ilvl w:val="0"/>
          <w:numId w:val="9"/>
        </w:numPr>
        <w:shd w:val="clear" w:color="auto" w:fill="auto"/>
        <w:spacing w:lineRule="auto" w:line="360"/>
        <w:ind w:left="0" w:firstLine="709"/>
        <w:jc w:val="both"/>
        <w:rPr>
          <w:rStyle w:val="26"/>
          <w:color w:val="000000"/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>задание 8 на грамматику, морфологию, морфологический анализ слова. Справились с данным заданием 43,3% девятиклассников;</w:t>
      </w:r>
    </w:p>
    <w:p>
      <w:pPr>
        <w:pStyle w:val="21"/>
        <w:numPr>
          <w:ilvl w:val="0"/>
          <w:numId w:val="9"/>
        </w:numPr>
        <w:shd w:val="clear" w:color="auto" w:fill="auto"/>
        <w:spacing w:lineRule="auto" w:line="360"/>
        <w:ind w:left="0" w:firstLine="709"/>
        <w:jc w:val="both"/>
        <w:rPr>
          <w:rStyle w:val="26"/>
          <w:color w:val="000000"/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>задание 9 на грамматику, синтаксис, словосочетание. Выполнили данное задание 50% учеников;</w:t>
      </w:r>
    </w:p>
    <w:p>
      <w:pPr>
        <w:pStyle w:val="21"/>
        <w:numPr>
          <w:ilvl w:val="0"/>
          <w:numId w:val="9"/>
        </w:numPr>
        <w:shd w:val="clear" w:color="auto" w:fill="auto"/>
        <w:spacing w:lineRule="auto" w:line="360"/>
        <w:ind w:left="0" w:firstLine="709"/>
        <w:jc w:val="both"/>
        <w:rPr>
          <w:rStyle w:val="26"/>
          <w:color w:val="000000"/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>задание 11 на выделение грамматической основы предложения (подлежащее и сказуемое как главные члены предложения). Справились с заданием 56,7% обучающихся;</w:t>
      </w:r>
    </w:p>
    <w:p>
      <w:pPr>
        <w:pStyle w:val="21"/>
        <w:numPr>
          <w:ilvl w:val="0"/>
          <w:numId w:val="9"/>
        </w:numPr>
        <w:shd w:val="clear" w:color="auto" w:fill="auto"/>
        <w:spacing w:lineRule="auto" w:line="360"/>
        <w:ind w:left="0" w:firstLine="709"/>
        <w:jc w:val="both"/>
        <w:rPr>
          <w:rStyle w:val="26"/>
          <w:color w:val="000000"/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>задание 12 на грамматическую основу предложения (подлежащее и сказуемое как главные члены предложения). Выполнили задание 58,3% восьмикласс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60720" cy="1946275"/>
            <wp:effectExtent l="0" t="0" r="0" b="0"/>
            <wp:docPr id="12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2. Сравнительная характеристика результативности выполнения заданий по Мильковскому МР в сравнении с краевым показ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Мильковского муниципального района на высоком уровне справились с заданиями на проверку освоения следующих элементов содержания: Речь (Анализ текста); Лексика и фразеология (Лексическое значение слова. Синонимы); Орфография (Правописание приставок); Орфография (Правописание суффиксов); Грамматика. Синтаксис (Предложение. Грамматическая (предикативная) основа предложе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достаточном уровне освоены задания на проверку следующих элементов содержания: Выразительность русской речи (Анализ средств выразительности); Грамматика. Синтаксис (Осложненное простое предложение); Грамматика. Морфология (Морфологический анализ слова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низком уровне выполнены 46,7% от всех заданий проверяющие освоение следующих элементов содержания:</w:t>
      </w:r>
    </w:p>
    <w:p>
      <w:pPr>
        <w:pStyle w:val="21"/>
        <w:numPr>
          <w:ilvl w:val="0"/>
          <w:numId w:val="9"/>
        </w:numPr>
        <w:shd w:val="clear" w:color="auto" w:fill="auto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>выразительные средства лексики и фразеологии. Анализ средств выразительности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9"/>
        </w:numPr>
        <w:shd w:val="clear" w:color="auto" w:fill="auto"/>
        <w:spacing w:lineRule="auto" w:line="360"/>
        <w:ind w:left="0" w:firstLine="709"/>
        <w:jc w:val="both"/>
        <w:rPr>
          <w:rStyle w:val="26"/>
          <w:color w:val="000000"/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>правописание корней;</w:t>
      </w:r>
    </w:p>
    <w:p>
      <w:pPr>
        <w:pStyle w:val="21"/>
        <w:numPr>
          <w:ilvl w:val="0"/>
          <w:numId w:val="9"/>
        </w:numPr>
        <w:shd w:val="clear" w:color="auto" w:fill="auto"/>
        <w:spacing w:lineRule="auto" w:line="360"/>
        <w:ind w:left="0" w:firstLine="709"/>
        <w:jc w:val="both"/>
        <w:rPr>
          <w:rStyle w:val="26"/>
          <w:color w:val="000000"/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>грамматика; морфология; самостоятельные и служебные части речи;</w:t>
      </w:r>
    </w:p>
    <w:p>
      <w:pPr>
        <w:pStyle w:val="21"/>
        <w:numPr>
          <w:ilvl w:val="0"/>
          <w:numId w:val="9"/>
        </w:numPr>
        <w:shd w:val="clear" w:color="auto" w:fill="auto"/>
        <w:spacing w:lineRule="auto" w:line="360"/>
        <w:ind w:left="0" w:firstLine="709"/>
        <w:jc w:val="both"/>
        <w:rPr>
          <w:rStyle w:val="26"/>
          <w:color w:val="000000"/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>грамматика; морфология; морфологический анализ слова;</w:t>
      </w:r>
    </w:p>
    <w:p>
      <w:pPr>
        <w:pStyle w:val="21"/>
        <w:numPr>
          <w:ilvl w:val="0"/>
          <w:numId w:val="9"/>
        </w:numPr>
        <w:shd w:val="clear" w:color="auto" w:fill="auto"/>
        <w:spacing w:lineRule="auto" w:line="360"/>
        <w:ind w:left="0" w:firstLine="709"/>
        <w:jc w:val="both"/>
        <w:rPr>
          <w:rStyle w:val="26"/>
          <w:color w:val="000000"/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>грамматика; синтаксис; словосочетание;</w:t>
      </w:r>
    </w:p>
    <w:p>
      <w:pPr>
        <w:pStyle w:val="21"/>
        <w:numPr>
          <w:ilvl w:val="0"/>
          <w:numId w:val="9"/>
        </w:numPr>
        <w:shd w:val="clear" w:color="auto" w:fill="auto"/>
        <w:spacing w:lineRule="auto" w:line="360"/>
        <w:ind w:left="0" w:firstLine="709"/>
        <w:jc w:val="both"/>
        <w:rPr>
          <w:rStyle w:val="26"/>
          <w:color w:val="000000"/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>предложение. Грамматическая основа предложения. Подлежащее и сказуемое как главные члены предложения;</w:t>
      </w:r>
    </w:p>
    <w:p>
      <w:pPr>
        <w:pStyle w:val="21"/>
        <w:numPr>
          <w:ilvl w:val="0"/>
          <w:numId w:val="9"/>
        </w:numPr>
        <w:shd w:val="clear" w:color="auto" w:fill="auto"/>
        <w:spacing w:lineRule="auto" w:line="360"/>
        <w:ind w:left="0" w:firstLine="709"/>
        <w:jc w:val="both"/>
        <w:rPr>
          <w:rStyle w:val="26"/>
          <w:color w:val="000000"/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>предложение. Грамматическая основа предложения. Подлежащее и сказуемое как главные члены;</w:t>
      </w:r>
    </w:p>
    <w:p>
      <w:pPr>
        <w:pStyle w:val="21"/>
        <w:numPr>
          <w:ilvl w:val="0"/>
          <w:numId w:val="9"/>
        </w:numPr>
        <w:shd w:val="clear" w:color="auto" w:fill="auto"/>
        <w:spacing w:lineRule="auto" w:line="360"/>
        <w:ind w:left="0" w:firstLine="709"/>
        <w:jc w:val="both"/>
        <w:rPr>
          <w:rStyle w:val="26"/>
          <w:color w:val="000000"/>
          <w:sz w:val="28"/>
          <w:szCs w:val="28"/>
        </w:rPr>
      </w:pPr>
      <w:r>
        <w:rPr>
          <w:rStyle w:val="26"/>
          <w:color w:val="000000"/>
          <w:sz w:val="28"/>
          <w:szCs w:val="28"/>
        </w:rPr>
        <w:t>второстепенные члены предложения. Осложненное простое предложение</w:t>
      </w:r>
    </w:p>
    <w:p>
      <w:pPr>
        <w:pStyle w:val="21"/>
        <w:shd w:val="clear" w:color="auto" w:fill="auto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выполнения колеблется от 24,1% до 59,3%.</w:t>
      </w:r>
    </w:p>
    <w:p>
      <w:pPr>
        <w:pStyle w:val="21"/>
        <w:shd w:val="clear" w:color="auto" w:fill="auto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591175" cy="2305050"/>
            <wp:effectExtent l="0" t="0" r="0" b="0"/>
            <wp:docPr id="13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3. Сравнительная характеристика результативности выполнения заданий по городскому округу «поселок «Палана» в сравнении с краевым показ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городского округа «поселок «Палана» на высоком уровне справились с заданиями на освоение следующих элементов содержания: Речь (Анализ текста); Лексика и фразеология (Лексическое значение слова. Синонимы); Орфография (Правописание приставок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достаточном уровне выполнили задание на </w:t>
      </w:r>
      <w:r>
        <w:rPr>
          <w:rStyle w:val="26"/>
          <w:color w:val="000000"/>
          <w:sz w:val="28"/>
          <w:szCs w:val="28"/>
        </w:rPr>
        <w:t>правописание –Н- и –НН- в различных частях речи</w:t>
      </w:r>
      <w:r>
        <w:rPr>
          <w:rFonts w:ascii="Times New Roman" w:hAnsi="Times New Roman"/>
          <w:sz w:val="28"/>
          <w:szCs w:val="28"/>
        </w:rPr>
        <w:t xml:space="preserve"> (59,6% справились с данным заданием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3,3% от всех заданий диагностической работы выполнены на низком уровне. Выполнение колеблется от 8,5% (задание 8) до 57,5% (задание 3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378450" cy="2209800"/>
            <wp:effectExtent l="0" t="0" r="0" b="0"/>
            <wp:docPr id="14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4. Сравнительная характеристика результативности выполнения заданий по Пенжинскому МР в сравнении с краевым показ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учше всего обучающиеся Пенжинского муниципального района справились с заданиями на проверку освоения следующих элементов содержания: Речь (Анализ текста); Орфография (Правописание приставок); Орфография (Правописание суффиксов); Грамматика. Синтаксис (Предложение. Грамматическая (предикативная) основа предложения); Лексика и фразеология (Лексическое значение слова. Синонимы.); Грамматика. Синтаксис (Предложение. Грамматическая (предикативная) основа предложения); Грамматика. Синтаксис (Осложненное простое предложение).</w:t>
      </w:r>
    </w:p>
    <w:p>
      <w:pPr>
        <w:pStyle w:val="21"/>
        <w:shd w:val="clear" w:color="auto" w:fill="auto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трудным для выполнения оказалось 8 задание на </w:t>
      </w:r>
      <w:r>
        <w:rPr>
          <w:rStyle w:val="26"/>
          <w:color w:val="000000"/>
          <w:sz w:val="28"/>
          <w:szCs w:val="28"/>
        </w:rPr>
        <w:t>грамматику, морфологию, морфологический анализ слова</w:t>
      </w:r>
      <w:r>
        <w:rPr>
          <w:sz w:val="28"/>
          <w:szCs w:val="28"/>
        </w:rPr>
        <w:t xml:space="preserve">. С ним справилось только 12,8% обучающих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мь задание обучающиеся выполнили на низком уровне, что составляет 46,6%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38800" cy="2333625"/>
            <wp:effectExtent l="0" t="0" r="0" b="0"/>
            <wp:docPr id="15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5. Сравнительная характеристика результативности выполнения заданий по Петропавловск-Камчатскому городскому округу в сравнении с краевым показ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8-х классов Петропавловск-Камчатского городского округа на высоком уровне освоили следующие элементы содержа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чь (анализ текста) – выполнение 90,3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ксика и фразеология (лексическое значение слова, синонимы.) – выполнение 80,3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фография (правописание приставок) – выполнение 72,2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фография (правописание суффиксов) – выполнение 75,6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ка, синтаксис (предложение, грамматическая (предикативная) основа предложения) – выполнение 74,1%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низком уровне справились с заданиями на проверку таких элементов содержания как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фография (правописание корней) – выполнение 50,4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ка, морфология (самостоятельные и служебные части речи) – выполнение 32,9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ка, синтаксис (словосочетание) – выполнение 22,8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ка, синтаксис (словосочетание)</w:t>
      </w:r>
      <w:r>
        <w:rPr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– выполнение 48,8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ка, синтаксис (предложение, грамматическая (предикативная) основа предложения)</w:t>
      </w:r>
      <w:r>
        <w:rPr>
          <w:i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– выполнение 49,9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ка, синтаксис (предложение, подлежащее и сказуемое как главные члены предложения) – выполнение 53,0%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575300" cy="2152650"/>
            <wp:effectExtent l="0" t="0" r="0" b="0"/>
            <wp:docPr id="16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6. Сравнительная характеристика результативности выполнения заданий по Соболевскому МР в сравнении с краевым показателем.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высоком уровне обучающиеся 8-х классов Соболевского муниципального района справились с заданиями на проверку таких элементов содержания как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чь (анализ текста) – выполнение 100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ксика и фразеология (лексическое значение слова. синонимы.) – выполнение 100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фография (правописание суффиксов</w:t>
      </w:r>
      <w:r>
        <w:rPr>
          <w:rFonts w:ascii="Times New Roman" w:hAnsi="Times New Roman"/>
          <w:i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</w:rPr>
        <w:t>– выполнение 100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ка. синтаксис (предложение. грамматическая (предикативная) основа предложения) – выполнение 100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ка. синтаксис (осложненное простое предложение) – выполнение 80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ка. синтаксис (осложненное простое предложение) – выполнение 70%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уже всего восьмиклассники выполнили задания на проверку таких элементов содержания как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ка. морфология (самостоятельные и служебные части речи) – выполнение 10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ка. синтаксис (словосочетание) – выполнение 0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ка. синтаксис (словосочетание) – выполнение 30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ка. синтаксис (предложение. грамматическая (предикативная) основа предложения) – выполнение 40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ка. синтаксис (предложение. подлежащее и сказуемое как главные члены предложения) – выполнение 50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ка. морфология (морфологический анализ слова)</w:t>
      </w:r>
      <w:r>
        <w:rPr>
          <w:i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– выполнение 50%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831840" cy="2296795"/>
            <wp:effectExtent l="0" t="0" r="0" b="0"/>
            <wp:docPr id="17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7. Сравнительная характеристика результативности выполнения заданий по Тигильскому МР в сравнении с краевым показ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высоком уровне обучающиеся Тигильского муниципального района освоили такие элементы содержания как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чь (анализ текста) – выполнение 87,2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ксика и фразеология (лексическое значение слова. синонимы.) – выполнение 82,1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фография (правописание приставок) – выполнение 71,8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фография (правописание суффиксов) – выполнение 92,3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ка. синтаксис (предложение. грамматическая (предикативная) основа предложения) – выполнение 94,9%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6,7% восьмиклассников на низком уровне справились с заданиями на проверку таких элементов содержания как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фография (правописание корней) – выполнение 38,5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ка. морфология (самостоятельные и служебные части речи) – выполнение 28,2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ка. синтаксис (словосочетание) – выполнение 15,4%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ка. синтаксис (словосочетание)</w:t>
      </w:r>
      <w:r>
        <w:rPr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– выполнение 41%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ка. синтаксис (предложение. грамматическая (предикативная) основа предложения) – выполнение 35,9%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ка. синтаксис (предложение. подлежащее и сказуемое как главные члены предложения) – выполнение 30,8%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ка. синтаксис (осложненное простое предложение) – выполнение 59%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81675" cy="2390775"/>
            <wp:effectExtent l="0" t="0" r="0" b="0"/>
            <wp:docPr id="18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Диаграмма 18. Сравнительная характеристика результативности выполнения заданий по Усть-Большерецкому МР в сравнении с краевым показ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8-х классов Усть-Большерецкого муниципального района на высоком уровне справились лишь с тремя заданиями: задание 1, проверяющее умение анализировать текст (выполнение составило 89,7%); задание 2 - на понимание лексического значения слова, значение синонимов (выполнение составило 81%); задание 6 на правописание суффиксов (выполнение составило 75,9%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 заданий (60,0% от всех заданий) выполнено на низком уровне (выполнение колеблется от 25,9% (задание 8) до 53,5% (задание 13)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981700" cy="2476500"/>
            <wp:effectExtent l="0" t="0" r="0" b="0"/>
            <wp:docPr id="19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9. Сравнительная характеристика результативности выполнения заданий по Усть-Камчатскому МР в сравнении с краевым показа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8-х классов Усть-Камчатского муниципального района на достаточно высоком уровне справились с заданиями на проверку таких элементов содержания как: Речь (Анализ текста); Лексика и фразеология (Лексическое значение слова. Синонимы.); Орфография (Правописание суффиксов); Грамматика. Синтаксис (Осложненное простое предложе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достаточном уровне обучающиеся овладели следующим элементами содержания (выполнение от 61,6 до 68,4%): Выразительность русской речи (Анализ средств выразительности); Орфография (Правописание приставок); Грамматика. Синтаксис (Предложение. Грамматическая (предикативная) основа предложения); Грамматика. Синтаксис (Осложненное простое предложение); Грамматика. Морфология (Морфологический анализ слов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тальные задания (40,0% от всех заданий) выполнены на низком уров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ализ выполнения обучающимися отдельных задан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ше других (в диапазоне от 80 до 90 %), находится процент выполнения заданий, проверяющих освоение следующих элементов содержания: «Текст как речевое произведение. Смысловая и композиционная целостность текста», «Анализ текста. Лексическое значение сло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щиеся успешно справились с заданием №1 на понимание текста (89,1%), с заданием №2, связанным с определением лексического значения слова (81,1%), что свидетельствует о системном характере работы с текстом, о высоком уровне сформированности навыков его интерпретации с опорой на предложенные варианты суждений, важные для реализации замысла автора, о внимательном отношении к слов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ильно выполнили задание №6 75,5% обучающихся, что свидетельствует о серьёзном внимании, уделенном на уроках сложной орфограмме «Правописание -Н- и -НН- в различных частях речи», которая традиционно вызывает трудности и высокую частотность ошибок в ученических рабо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4% восьмиклассников освоили практические навыки замены словосочетания синонимичным с другим видом связи слов (задание №10). В то же время определить вид подчинительной связи в предложенном словосочетании (задание №9) смогли менее половины диагностируемых, 47,4% от общего количества обучающихся, принявших участие в мониторинговом исследовании. Данный факт свидетельствует о низком уровне академической составляющей в образовательной деятельности учителей на уроках русского языка и, как следствие, слабых теоретических знаниях обучаю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2,8% диагностируемых безошибочно справились с заданием №4 на правописание пристав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достаточном уровне результативности (64,1%) выполнено задание №3, в котором требовалось найти средства выразительности: метафору, сравнение и фразеологизм. Это свидетельствует о целенаправленной работе учителей по изучению терминологии и средств выразительности в текстах различных стилей, о формировании системного представления об основных стилистических ресурсах языковой сис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зультаты диагностической работы дают возможность составить общее представление о типичных ошибках, которые допустили обучающие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Орфограф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ние №5 «Правописание корней с чередованием» не смогли выполнить 49,7% обучающихся, которые не сумели правильно классифицировать орфограмму в корне сло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ние было представлено в следующей формулировк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предложения №… выпишите слово с чередующейся безударной гласной в корне. Обучающиеся должны были выписать слова «(не) поднимая» (1 вариант), «ложусь» (2 вариант), «собирался» (3 вариант), «росли» (4 вариант). Нахождение этих слов в тексте, казалось бы, не должно было вызвать особых трудностей, так как над данными орфограммами предполагается серьезная работа в 6 классе. Возможно, низкий уровень выполнения данного вида задания связан с отсутствием аналогичного испытания в контрольных измерительных материалах для проведения основного государственного экзамена по русскому языку, поэтому повторению этой темы не уделяется должного вним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Морфолог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иагностической работе задание по морфологии было представлено заданием №7 в следующих формулировках:</w:t>
      </w:r>
    </w:p>
    <w:tbl>
      <w:tblPr>
        <w:tblStyle w:val="a4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4819"/>
        <w:gridCol w:w="2553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н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улировка задания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ый отве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нт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Какой частью речи является слово </w:t>
            </w: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уже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(предложение 37)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  <w:t>наречие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нт 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Определите часть речи слова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разве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редложение 21)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  <w:t>частиц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нт 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Напишите, какой частью речи является слово </w:t>
            </w:r>
            <w:r>
              <w:rPr>
                <w:rFonts w:eastAsia="Times New Roman" w:ascii="Times New Roman" w:hAnsi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именно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(предложение 11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  <w:t>частиц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нт 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акой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частью речи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является слово </w:t>
            </w: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где-то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предложение 33)?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  <w:t>наречие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зультаты выполнения заданий показали, что около 68,5% обучающихся неправильно определяют части речи, не знают их основные характеристики, грамматическое значение и морфологические признаки, не разграничивают знаменательные и служебные слова. Многие восьмиклассники наречие </w:t>
      </w:r>
      <w:r>
        <w:rPr>
          <w:rFonts w:ascii="Times New Roman" w:hAnsi="Times New Roman"/>
          <w:i/>
          <w:sz w:val="28"/>
          <w:szCs w:val="28"/>
        </w:rPr>
        <w:t>где-то</w:t>
      </w:r>
      <w:r>
        <w:rPr>
          <w:rFonts w:ascii="Times New Roman" w:hAnsi="Times New Roman"/>
          <w:sz w:val="28"/>
          <w:szCs w:val="28"/>
        </w:rPr>
        <w:t xml:space="preserve"> классифицировали как неопределенное местоимение, не смогли распознать обстоятельственное наречие времени </w:t>
      </w:r>
      <w:r>
        <w:rPr>
          <w:rFonts w:ascii="Times New Roman" w:hAnsi="Times New Roman"/>
          <w:i/>
          <w:sz w:val="28"/>
          <w:szCs w:val="28"/>
        </w:rPr>
        <w:t>уже</w:t>
      </w:r>
      <w:r>
        <w:rPr>
          <w:rFonts w:ascii="Times New Roman" w:hAnsi="Times New Roman"/>
          <w:sz w:val="28"/>
          <w:szCs w:val="28"/>
        </w:rPr>
        <w:t>, перепутали его с частиц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интакси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льшие затруднения вызвало задание № 8 (77,8% не выполнили данное задание), связанное с определением морфологических характеристик слова.</w:t>
      </w:r>
    </w:p>
    <w:tbl>
      <w:tblPr>
        <w:tblStyle w:val="a4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4819"/>
        <w:gridCol w:w="2553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н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улировка задания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ый отве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нт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Times New Roman" w:hAnsi="Times New Roman"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з предложения 40 выпишите </w:t>
            </w: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относительное прилагательн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  <w:t>кожаным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нт 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з предложения 37 выпишите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пределительное местоимение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kern w:val="0"/>
                <w:sz w:val="24"/>
                <w:szCs w:val="24"/>
                <w:lang w:val="ru-RU" w:eastAsia="en-US" w:bidi="ar-SA"/>
              </w:rPr>
              <w:t>(у) каждого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нт 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з предложения 25 выпишите </w:t>
            </w: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определительное местоим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на) самом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нт 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з предложения 33 выпишите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чественное прилагательное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(на) далеком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итически низкий процент справившихся с заданием, впервые включенном в работу, свидетельствует о низком уровне усвоения программного материала и заставляет задуматься о способах подготовки к диагностическим работам, «натаскивании» обучающихся на выполнение заданий определенного ви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 xml:space="preserve">Настораживает низкий уровень выполнения задания №11, связанного с синтаксическим анализом предложения на уровне выделения грамматических основ, поскольку задание входит в содержание контрольно-измерительных материалов для проведения основного государственного экзамена по русскому языку. 50,5% обучающихся не смогли правильно найти грамматическую основу предложения. Традиционно трудности вызвало безличное предложение (вариант №4), в котором восьмиклассники ошибочно идентифицировали личное местоимение в вин. п. </w:t>
      </w:r>
      <w:r>
        <w:rPr>
          <w:rFonts w:ascii="Times New Roman" w:hAnsi="Times New Roman"/>
          <w:i/>
          <w:sz w:val="28"/>
          <w:szCs w:val="28"/>
        </w:rPr>
        <w:t>мне</w:t>
      </w:r>
      <w:r>
        <w:rPr>
          <w:rFonts w:ascii="Times New Roman" w:hAnsi="Times New Roman"/>
          <w:sz w:val="28"/>
          <w:szCs w:val="28"/>
        </w:rPr>
        <w:t xml:space="preserve"> в качестве подлежащего (правильный ответ </w:t>
      </w:r>
      <w:r>
        <w:rPr>
          <w:rFonts w:ascii="Times New Roman" w:hAnsi="Times New Roman"/>
          <w:i/>
          <w:sz w:val="28"/>
          <w:szCs w:val="28"/>
        </w:rPr>
        <w:t xml:space="preserve">было интересно). </w:t>
      </w:r>
      <w:r>
        <w:rPr>
          <w:rFonts w:ascii="Times New Roman" w:hAnsi="Times New Roman"/>
          <w:sz w:val="28"/>
          <w:szCs w:val="28"/>
        </w:rPr>
        <w:t xml:space="preserve">Не была учтена семантика сказуемого в задании варианта № 3, в котором правильным ответом является грамматическая основа </w:t>
      </w:r>
      <w:r>
        <w:rPr>
          <w:rFonts w:ascii="Times New Roman" w:hAnsi="Times New Roman"/>
          <w:i/>
          <w:sz w:val="28"/>
          <w:szCs w:val="28"/>
        </w:rPr>
        <w:t>медведь был забыт последним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ние №12, в котором требовалось определить количество грамматических основ в предложениях </w:t>
      </w:r>
      <w:r>
        <w:rPr>
          <w:rFonts w:ascii="Times New Roman" w:hAnsi="Times New Roman"/>
          <w:i/>
          <w:sz w:val="28"/>
          <w:szCs w:val="28"/>
        </w:rPr>
        <w:t>«</w:t>
      </w:r>
      <w:r>
        <w:rPr>
          <w:rFonts w:eastAsia="Times New Roman" w:ascii="Times New Roman" w:hAnsi="Times New Roman"/>
          <w:i/>
          <w:sz w:val="28"/>
          <w:szCs w:val="28"/>
        </w:rPr>
        <w:t>Мальчику хотелось сказать, что шофёр ошибся, что раненый боец Бахтюков ему не отец, а чужой человек, что ему стало плохо, что он его встретил по дороге на каток и помог добраться до дома»</w:t>
      </w:r>
      <w:r>
        <w:rPr>
          <w:rFonts w:ascii="Times New Roman" w:hAnsi="Times New Roman"/>
          <w:sz w:val="28"/>
          <w:szCs w:val="28"/>
        </w:rPr>
        <w:t xml:space="preserve"> (1 вариант), </w:t>
      </w:r>
      <w:r>
        <w:rPr>
          <w:rFonts w:ascii="Times New Roman" w:hAnsi="Times New Roman"/>
          <w:i/>
          <w:sz w:val="28"/>
          <w:szCs w:val="28"/>
        </w:rPr>
        <w:t>«Сидя на подоконниках, разведчики смотрят, как мы двое едим, и глаза у них добрые»</w:t>
      </w:r>
      <w:r>
        <w:rPr>
          <w:rFonts w:ascii="Times New Roman" w:hAnsi="Times New Roman"/>
          <w:sz w:val="28"/>
          <w:szCs w:val="28"/>
        </w:rPr>
        <w:t xml:space="preserve">  (2 вариант), </w:t>
      </w:r>
      <w:r>
        <w:rPr>
          <w:rFonts w:ascii="Times New Roman" w:hAnsi="Times New Roman"/>
          <w:i/>
          <w:sz w:val="28"/>
          <w:szCs w:val="28"/>
        </w:rPr>
        <w:t>«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Я постирал, набил его новой ватой, аккуратно зашил и даже слегка прошёлся утюгом, на место потерянного глаза я приделал чёрную повязку, как у пирата</w:t>
      </w:r>
      <w:r>
        <w:rPr>
          <w:rFonts w:ascii="Times New Roman" w:hAnsi="Times New Roman"/>
          <w:i/>
          <w:sz w:val="28"/>
          <w:szCs w:val="28"/>
        </w:rPr>
        <w:t xml:space="preserve">» </w:t>
      </w:r>
      <w:r>
        <w:rPr>
          <w:rFonts w:ascii="Times New Roman" w:hAnsi="Times New Roman"/>
          <w:sz w:val="28"/>
          <w:szCs w:val="28"/>
        </w:rPr>
        <w:t xml:space="preserve">(3 вариант), </w:t>
      </w:r>
      <w:r>
        <w:rPr>
          <w:rFonts w:ascii="Times New Roman" w:hAnsi="Times New Roman"/>
          <w:i/>
          <w:sz w:val="28"/>
          <w:szCs w:val="28"/>
        </w:rPr>
        <w:t>«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Где-то далеко стреляют зенитки, бродят прожектора, освещающие небо, вздыхает во сне Валега»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4 вариант), правильно выполнили 52,33% обучаю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задании № 13 следовало определить вид сказуемого. Материал изучен сравнительно недавно, с заданием справились 60,3% (достаточный уровень выполнения).</w:t>
      </w:r>
    </w:p>
    <w:tbl>
      <w:tblPr>
        <w:tblStyle w:val="a4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0"/>
        <w:gridCol w:w="6001"/>
        <w:gridCol w:w="1681"/>
      </w:tblGrid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нт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улировка задания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ый ответ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нт 1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Среди предложений 10–14 найдите предложение с </w:t>
            </w:r>
            <w:r>
              <w:rPr>
                <w:rFonts w:eastAsia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en-US" w:bidi="ar-SA"/>
              </w:rPr>
              <w:t>составным именным сказуемым.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Напишите номер этого предложения.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нт 2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/>
              <w:spacing w:lineRule="auto" w:line="240" w:before="0" w:after="0"/>
              <w:mirrorIndents/>
              <w:jc w:val="both"/>
              <w:rPr>
                <w:rFonts w:ascii="Times New Roman" w:hAnsi="Times New Roman" w:eastAsia="Times New Roman"/>
                <w:bCs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 xml:space="preserve">Среди предложений 10-12 найдите предложение с </w:t>
            </w:r>
            <w:r>
              <w:rPr>
                <w:rFonts w:eastAsia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оставным глагольным сказуемым</w:t>
            </w:r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  <w:t>. Напишите номер этого предложения.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нт 3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Среди предложений 13-16 найдите простое предложение или часть сложного с </w:t>
            </w:r>
            <w:r>
              <w:rPr>
                <w:rFonts w:eastAsia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составным именным сказуемым.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Напишите номер этого предложения.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иант 4</w:t>
            </w:r>
          </w:p>
        </w:tc>
        <w:tc>
          <w:tcPr>
            <w:tcW w:w="6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 xml:space="preserve">Среди предложений 29-32 найдите предложение с </w:t>
            </w: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составным глагольным сказуемым</w:t>
            </w: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val="ru-RU" w:eastAsia="en-US" w:bidi="ar-SA"/>
              </w:rPr>
              <w:t xml:space="preserve">. Напишите номер этого предложения. 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ния №14 и №15 (найти предложение с определением, выраженным причастным оборотом, и обособленным обстоятельством, выраженным деепричастным оборотом) выполнили 60,3% обучающихся (достаточный уровень выполнения) и 44,7% обучающихся (низкий уровень выполнения) соответствен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ние, в котором требовалось определить вид односоставного предложения, было исключено из работы, поскольку вызывало многочисленные нарекания со стороны учителей в связи с тем, что материал по теме «Односоставные предложения» на момент диагностики пройден не во всех школах (особенности календарно-тематического планирования). 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ализ результатов выполнения диагностической работы показал недостаточный для успешного прохождения государственной итоговой аттестации в 9-м классе в форме ОГЭ уровень сформированности базовых знаний по русскому языку в среднем у большой доли обучающихся 8-х классов края: 863 обучающихся (28,7%) не справились с работой, а, следовательно, не освоили стандарт образования. </w:t>
      </w:r>
    </w:p>
    <w:p>
      <w:pPr>
        <w:pStyle w:val="01"/>
        <w:spacing w:lineRule="auto" w:line="360"/>
        <w:ind w:firstLine="708"/>
        <w:rPr/>
      </w:pPr>
      <w:r>
        <w:rPr/>
        <w:t>Результативность выполнения диагностической работы по русскому языку в 8-х классах представлена на диаграмме 20.</w:t>
      </w:r>
    </w:p>
    <w:p>
      <w:pPr>
        <w:pStyle w:val="01"/>
        <w:spacing w:lineRule="auto" w:line="360"/>
        <w:ind w:firstLine="708"/>
        <w:rPr/>
      </w:pPr>
      <w:r>
        <w:rPr/>
      </w:r>
    </w:p>
    <w:p>
      <w:pPr>
        <w:pStyle w:val="01"/>
        <w:spacing w:lineRule="auto" w:line="360"/>
        <w:ind w:hanging="0"/>
        <w:rPr/>
      </w:pPr>
      <w:r>
        <w:rPr/>
        <w:drawing>
          <wp:inline distT="0" distB="0" distL="0" distR="0">
            <wp:extent cx="5978525" cy="3763645"/>
            <wp:effectExtent l="0" t="0" r="0" b="0"/>
            <wp:docPr id="20" name="Object2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20. Результативность выполнения диагностической работы по русскому языку в 8-х классах в разрезе муниципальных районов (%).</w:t>
      </w:r>
    </w:p>
    <w:p>
      <w:pPr>
        <w:pStyle w:val="01"/>
        <w:spacing w:lineRule="auto" w:line="360"/>
        <w:ind w:firstLine="708"/>
        <w:rPr/>
      </w:pPr>
      <w:r>
        <w:rPr/>
        <w:t>Из диаграммы видно, что в десяти из четырнадцати муниципальных районов отмечается низкий уровень справляемости с заданиями диагностической работы (Усть-Камчатский, Пенжинский, Тигильский, Мильковский, Алеутский, Усть-Большерецкий, Карагинский, Быстринский, муниципальные районы и городские округи «поселок «Палана» и Вилючинск). Остальные муниципальные районы выполнили диагностическую работу по русскому языку на достаточном уровне – выполнение с диагностической работой составила от 59,8 до 62,3%.</w:t>
      </w:r>
    </w:p>
    <w:p>
      <w:pPr>
        <w:pStyle w:val="01"/>
        <w:spacing w:lineRule="auto" w:line="360"/>
        <w:ind w:firstLine="708"/>
        <w:rPr/>
      </w:pPr>
      <w:r>
        <w:rPr/>
        <w:t xml:space="preserve">Обучающиеся всех муниципальных районов на достаточно высоком уровне овладели такими элементами содержания как: </w:t>
      </w:r>
    </w:p>
    <w:p>
      <w:pPr>
        <w:pStyle w:val="0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Cs w:val="24"/>
        </w:rPr>
        <w:t xml:space="preserve">речь </w:t>
      </w:r>
      <w:r>
        <w:rPr>
          <w:i/>
          <w:szCs w:val="24"/>
        </w:rPr>
        <w:t>(анализ текста)</w:t>
      </w:r>
      <w:r>
        <w:rPr/>
        <w:t xml:space="preserve"> (выполнение от 75% до 100%);</w:t>
      </w:r>
    </w:p>
    <w:p>
      <w:pPr>
        <w:pStyle w:val="0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Cs w:val="24"/>
        </w:rPr>
        <w:t xml:space="preserve">лексика и фразеология </w:t>
      </w:r>
      <w:r>
        <w:rPr>
          <w:i/>
          <w:szCs w:val="24"/>
        </w:rPr>
        <w:t>(лексическое значение слова. синонимы.)</w:t>
      </w:r>
      <w:r>
        <w:rPr/>
        <w:t xml:space="preserve"> (выполнение от 69,2% до 100%);</w:t>
      </w:r>
    </w:p>
    <w:p>
      <w:pPr>
        <w:pStyle w:val="01"/>
        <w:spacing w:lineRule="auto" w:line="360"/>
        <w:ind w:firstLine="708"/>
        <w:rPr/>
      </w:pPr>
      <w:r>
        <w:rPr/>
        <w:t xml:space="preserve">На низком уровне во всех муниципальных районах овладение такими элементами содержания как: </w:t>
      </w:r>
    </w:p>
    <w:p>
      <w:pPr>
        <w:pStyle w:val="0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Cs w:val="24"/>
        </w:rPr>
        <w:t xml:space="preserve">грамматика. морфология </w:t>
      </w:r>
      <w:r>
        <w:rPr>
          <w:i/>
          <w:szCs w:val="24"/>
        </w:rPr>
        <w:t>(самостоятельные и служебные части речи)</w:t>
      </w:r>
      <w:r>
        <w:rPr/>
        <w:t xml:space="preserve"> (выполнение составила от 10,0% (Соболевский МР) до 37,5% (Быстринский МР)); </w:t>
      </w:r>
    </w:p>
    <w:p>
      <w:pPr>
        <w:pStyle w:val="0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Cs w:val="24"/>
        </w:rPr>
        <w:t>грамматика. синтаксис (словосочетание)</w:t>
      </w:r>
      <w:r>
        <w:rPr/>
        <w:t xml:space="preserve"> – выполнение составила от 0% (Алеутский МР) до 43,3% (Олюторский МР);</w:t>
      </w:r>
    </w:p>
    <w:p>
      <w:pPr>
        <w:pStyle w:val="0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Cs w:val="24"/>
        </w:rPr>
        <w:t>грамматика. синтаксис (словосочетание)</w:t>
      </w:r>
      <w:r>
        <w:rPr/>
        <w:t xml:space="preserve"> (выполнение от 21,3% (городской округ «поселок «Палана») до 55,7% (Вилючинский ГО);</w:t>
      </w:r>
    </w:p>
    <w:p>
      <w:pPr>
        <w:pStyle w:val="0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Cs w:val="24"/>
        </w:rPr>
        <w:t xml:space="preserve">грамматика. синтаксис </w:t>
      </w:r>
      <w:r>
        <w:rPr>
          <w:i/>
          <w:szCs w:val="24"/>
        </w:rPr>
        <w:t>(предложение. подлежащее и сказуемое как главные члены предложения)</w:t>
      </w:r>
      <w:r>
        <w:rPr/>
        <w:t xml:space="preserve"> (выполнение от 30,8% (Тигильский МР) до 58,3% (Олюторский МР).</w:t>
      </w:r>
      <w:r>
        <w:rPr>
          <w:i/>
          <w:szCs w:val="24"/>
        </w:rPr>
        <w:t xml:space="preserve"> </w:t>
      </w:r>
    </w:p>
    <w:p>
      <w:pPr>
        <w:pStyle w:val="01"/>
        <w:tabs>
          <w:tab w:val="clear" w:pos="708"/>
          <w:tab w:val="left" w:pos="993" w:leader="none"/>
        </w:tabs>
        <w:spacing w:lineRule="auto" w:line="360"/>
        <w:ind w:left="142" w:firstLine="709"/>
        <w:rPr/>
      </w:pPr>
      <w:r>
        <w:rPr/>
        <w:t>Из вышеизложенного можно высчитать показатель неуспешности выполнения диагностической работы (объем невыполненных заданий) как по муниципальным районам, так и по Камчатскому краю в целом. Данные рассчитывались по формуле: 100%-результативность (выполнение). Данные представлены на диаграмме 21.</w:t>
      </w:r>
    </w:p>
    <w:p>
      <w:pPr>
        <w:pStyle w:val="01"/>
        <w:tabs>
          <w:tab w:val="clear" w:pos="708"/>
          <w:tab w:val="left" w:pos="993" w:leader="none"/>
        </w:tabs>
        <w:spacing w:lineRule="auto" w:line="360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5760720" cy="3764280"/>
            <wp:effectExtent l="0" t="0" r="0" b="0"/>
            <wp:docPr id="21" name="Object2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2"/>
              </a:graphicData>
            </a:graphic>
          </wp:inline>
        </w:drawing>
      </w:r>
    </w:p>
    <w:p>
      <w:pPr>
        <w:pStyle w:val="01"/>
        <w:tabs>
          <w:tab w:val="clear" w:pos="708"/>
          <w:tab w:val="left" w:pos="993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Диаграмма 21. Показатель неуспешности выполнения диагностической работы по Камчатскому краю в разрезе муниципальных районов.</w:t>
      </w:r>
    </w:p>
    <w:p>
      <w:pPr>
        <w:pStyle w:val="01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01"/>
        <w:spacing w:lineRule="auto" w:line="360"/>
        <w:ind w:firstLine="708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зкий показатель уровня реализации учебных возможностей обучающихся указывает на необходимость усиления коммуникативной и практической направленности в преподавании русского языка, очевиден целый ряд проблем в освоении обучающимися школьного курса русского языка.</w:t>
      </w:r>
    </w:p>
    <w:p>
      <w:pPr>
        <w:pStyle w:val="TextBody"/>
        <w:suppressAutoHyphens w:val="true"/>
        <w:spacing w:lineRule="auto" w:line="360" w:before="0" w:after="0"/>
        <w:ind w:firstLine="709"/>
        <w:contextualSpacing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Проблема повышения уровня орфографической грамотности должна решаться в процессе освоения таких разделов русского языка, как морфемика, словообразование и лексика. Проводя комплексную работу в этом направлении, необходимо использовать коммуникативно-деятельностные и практико-ориентированные подходы к обучению, позволяющие сделать учебную деятельность активной и осознанной. </w:t>
      </w:r>
      <w:r>
        <w:rPr>
          <w:sz w:val="28"/>
          <w:szCs w:val="28"/>
        </w:rPr>
        <w:t>С использованием тех же подходов следует решать проблему повышения уровня пунктуационной грамотности.</w:t>
      </w:r>
    </w:p>
    <w:p>
      <w:pPr>
        <w:pStyle w:val="TextBody"/>
        <w:suppressAutoHyphens w:val="tru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При изучении синтаксиса особое внимание следует уделить разделу «Словосочетание», </w:t>
      </w:r>
      <w:r>
        <w:rPr>
          <w:sz w:val="28"/>
          <w:szCs w:val="28"/>
        </w:rPr>
        <w:t xml:space="preserve">научить ориентироваться в строении и значении словосочетаний, определять смысловую и грамматическую связь слов, различать виды подчинительной связи. Более пристальное внимание обратить на способы выражения сказуемого и его виды, синтаксическую синонимию главных членов предложения, её текстообразующую роль.  Тренировать обучающихся в выполнении синтаксического разбора предложений разных типов, в первую очередь, односоставных и сложных. </w:t>
      </w:r>
    </w:p>
    <w:p>
      <w:pPr>
        <w:pStyle w:val="TextBody"/>
        <w:suppressAutoHyphens w:val="true"/>
        <w:spacing w:lineRule="auto" w:line="360" w:before="0" w:after="0"/>
        <w:ind w:firstLine="709"/>
        <w:contextualSpacing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Особого внимания требует работа с текстом. Необходимо развивать умения определять основную мысль, тему произведения; учить определять и формулировать проблему, поставленную в тексте, и авторскую мысль (позицию автора); правильно определять разные стили и типы речи. Следует продолжить работу по развитию практических умений выявлять в тексте выразительные языковые средства, основанных на знании их отличительных особенностей и признаков. </w:t>
      </w:r>
    </w:p>
    <w:p>
      <w:pPr>
        <w:pStyle w:val="TextBody"/>
        <w:suppressAutoHyphens w:val="true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В целях устранения выявленных недостатков и учебных дефицитов, </w:t>
      </w:r>
      <w:r>
        <w:rPr>
          <w:sz w:val="28"/>
          <w:szCs w:val="28"/>
        </w:rPr>
        <w:t xml:space="preserve">повышения уровня качества знаний обучающихся 8-х классов по русскому языку и подготовки обучающихся к предстоящей государственной итоговой аттестации рекомендуется на уровне образовательной организации организовать работу с обучающимися по выявленным проблемным элементам содержания образовательного стандарта на основании отчета «Анализ контрольной работы», формируемого на уровне школы в модуле МСОКО ГИС «Сетевой город». </w:t>
      </w:r>
    </w:p>
    <w:p>
      <w:pPr>
        <w:pStyle w:val="TextBody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360"/>
        <w:ind w:firstLine="709"/>
        <w:rPr>
          <w:color w:val="4F6228" w:themeColor="accent3" w:themeShade="80"/>
          <w:sz w:val="28"/>
          <w:szCs w:val="28"/>
        </w:rPr>
      </w:pPr>
      <w:r>
        <w:rPr/>
      </w:r>
    </w:p>
    <w:sectPr>
      <w:footerReference w:type="default" r:id="rId23"/>
      <w:type w:val="nextPage"/>
      <w:pgSz w:w="11906" w:h="16838"/>
      <w:pgMar w:left="1418" w:right="843" w:gutter="567" w:header="0" w:top="1134" w:footer="709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3963684"/>
    </w:sdtPr>
    <w:sdtContent>
      <w:p>
        <w:pPr>
          <w:pStyle w:val="Footer"/>
          <w:jc w:val="center"/>
          <w:rPr>
            <w:rFonts w:ascii="Times New Roman" w:hAnsi="Times New Roman"/>
          </w:rPr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32</w:t>
        </w:r>
        <w:r>
          <w:rPr>
            <w:rFonts w:ascii="Times New Roman" w:hAnsi="Times New Roman"/>
          </w:rPr>
          <w:fldChar w:fldCharType="end"/>
        </w:r>
      </w:p>
      <w:p>
        <w:pPr>
          <w:pStyle w:val="Footer"/>
          <w:rPr>
            <w:rFonts w:ascii="Times New Roman" w:hAnsi="Times New Roman"/>
          </w:rPr>
        </w:pPr>
        <w:r>
          <w:rPr>
            <w:rFonts w:ascii="Times New Roman" w:hAnsi="Times New Roman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ec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ec7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c4999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c4999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607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536072"/>
    <w:rPr>
      <w:rFonts w:ascii="Calibri" w:hAnsi="Calibri" w:eastAsia="Calibri"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536072"/>
    <w:rPr>
      <w:rFonts w:ascii="Calibri" w:hAnsi="Calibri" w:eastAsia="Calibri" w:cs="Times New Roman"/>
      <w:b/>
      <w:bCs/>
      <w:sz w:val="20"/>
      <w:szCs w:val="20"/>
    </w:rPr>
  </w:style>
  <w:style w:type="character" w:styleId="26" w:customStyle="1">
    <w:name w:val="Основной текст (2) + 6"/>
    <w:basedOn w:val="DefaultParagraphFont"/>
    <w:uiPriority w:val="99"/>
    <w:qFormat/>
    <w:rsid w:val="002c3cc8"/>
    <w:rPr>
      <w:rFonts w:ascii="Times New Roman" w:hAnsi="Times New Roman" w:cs="Times New Roman"/>
      <w:sz w:val="13"/>
      <w:szCs w:val="13"/>
      <w:u w:val="none"/>
      <w:shd w:fill="FFFFFF" w:val="clear"/>
    </w:rPr>
  </w:style>
  <w:style w:type="character" w:styleId="Style19" w:customStyle="1">
    <w:name w:val="Основной текст Знак"/>
    <w:basedOn w:val="DefaultParagraphFont"/>
    <w:qFormat/>
    <w:rsid w:val="007814c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484ecb"/>
    <w:rPr>
      <w:rFonts w:ascii="Times New Roman" w:hAnsi="Times New Roman" w:cs="Times New Roman"/>
      <w:sz w:val="19"/>
      <w:szCs w:val="19"/>
      <w:shd w:fill="FFFFFF" w:val="clear"/>
    </w:rPr>
  </w:style>
  <w:style w:type="character" w:styleId="0" w:customStyle="1">
    <w:name w:val="0_Текст Знак"/>
    <w:basedOn w:val="DefaultParagraphFont"/>
    <w:link w:val="01"/>
    <w:qFormat/>
    <w:rsid w:val="00f14194"/>
    <w:rPr>
      <w:rFonts w:ascii="Times New Roman" w:hAnsi="Times New Roman" w:cs="Times New Roman"/>
      <w:kern w:val="2"/>
      <w:sz w:val="28"/>
      <w:szCs w:val="28"/>
      <w:lang w:eastAsia="ru-RU"/>
    </w:rPr>
  </w:style>
  <w:style w:type="character" w:styleId="Style20" w:customStyle="1">
    <w:name w:val="Основной текст_"/>
    <w:basedOn w:val="DefaultParagraphFont"/>
    <w:link w:val="22"/>
    <w:qFormat/>
    <w:rsid w:val="001d3d0c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7814c9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0ec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e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3602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c49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c49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5360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536072"/>
    <w:pPr/>
    <w:rPr>
      <w:b/>
      <w:bCs/>
    </w:rPr>
  </w:style>
  <w:style w:type="paragraph" w:styleId="Revision">
    <w:name w:val="Revision"/>
    <w:uiPriority w:val="99"/>
    <w:semiHidden/>
    <w:qFormat/>
    <w:rsid w:val="00190fb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2c3cc8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paragraph" w:styleId="21" w:customStyle="1">
    <w:name w:val="Основной текст (2)1"/>
    <w:basedOn w:val="Normal"/>
    <w:link w:val="2"/>
    <w:uiPriority w:val="99"/>
    <w:qFormat/>
    <w:rsid w:val="00484ecb"/>
    <w:pPr>
      <w:widowControl w:val="false"/>
      <w:shd w:val="clear" w:color="auto" w:fill="FFFFFF"/>
      <w:spacing w:lineRule="exact" w:line="221" w:before="0" w:after="0"/>
      <w:jc w:val="center"/>
    </w:pPr>
    <w:rPr>
      <w:rFonts w:ascii="Times New Roman" w:hAnsi="Times New Roman" w:eastAsia="Calibri" w:eastAsiaTheme="minorHAnsi"/>
      <w:sz w:val="19"/>
      <w:szCs w:val="19"/>
    </w:rPr>
  </w:style>
  <w:style w:type="paragraph" w:styleId="01" w:customStyle="1">
    <w:name w:val="0_Текст"/>
    <w:basedOn w:val="Normal"/>
    <w:link w:val="0"/>
    <w:qFormat/>
    <w:rsid w:val="00f14194"/>
    <w:pPr>
      <w:suppressAutoHyphens w:val="true"/>
      <w:spacing w:lineRule="auto" w:line="240" w:before="0" w:after="0"/>
      <w:ind w:firstLine="567"/>
      <w:contextualSpacing/>
      <w:jc w:val="both"/>
    </w:pPr>
    <w:rPr>
      <w:rFonts w:ascii="Times New Roman" w:hAnsi="Times New Roman" w:eastAsia="Calibri" w:eastAsiaTheme="minorHAnsi"/>
      <w:kern w:val="2"/>
      <w:sz w:val="28"/>
      <w:szCs w:val="28"/>
      <w:lang w:eastAsia="ru-RU"/>
    </w:rPr>
  </w:style>
  <w:style w:type="paragraph" w:styleId="22" w:customStyle="1">
    <w:name w:val="Основной текст2"/>
    <w:basedOn w:val="Normal"/>
    <w:link w:val="Style20"/>
    <w:qFormat/>
    <w:rsid w:val="001d3d0c"/>
    <w:pPr>
      <w:widowControl w:val="false"/>
      <w:shd w:val="clear" w:color="auto" w:fill="FFFFFF"/>
      <w:spacing w:lineRule="exact" w:line="221" w:before="780" w:after="120"/>
      <w:ind w:hanging="220"/>
      <w:jc w:val="center"/>
    </w:pPr>
    <w:rPr>
      <w:rFonts w:ascii="Times New Roman" w:hAnsi="Times New Roman" w:eastAsia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60e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f60e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f60e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e925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1"/>
    <w:uiPriority w:val="59"/>
    <w:rsid w:val="00e163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chart" Target="charts/chart10.xml"/><Relationship Id="rId12" Type="http://schemas.openxmlformats.org/officeDocument/2006/relationships/chart" Target="charts/chart11.xml"/><Relationship Id="rId13" Type="http://schemas.openxmlformats.org/officeDocument/2006/relationships/chart" Target="charts/chart12.xml"/><Relationship Id="rId14" Type="http://schemas.openxmlformats.org/officeDocument/2006/relationships/chart" Target="charts/chart13.xml"/><Relationship Id="rId15" Type="http://schemas.openxmlformats.org/officeDocument/2006/relationships/chart" Target="charts/chart14.xml"/><Relationship Id="rId16" Type="http://schemas.openxmlformats.org/officeDocument/2006/relationships/chart" Target="charts/chart15.xml"/><Relationship Id="rId17" Type="http://schemas.openxmlformats.org/officeDocument/2006/relationships/chart" Target="charts/chart16.xml"/><Relationship Id="rId18" Type="http://schemas.openxmlformats.org/officeDocument/2006/relationships/chart" Target="charts/chart17.xml"/><Relationship Id="rId19" Type="http://schemas.openxmlformats.org/officeDocument/2006/relationships/chart" Target="charts/chart18.xml"/><Relationship Id="rId20" Type="http://schemas.openxmlformats.org/officeDocument/2006/relationships/chart" Target="charts/chart19.xml"/><Relationship Id="rId21" Type="http://schemas.openxmlformats.org/officeDocument/2006/relationships/chart" Target="charts/chart20.xml"/><Relationship Id="rId22" Type="http://schemas.openxmlformats.org/officeDocument/2006/relationships/chart" Target="charts/chart2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"отлично"</c:v>
                </c:pt>
                <c:pt idx="1">
                  <c:v>"хорошо"</c:v>
                </c:pt>
                <c:pt idx="2">
                  <c:v>"удовлетворительно"</c:v>
                </c:pt>
                <c:pt idx="3">
                  <c:v>"неудовлетворительно"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.42448436460413</c:v>
                </c:pt>
                <c:pt idx="1">
                  <c:v>29.0751829673985</c:v>
                </c:pt>
                <c:pt idx="2">
                  <c:v>37.7910844976713</c:v>
                </c:pt>
                <c:pt idx="3">
                  <c:v>28.709248170326</c:v>
                </c:pt>
              </c:numCache>
            </c:numRef>
          </c:val>
        </c:ser>
        <c:gapWidth val="219"/>
        <c:overlap val="-27"/>
        <c:axId val="29759164"/>
        <c:axId val="14234180"/>
      </c:barChart>
      <c:catAx>
        <c:axId val="2975916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4234180"/>
        <c:crosses val="autoZero"/>
        <c:auto val="1"/>
        <c:lblAlgn val="ctr"/>
        <c:lblOffset val="100"/>
        <c:noMultiLvlLbl val="0"/>
      </c:catAx>
      <c:valAx>
        <c:axId val="14234180"/>
        <c:scaling>
          <c:orientation val="minMax"/>
          <c:max val="5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9759164"/>
        <c:crosses val="autoZero"/>
        <c:crossBetween val="between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Карагинский МР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рагинский МР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90</c:v>
                </c:pt>
                <c:pt idx="1">
                  <c:v>75</c:v>
                </c:pt>
                <c:pt idx="2">
                  <c:v>62.5</c:v>
                </c:pt>
                <c:pt idx="3">
                  <c:v>65</c:v>
                </c:pt>
                <c:pt idx="4">
                  <c:v>42.5</c:v>
                </c:pt>
                <c:pt idx="5">
                  <c:v>67.5</c:v>
                </c:pt>
                <c:pt idx="6">
                  <c:v>25</c:v>
                </c:pt>
                <c:pt idx="7">
                  <c:v>20</c:v>
                </c:pt>
                <c:pt idx="8">
                  <c:v>40</c:v>
                </c:pt>
                <c:pt idx="9">
                  <c:v>62.5</c:v>
                </c:pt>
                <c:pt idx="10">
                  <c:v>52.5</c:v>
                </c:pt>
                <c:pt idx="11">
                  <c:v>47.5</c:v>
                </c:pt>
                <c:pt idx="12">
                  <c:v>47.5</c:v>
                </c:pt>
                <c:pt idx="13">
                  <c:v>57.5</c:v>
                </c:pt>
                <c:pt idx="14">
                  <c:v>45</c:v>
                </c:pt>
              </c:numCache>
            </c:numRef>
          </c:val>
        </c:ser>
        <c:gapWidth val="219"/>
        <c:overlap val="-27"/>
        <c:axId val="52238058"/>
        <c:axId val="67664949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circle"/>
            <c:size val="5"/>
            <c:spPr>
              <a:solidFill>
                <a:srgbClr val="c0504d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89.1289893617021</c:v>
                </c:pt>
                <c:pt idx="1">
                  <c:v>81.1170212765958</c:v>
                </c:pt>
                <c:pt idx="2">
                  <c:v>64.0957446808511</c:v>
                </c:pt>
                <c:pt idx="3">
                  <c:v>72.7726063829787</c:v>
                </c:pt>
                <c:pt idx="4">
                  <c:v>50.2992021276596</c:v>
                </c:pt>
                <c:pt idx="5">
                  <c:v>75.531914893617</c:v>
                </c:pt>
                <c:pt idx="6">
                  <c:v>31.5159574468085</c:v>
                </c:pt>
                <c:pt idx="7">
                  <c:v>22.2074468085106</c:v>
                </c:pt>
                <c:pt idx="8">
                  <c:v>47.406914893617</c:v>
                </c:pt>
                <c:pt idx="9">
                  <c:v>73.969414893617</c:v>
                </c:pt>
                <c:pt idx="10">
                  <c:v>49.468085106383</c:v>
                </c:pt>
                <c:pt idx="11">
                  <c:v>52.3271276595745</c:v>
                </c:pt>
                <c:pt idx="12">
                  <c:v>60.3390957446809</c:v>
                </c:pt>
                <c:pt idx="13">
                  <c:v>60.2726063829787</c:v>
                </c:pt>
                <c:pt idx="14">
                  <c:v>44.680851063829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2238058"/>
        <c:axId val="67664949"/>
      </c:lineChart>
      <c:catAx>
        <c:axId val="5223805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7664949"/>
        <c:crosses val="autoZero"/>
        <c:auto val="1"/>
        <c:lblAlgn val="ctr"/>
        <c:lblOffset val="100"/>
        <c:noMultiLvlLbl val="0"/>
      </c:catAx>
      <c:valAx>
        <c:axId val="6766494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2238058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Олюторский МР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люторский МР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96.6666666666667</c:v>
                </c:pt>
                <c:pt idx="1">
                  <c:v>80</c:v>
                </c:pt>
                <c:pt idx="2">
                  <c:v>76.6666666666667</c:v>
                </c:pt>
                <c:pt idx="3">
                  <c:v>75</c:v>
                </c:pt>
                <c:pt idx="4">
                  <c:v>41.6666666666667</c:v>
                </c:pt>
                <c:pt idx="5">
                  <c:v>60</c:v>
                </c:pt>
                <c:pt idx="6">
                  <c:v>30</c:v>
                </c:pt>
                <c:pt idx="7">
                  <c:v>43.3333333333333</c:v>
                </c:pt>
                <c:pt idx="8">
                  <c:v>50</c:v>
                </c:pt>
                <c:pt idx="9">
                  <c:v>61.6666666666667</c:v>
                </c:pt>
                <c:pt idx="10">
                  <c:v>56.6666666666667</c:v>
                </c:pt>
                <c:pt idx="11">
                  <c:v>58.3333333333333</c:v>
                </c:pt>
                <c:pt idx="12">
                  <c:v>63.3333333333333</c:v>
                </c:pt>
                <c:pt idx="13">
                  <c:v>71.6666666666667</c:v>
                </c:pt>
                <c:pt idx="14">
                  <c:v>70</c:v>
                </c:pt>
              </c:numCache>
            </c:numRef>
          </c:val>
        </c:ser>
        <c:gapWidth val="219"/>
        <c:overlap val="-27"/>
        <c:axId val="87466887"/>
        <c:axId val="11233029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circle"/>
            <c:size val="5"/>
            <c:spPr>
              <a:solidFill>
                <a:srgbClr val="c0504d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89.1289893617021</c:v>
                </c:pt>
                <c:pt idx="1">
                  <c:v>81.1170212765958</c:v>
                </c:pt>
                <c:pt idx="2">
                  <c:v>64.0957446808511</c:v>
                </c:pt>
                <c:pt idx="3">
                  <c:v>72.7726063829787</c:v>
                </c:pt>
                <c:pt idx="4">
                  <c:v>50.2992021276596</c:v>
                </c:pt>
                <c:pt idx="5">
                  <c:v>75.531914893617</c:v>
                </c:pt>
                <c:pt idx="6">
                  <c:v>31.5159574468085</c:v>
                </c:pt>
                <c:pt idx="7">
                  <c:v>22.2074468085106</c:v>
                </c:pt>
                <c:pt idx="8">
                  <c:v>47.406914893617</c:v>
                </c:pt>
                <c:pt idx="9">
                  <c:v>73.969414893617</c:v>
                </c:pt>
                <c:pt idx="10">
                  <c:v>49.468085106383</c:v>
                </c:pt>
                <c:pt idx="11">
                  <c:v>52.3271276595745</c:v>
                </c:pt>
                <c:pt idx="12">
                  <c:v>60.3390957446809</c:v>
                </c:pt>
                <c:pt idx="13">
                  <c:v>60.2726063829787</c:v>
                </c:pt>
                <c:pt idx="14">
                  <c:v>44.680851063829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87466887"/>
        <c:axId val="11233029"/>
      </c:lineChart>
      <c:catAx>
        <c:axId val="8746688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1233029"/>
        <c:crosses val="autoZero"/>
        <c:auto val="1"/>
        <c:lblAlgn val="ctr"/>
        <c:lblOffset val="100"/>
        <c:noMultiLvlLbl val="0"/>
      </c:catAx>
      <c:valAx>
        <c:axId val="11233029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7466887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Мильковский МР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ильковский МР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81.4814814814815</c:v>
                </c:pt>
                <c:pt idx="1">
                  <c:v>83.3333333333333</c:v>
                </c:pt>
                <c:pt idx="2">
                  <c:v>59.2592592592593</c:v>
                </c:pt>
                <c:pt idx="3">
                  <c:v>73.1481481481482</c:v>
                </c:pt>
                <c:pt idx="4">
                  <c:v>50.9259259259259</c:v>
                </c:pt>
                <c:pt idx="5">
                  <c:v>75</c:v>
                </c:pt>
                <c:pt idx="6">
                  <c:v>25.9259259259259</c:v>
                </c:pt>
                <c:pt idx="7">
                  <c:v>24.0740740740741</c:v>
                </c:pt>
                <c:pt idx="8">
                  <c:v>38.8888888888889</c:v>
                </c:pt>
                <c:pt idx="9">
                  <c:v>72.2222222222222</c:v>
                </c:pt>
                <c:pt idx="10">
                  <c:v>46.2962962962963</c:v>
                </c:pt>
                <c:pt idx="11">
                  <c:v>50.9259259259259</c:v>
                </c:pt>
                <c:pt idx="12">
                  <c:v>59.2592592592593</c:v>
                </c:pt>
                <c:pt idx="13">
                  <c:v>56.4814814814815</c:v>
                </c:pt>
                <c:pt idx="14">
                  <c:v>59.2592592592593</c:v>
                </c:pt>
              </c:numCache>
            </c:numRef>
          </c:val>
        </c:ser>
        <c:gapWidth val="219"/>
        <c:overlap val="-27"/>
        <c:axId val="63565116"/>
        <c:axId val="14846172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circle"/>
            <c:size val="5"/>
            <c:spPr>
              <a:solidFill>
                <a:srgbClr val="c0504d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89.1289893617021</c:v>
                </c:pt>
                <c:pt idx="1">
                  <c:v>81.1170212765958</c:v>
                </c:pt>
                <c:pt idx="2">
                  <c:v>64.0957446808511</c:v>
                </c:pt>
                <c:pt idx="3">
                  <c:v>72.7726063829787</c:v>
                </c:pt>
                <c:pt idx="4">
                  <c:v>50.2992021276596</c:v>
                </c:pt>
                <c:pt idx="5">
                  <c:v>75.531914893617</c:v>
                </c:pt>
                <c:pt idx="6">
                  <c:v>31.5159574468085</c:v>
                </c:pt>
                <c:pt idx="7">
                  <c:v>22.2074468085106</c:v>
                </c:pt>
                <c:pt idx="8">
                  <c:v>47.406914893617</c:v>
                </c:pt>
                <c:pt idx="9">
                  <c:v>73.969414893617</c:v>
                </c:pt>
                <c:pt idx="10">
                  <c:v>49.468085106383</c:v>
                </c:pt>
                <c:pt idx="11">
                  <c:v>52.3271276595745</c:v>
                </c:pt>
                <c:pt idx="12">
                  <c:v>60.3390957446809</c:v>
                </c:pt>
                <c:pt idx="13">
                  <c:v>60.2726063829787</c:v>
                </c:pt>
                <c:pt idx="14">
                  <c:v>44.680851063829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3565116"/>
        <c:axId val="14846172"/>
      </c:lineChart>
      <c:catAx>
        <c:axId val="6356511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4846172"/>
        <c:crosses val="autoZero"/>
        <c:auto val="1"/>
        <c:lblAlgn val="ctr"/>
        <c:lblOffset val="100"/>
        <c:noMultiLvlLbl val="0"/>
      </c:catAx>
      <c:valAx>
        <c:axId val="1484617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3565116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Городской округ "поселок "Палана"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Городской округ "поселок "Палана"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87.23</c:v>
                </c:pt>
                <c:pt idx="1">
                  <c:v>72.34</c:v>
                </c:pt>
                <c:pt idx="2">
                  <c:v>57.45</c:v>
                </c:pt>
                <c:pt idx="3">
                  <c:v>70.21</c:v>
                </c:pt>
                <c:pt idx="4">
                  <c:v>27.66</c:v>
                </c:pt>
                <c:pt idx="5">
                  <c:v>59.57</c:v>
                </c:pt>
                <c:pt idx="6">
                  <c:v>17.02</c:v>
                </c:pt>
                <c:pt idx="7">
                  <c:v>8.51</c:v>
                </c:pt>
                <c:pt idx="8">
                  <c:v>21.28</c:v>
                </c:pt>
                <c:pt idx="9">
                  <c:v>40.43</c:v>
                </c:pt>
                <c:pt idx="10">
                  <c:v>27.66</c:v>
                </c:pt>
                <c:pt idx="11">
                  <c:v>40.43</c:v>
                </c:pt>
                <c:pt idx="12">
                  <c:v>55.32</c:v>
                </c:pt>
                <c:pt idx="13">
                  <c:v>46.81</c:v>
                </c:pt>
                <c:pt idx="14">
                  <c:v>44.68</c:v>
                </c:pt>
              </c:numCache>
            </c:numRef>
          </c:val>
        </c:ser>
        <c:gapWidth val="219"/>
        <c:overlap val="-27"/>
        <c:axId val="21791961"/>
        <c:axId val="90768238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circle"/>
            <c:size val="5"/>
            <c:spPr>
              <a:solidFill>
                <a:srgbClr val="c0504d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89.1289893617021</c:v>
                </c:pt>
                <c:pt idx="1">
                  <c:v>81.1170212765958</c:v>
                </c:pt>
                <c:pt idx="2">
                  <c:v>64.0957446808511</c:v>
                </c:pt>
                <c:pt idx="3">
                  <c:v>72.7726063829787</c:v>
                </c:pt>
                <c:pt idx="4">
                  <c:v>50.2992021276596</c:v>
                </c:pt>
                <c:pt idx="5">
                  <c:v>75.531914893617</c:v>
                </c:pt>
                <c:pt idx="6">
                  <c:v>31.5159574468085</c:v>
                </c:pt>
                <c:pt idx="7">
                  <c:v>22.2074468085106</c:v>
                </c:pt>
                <c:pt idx="8">
                  <c:v>47.406914893617</c:v>
                </c:pt>
                <c:pt idx="9">
                  <c:v>73.969414893617</c:v>
                </c:pt>
                <c:pt idx="10">
                  <c:v>49.468085106383</c:v>
                </c:pt>
                <c:pt idx="11">
                  <c:v>52.3271276595745</c:v>
                </c:pt>
                <c:pt idx="12">
                  <c:v>60.3390957446809</c:v>
                </c:pt>
                <c:pt idx="13">
                  <c:v>60.2726063829787</c:v>
                </c:pt>
                <c:pt idx="14">
                  <c:v>44.680851063829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21791961"/>
        <c:axId val="90768238"/>
      </c:lineChart>
      <c:catAx>
        <c:axId val="2179196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0768238"/>
        <c:crosses val="autoZero"/>
        <c:auto val="1"/>
        <c:lblAlgn val="ctr"/>
        <c:lblOffset val="100"/>
        <c:noMultiLvlLbl val="0"/>
      </c:catAx>
      <c:valAx>
        <c:axId val="9076823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1791961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Пенжинский МР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енжинский МР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87.1794871794872</c:v>
                </c:pt>
                <c:pt idx="1">
                  <c:v>74.3589743589744</c:v>
                </c:pt>
                <c:pt idx="2">
                  <c:v>61.5384615384615</c:v>
                </c:pt>
                <c:pt idx="3">
                  <c:v>76.9230769230769</c:v>
                </c:pt>
                <c:pt idx="4">
                  <c:v>38.4615384615385</c:v>
                </c:pt>
                <c:pt idx="5">
                  <c:v>84.6153846153846</c:v>
                </c:pt>
                <c:pt idx="6">
                  <c:v>30.7692307692308</c:v>
                </c:pt>
                <c:pt idx="7">
                  <c:v>12.8205128205128</c:v>
                </c:pt>
                <c:pt idx="8">
                  <c:v>48.7179487179487</c:v>
                </c:pt>
                <c:pt idx="9">
                  <c:v>76.9230769230769</c:v>
                </c:pt>
                <c:pt idx="10">
                  <c:v>71.7948717948718</c:v>
                </c:pt>
                <c:pt idx="11">
                  <c:v>53.8461538461539</c:v>
                </c:pt>
                <c:pt idx="12">
                  <c:v>74.3589743589744</c:v>
                </c:pt>
                <c:pt idx="13">
                  <c:v>48.7179487179487</c:v>
                </c:pt>
                <c:pt idx="14">
                  <c:v>41.025641025641</c:v>
                </c:pt>
              </c:numCache>
            </c:numRef>
          </c:val>
        </c:ser>
        <c:gapWidth val="219"/>
        <c:overlap val="-27"/>
        <c:axId val="7672140"/>
        <c:axId val="63322709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circle"/>
            <c:size val="5"/>
            <c:spPr>
              <a:solidFill>
                <a:srgbClr val="c0504d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89.1289893617021</c:v>
                </c:pt>
                <c:pt idx="1">
                  <c:v>81.1170212765958</c:v>
                </c:pt>
                <c:pt idx="2">
                  <c:v>64.0957446808511</c:v>
                </c:pt>
                <c:pt idx="3">
                  <c:v>72.7726063829787</c:v>
                </c:pt>
                <c:pt idx="4">
                  <c:v>50.2992021276596</c:v>
                </c:pt>
                <c:pt idx="5">
                  <c:v>75.531914893617</c:v>
                </c:pt>
                <c:pt idx="6">
                  <c:v>31.5159574468085</c:v>
                </c:pt>
                <c:pt idx="7">
                  <c:v>22.2074468085106</c:v>
                </c:pt>
                <c:pt idx="8">
                  <c:v>47.406914893617</c:v>
                </c:pt>
                <c:pt idx="9">
                  <c:v>73.969414893617</c:v>
                </c:pt>
                <c:pt idx="10">
                  <c:v>49.468085106383</c:v>
                </c:pt>
                <c:pt idx="11">
                  <c:v>52.3271276595745</c:v>
                </c:pt>
                <c:pt idx="12">
                  <c:v>60.3390957446809</c:v>
                </c:pt>
                <c:pt idx="13">
                  <c:v>60.2726063829787</c:v>
                </c:pt>
                <c:pt idx="14">
                  <c:v>44.680851063829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7672140"/>
        <c:axId val="63322709"/>
      </c:lineChart>
      <c:catAx>
        <c:axId val="767214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3322709"/>
        <c:crosses val="autoZero"/>
        <c:auto val="1"/>
        <c:lblAlgn val="ctr"/>
        <c:lblOffset val="100"/>
        <c:noMultiLvlLbl val="0"/>
      </c:catAx>
      <c:valAx>
        <c:axId val="6332270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672140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Петропавловск-Камчатский ГО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етропавловск-Камчатский ГО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90.2930402930403</c:v>
                </c:pt>
                <c:pt idx="1">
                  <c:v>80.2808302808303</c:v>
                </c:pt>
                <c:pt idx="2">
                  <c:v>64.7741147741148</c:v>
                </c:pt>
                <c:pt idx="3">
                  <c:v>72.1611721611722</c:v>
                </c:pt>
                <c:pt idx="4">
                  <c:v>50.3663003663004</c:v>
                </c:pt>
                <c:pt idx="5">
                  <c:v>75.6410256410256</c:v>
                </c:pt>
                <c:pt idx="6">
                  <c:v>32.9059829059829</c:v>
                </c:pt>
                <c:pt idx="7">
                  <c:v>22.8327228327228</c:v>
                </c:pt>
                <c:pt idx="8">
                  <c:v>48.7789987789988</c:v>
                </c:pt>
                <c:pt idx="9">
                  <c:v>74.1147741147741</c:v>
                </c:pt>
                <c:pt idx="10">
                  <c:v>49.8778998778999</c:v>
                </c:pt>
                <c:pt idx="11">
                  <c:v>52.991452991453</c:v>
                </c:pt>
                <c:pt idx="12">
                  <c:v>60.3174603174603</c:v>
                </c:pt>
                <c:pt idx="13">
                  <c:v>60.9279609279609</c:v>
                </c:pt>
                <c:pt idx="14">
                  <c:v>60.01221001221</c:v>
                </c:pt>
              </c:numCache>
            </c:numRef>
          </c:val>
        </c:ser>
        <c:gapWidth val="219"/>
        <c:overlap val="-27"/>
        <c:axId val="56315614"/>
        <c:axId val="65032828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circle"/>
            <c:size val="5"/>
            <c:spPr>
              <a:solidFill>
                <a:srgbClr val="c0504d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89.1289893617021</c:v>
                </c:pt>
                <c:pt idx="1">
                  <c:v>81.1170212765958</c:v>
                </c:pt>
                <c:pt idx="2">
                  <c:v>64.0957446808511</c:v>
                </c:pt>
                <c:pt idx="3">
                  <c:v>72.7726063829787</c:v>
                </c:pt>
                <c:pt idx="4">
                  <c:v>50.2992021276596</c:v>
                </c:pt>
                <c:pt idx="5">
                  <c:v>75.531914893617</c:v>
                </c:pt>
                <c:pt idx="6">
                  <c:v>31.5159574468085</c:v>
                </c:pt>
                <c:pt idx="7">
                  <c:v>22.2074468085106</c:v>
                </c:pt>
                <c:pt idx="8">
                  <c:v>47.406914893617</c:v>
                </c:pt>
                <c:pt idx="9">
                  <c:v>73.969414893617</c:v>
                </c:pt>
                <c:pt idx="10">
                  <c:v>49.468085106383</c:v>
                </c:pt>
                <c:pt idx="11">
                  <c:v>52.3271276595745</c:v>
                </c:pt>
                <c:pt idx="12">
                  <c:v>60.3390957446809</c:v>
                </c:pt>
                <c:pt idx="13">
                  <c:v>60.2726063829787</c:v>
                </c:pt>
                <c:pt idx="14">
                  <c:v>44.680851063829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6315614"/>
        <c:axId val="65032828"/>
      </c:lineChart>
      <c:catAx>
        <c:axId val="5631561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5032828"/>
        <c:crosses val="autoZero"/>
        <c:auto val="1"/>
        <c:lblAlgn val="ctr"/>
        <c:lblOffset val="100"/>
        <c:noMultiLvlLbl val="0"/>
      </c:catAx>
      <c:valAx>
        <c:axId val="6503282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6315614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Соболевский МР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оболевский МР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100</c:v>
                </c:pt>
                <c:pt idx="1">
                  <c:v>100</c:v>
                </c:pt>
                <c:pt idx="2">
                  <c:v>60</c:v>
                </c:pt>
                <c:pt idx="3">
                  <c:v>70</c:v>
                </c:pt>
                <c:pt idx="4">
                  <c:v>60</c:v>
                </c:pt>
                <c:pt idx="5">
                  <c:v>100</c:v>
                </c:pt>
                <c:pt idx="6">
                  <c:v>10</c:v>
                </c:pt>
                <c:pt idx="7">
                  <c:v>0</c:v>
                </c:pt>
                <c:pt idx="8">
                  <c:v>30</c:v>
                </c:pt>
                <c:pt idx="9">
                  <c:v>100</c:v>
                </c:pt>
                <c:pt idx="10">
                  <c:v>40</c:v>
                </c:pt>
                <c:pt idx="11">
                  <c:v>50</c:v>
                </c:pt>
                <c:pt idx="12">
                  <c:v>80</c:v>
                </c:pt>
                <c:pt idx="13">
                  <c:v>70</c:v>
                </c:pt>
                <c:pt idx="14">
                  <c:v>50</c:v>
                </c:pt>
              </c:numCache>
            </c:numRef>
          </c:val>
        </c:ser>
        <c:gapWidth val="219"/>
        <c:overlap val="-27"/>
        <c:axId val="59574464"/>
        <c:axId val="69643853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circle"/>
            <c:size val="5"/>
            <c:spPr>
              <a:solidFill>
                <a:srgbClr val="c0504d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89.1289893617021</c:v>
                </c:pt>
                <c:pt idx="1">
                  <c:v>81.1170212765958</c:v>
                </c:pt>
                <c:pt idx="2">
                  <c:v>64.0957446808511</c:v>
                </c:pt>
                <c:pt idx="3">
                  <c:v>72.7726063829787</c:v>
                </c:pt>
                <c:pt idx="4">
                  <c:v>50.2992021276596</c:v>
                </c:pt>
                <c:pt idx="5">
                  <c:v>75.531914893617</c:v>
                </c:pt>
                <c:pt idx="6">
                  <c:v>31.5159574468085</c:v>
                </c:pt>
                <c:pt idx="7">
                  <c:v>22.2074468085106</c:v>
                </c:pt>
                <c:pt idx="8">
                  <c:v>47.406914893617</c:v>
                </c:pt>
                <c:pt idx="9">
                  <c:v>73.969414893617</c:v>
                </c:pt>
                <c:pt idx="10">
                  <c:v>49.468085106383</c:v>
                </c:pt>
                <c:pt idx="11">
                  <c:v>52.3271276595745</c:v>
                </c:pt>
                <c:pt idx="12">
                  <c:v>60.3390957446809</c:v>
                </c:pt>
                <c:pt idx="13">
                  <c:v>60.2726063829787</c:v>
                </c:pt>
                <c:pt idx="14">
                  <c:v>44.680851063829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9574464"/>
        <c:axId val="69643853"/>
      </c:lineChart>
      <c:catAx>
        <c:axId val="5957446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9643853"/>
        <c:crosses val="autoZero"/>
        <c:auto val="1"/>
        <c:lblAlgn val="ctr"/>
        <c:lblOffset val="100"/>
        <c:noMultiLvlLbl val="0"/>
      </c:catAx>
      <c:valAx>
        <c:axId val="69643853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9574464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Тигильский МР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Тигильский МР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87.1794871794872</c:v>
                </c:pt>
                <c:pt idx="1">
                  <c:v>82.0512820512821</c:v>
                </c:pt>
                <c:pt idx="2">
                  <c:v>61.5384615384615</c:v>
                </c:pt>
                <c:pt idx="3">
                  <c:v>71.7948717948718</c:v>
                </c:pt>
                <c:pt idx="4">
                  <c:v>38.4615384615385</c:v>
                </c:pt>
                <c:pt idx="5">
                  <c:v>92.3076923076923</c:v>
                </c:pt>
                <c:pt idx="6">
                  <c:v>28.2051282051282</c:v>
                </c:pt>
                <c:pt idx="7">
                  <c:v>15.3846153846154</c:v>
                </c:pt>
                <c:pt idx="8">
                  <c:v>41.025641025641</c:v>
                </c:pt>
                <c:pt idx="9">
                  <c:v>94.8717948717949</c:v>
                </c:pt>
                <c:pt idx="10">
                  <c:v>35.8974358974359</c:v>
                </c:pt>
                <c:pt idx="11">
                  <c:v>30.7692307692308</c:v>
                </c:pt>
                <c:pt idx="12">
                  <c:v>58.974358974359</c:v>
                </c:pt>
                <c:pt idx="13">
                  <c:v>61.5384615384615</c:v>
                </c:pt>
                <c:pt idx="14">
                  <c:v>64.1025641025641</c:v>
                </c:pt>
              </c:numCache>
            </c:numRef>
          </c:val>
        </c:ser>
        <c:gapWidth val="219"/>
        <c:overlap val="-27"/>
        <c:axId val="30058835"/>
        <c:axId val="715469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circle"/>
            <c:size val="5"/>
            <c:spPr>
              <a:solidFill>
                <a:srgbClr val="c0504d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89.1289893617021</c:v>
                </c:pt>
                <c:pt idx="1">
                  <c:v>81.1170212765958</c:v>
                </c:pt>
                <c:pt idx="2">
                  <c:v>64.0957446808511</c:v>
                </c:pt>
                <c:pt idx="3">
                  <c:v>72.7726063829787</c:v>
                </c:pt>
                <c:pt idx="4">
                  <c:v>50.2992021276596</c:v>
                </c:pt>
                <c:pt idx="5">
                  <c:v>75.531914893617</c:v>
                </c:pt>
                <c:pt idx="6">
                  <c:v>31.5159574468085</c:v>
                </c:pt>
                <c:pt idx="7">
                  <c:v>22.2074468085106</c:v>
                </c:pt>
                <c:pt idx="8">
                  <c:v>47.406914893617</c:v>
                </c:pt>
                <c:pt idx="9">
                  <c:v>73.969414893617</c:v>
                </c:pt>
                <c:pt idx="10">
                  <c:v>49.468085106383</c:v>
                </c:pt>
                <c:pt idx="11">
                  <c:v>52.3271276595745</c:v>
                </c:pt>
                <c:pt idx="12">
                  <c:v>60.3390957446809</c:v>
                </c:pt>
                <c:pt idx="13">
                  <c:v>60.2726063829787</c:v>
                </c:pt>
                <c:pt idx="14">
                  <c:v>44.680851063829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30058835"/>
        <c:axId val="715469"/>
      </c:lineChart>
      <c:catAx>
        <c:axId val="3005883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15469"/>
        <c:crosses val="autoZero"/>
        <c:auto val="1"/>
        <c:lblAlgn val="ctr"/>
        <c:lblOffset val="100"/>
        <c:noMultiLvlLbl val="0"/>
      </c:catAx>
      <c:valAx>
        <c:axId val="71546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0058835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Усть-Большерецкий МР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сть-Большерецкий МР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89.66</c:v>
                </c:pt>
                <c:pt idx="1">
                  <c:v>81.03</c:v>
                </c:pt>
                <c:pt idx="2">
                  <c:v>62.07</c:v>
                </c:pt>
                <c:pt idx="3">
                  <c:v>60.35</c:v>
                </c:pt>
                <c:pt idx="4">
                  <c:v>48.28</c:v>
                </c:pt>
                <c:pt idx="5">
                  <c:v>75.86</c:v>
                </c:pt>
                <c:pt idx="6">
                  <c:v>34.48</c:v>
                </c:pt>
                <c:pt idx="7">
                  <c:v>25.86</c:v>
                </c:pt>
                <c:pt idx="8">
                  <c:v>32.76</c:v>
                </c:pt>
                <c:pt idx="9">
                  <c:v>67.24</c:v>
                </c:pt>
                <c:pt idx="10">
                  <c:v>43.1</c:v>
                </c:pt>
                <c:pt idx="11">
                  <c:v>36.2</c:v>
                </c:pt>
                <c:pt idx="12">
                  <c:v>53.45</c:v>
                </c:pt>
                <c:pt idx="13">
                  <c:v>44.83</c:v>
                </c:pt>
                <c:pt idx="14">
                  <c:v>46.55</c:v>
                </c:pt>
              </c:numCache>
            </c:numRef>
          </c:val>
        </c:ser>
        <c:gapWidth val="219"/>
        <c:overlap val="-27"/>
        <c:axId val="48459990"/>
        <c:axId val="58202968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circle"/>
            <c:size val="5"/>
            <c:spPr>
              <a:solidFill>
                <a:srgbClr val="c0504d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89.1289893617021</c:v>
                </c:pt>
                <c:pt idx="1">
                  <c:v>81.1170212765958</c:v>
                </c:pt>
                <c:pt idx="2">
                  <c:v>64.0957446808511</c:v>
                </c:pt>
                <c:pt idx="3">
                  <c:v>72.7726063829787</c:v>
                </c:pt>
                <c:pt idx="4">
                  <c:v>50.2992021276596</c:v>
                </c:pt>
                <c:pt idx="5">
                  <c:v>75.531914893617</c:v>
                </c:pt>
                <c:pt idx="6">
                  <c:v>31.5159574468085</c:v>
                </c:pt>
                <c:pt idx="7">
                  <c:v>22.2074468085106</c:v>
                </c:pt>
                <c:pt idx="8">
                  <c:v>47.406914893617</c:v>
                </c:pt>
                <c:pt idx="9">
                  <c:v>73.969414893617</c:v>
                </c:pt>
                <c:pt idx="10">
                  <c:v>49.468085106383</c:v>
                </c:pt>
                <c:pt idx="11">
                  <c:v>52.3271276595745</c:v>
                </c:pt>
                <c:pt idx="12">
                  <c:v>60.3390957446809</c:v>
                </c:pt>
                <c:pt idx="13">
                  <c:v>60.2726063829787</c:v>
                </c:pt>
                <c:pt idx="14">
                  <c:v>44.680851063829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48459990"/>
        <c:axId val="58202968"/>
      </c:lineChart>
      <c:catAx>
        <c:axId val="4845999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8202968"/>
        <c:crosses val="autoZero"/>
        <c:auto val="1"/>
        <c:lblAlgn val="ctr"/>
        <c:lblOffset val="100"/>
        <c:noMultiLvlLbl val="0"/>
      </c:catAx>
      <c:valAx>
        <c:axId val="5820296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8459990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Усть-Камчатский МР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сть-Камчатский МР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86.32</c:v>
                </c:pt>
                <c:pt idx="1">
                  <c:v>84.21</c:v>
                </c:pt>
                <c:pt idx="2">
                  <c:v>61.05</c:v>
                </c:pt>
                <c:pt idx="3">
                  <c:v>68.42</c:v>
                </c:pt>
                <c:pt idx="4">
                  <c:v>53.68</c:v>
                </c:pt>
                <c:pt idx="5">
                  <c:v>74.74</c:v>
                </c:pt>
                <c:pt idx="6">
                  <c:v>23.16</c:v>
                </c:pt>
                <c:pt idx="7">
                  <c:v>18.95</c:v>
                </c:pt>
                <c:pt idx="8">
                  <c:v>40</c:v>
                </c:pt>
                <c:pt idx="9">
                  <c:v>66.32</c:v>
                </c:pt>
                <c:pt idx="10">
                  <c:v>54.74</c:v>
                </c:pt>
                <c:pt idx="11">
                  <c:v>55.79</c:v>
                </c:pt>
                <c:pt idx="12">
                  <c:v>63.16</c:v>
                </c:pt>
                <c:pt idx="13">
                  <c:v>69.47</c:v>
                </c:pt>
                <c:pt idx="14">
                  <c:v>64.21</c:v>
                </c:pt>
              </c:numCache>
            </c:numRef>
          </c:val>
        </c:ser>
        <c:gapWidth val="219"/>
        <c:overlap val="-27"/>
        <c:axId val="95368917"/>
        <c:axId val="71777879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circle"/>
            <c:size val="5"/>
            <c:spPr>
              <a:solidFill>
                <a:srgbClr val="c0504d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89.1289893617021</c:v>
                </c:pt>
                <c:pt idx="1">
                  <c:v>81.1170212765958</c:v>
                </c:pt>
                <c:pt idx="2">
                  <c:v>64.0957446808511</c:v>
                </c:pt>
                <c:pt idx="3">
                  <c:v>72.7726063829787</c:v>
                </c:pt>
                <c:pt idx="4">
                  <c:v>50.2992021276596</c:v>
                </c:pt>
                <c:pt idx="5">
                  <c:v>75.531914893617</c:v>
                </c:pt>
                <c:pt idx="6">
                  <c:v>31.5159574468085</c:v>
                </c:pt>
                <c:pt idx="7">
                  <c:v>22.2074468085106</c:v>
                </c:pt>
                <c:pt idx="8">
                  <c:v>47.406914893617</c:v>
                </c:pt>
                <c:pt idx="9">
                  <c:v>73.969414893617</c:v>
                </c:pt>
                <c:pt idx="10">
                  <c:v>49.468085106383</c:v>
                </c:pt>
                <c:pt idx="11">
                  <c:v>52.3271276595745</c:v>
                </c:pt>
                <c:pt idx="12">
                  <c:v>60.3390957446809</c:v>
                </c:pt>
                <c:pt idx="13">
                  <c:v>60.2726063829787</c:v>
                </c:pt>
                <c:pt idx="14">
                  <c:v>44.680851063829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5368917"/>
        <c:axId val="71777879"/>
      </c:lineChart>
      <c:catAx>
        <c:axId val="9536891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1777879"/>
        <c:crosses val="autoZero"/>
        <c:auto val="1"/>
        <c:lblAlgn val="ctr"/>
        <c:lblOffset val="100"/>
        <c:noMultiLvlLbl val="0"/>
      </c:catAx>
      <c:valAx>
        <c:axId val="7177787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5368917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Качество знаний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чество (4,5) %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Pt>
            <c:idx val="13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Lbls>
            <c:numFmt formatCode="0.0" sourceLinked="0"/>
            <c:dLbl>
              <c:idx val="13"/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Соболевский МР</c:v>
                </c:pt>
                <c:pt idx="1">
                  <c:v>Олюторский МР</c:v>
                </c:pt>
                <c:pt idx="2">
                  <c:v>Вилючинский ГО</c:v>
                </c:pt>
                <c:pt idx="3">
                  <c:v>Петропавловск-Камчатский ГО</c:v>
                </c:pt>
                <c:pt idx="4">
                  <c:v>Усть-Камчатский МР</c:v>
                </c:pt>
                <c:pt idx="5">
                  <c:v>Елизовский МР</c:v>
                </c:pt>
                <c:pt idx="6">
                  <c:v>Тигильский МР</c:v>
                </c:pt>
                <c:pt idx="7">
                  <c:v>Мильковский МР</c:v>
                </c:pt>
                <c:pt idx="8">
                  <c:v>Алеутский МР</c:v>
                </c:pt>
                <c:pt idx="9">
                  <c:v>Пенжинский МР</c:v>
                </c:pt>
                <c:pt idx="10">
                  <c:v>Карагинский МР</c:v>
                </c:pt>
                <c:pt idx="11">
                  <c:v>ГО "поселок "Палана"</c:v>
                </c:pt>
                <c:pt idx="12">
                  <c:v>Усть-Большерецкий МР</c:v>
                </c:pt>
                <c:pt idx="13">
                  <c:v>Быстринский М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50</c:v>
                </c:pt>
                <c:pt idx="1">
                  <c:v>45</c:v>
                </c:pt>
                <c:pt idx="2">
                  <c:v>37.7</c:v>
                </c:pt>
                <c:pt idx="3">
                  <c:v>34.5</c:v>
                </c:pt>
                <c:pt idx="4">
                  <c:v>34.7</c:v>
                </c:pt>
                <c:pt idx="5">
                  <c:v>34.4</c:v>
                </c:pt>
                <c:pt idx="6">
                  <c:v>28.2</c:v>
                </c:pt>
                <c:pt idx="7">
                  <c:v>25.9</c:v>
                </c:pt>
                <c:pt idx="8">
                  <c:v>23.1</c:v>
                </c:pt>
                <c:pt idx="9">
                  <c:v>23.1</c:v>
                </c:pt>
                <c:pt idx="10">
                  <c:v>20</c:v>
                </c:pt>
                <c:pt idx="11">
                  <c:v>19.1</c:v>
                </c:pt>
                <c:pt idx="12">
                  <c:v>19</c:v>
                </c:pt>
                <c:pt idx="13">
                  <c:v>18.8</c:v>
                </c:pt>
              </c:numCache>
            </c:numRef>
          </c:val>
        </c:ser>
        <c:gapWidth val="219"/>
        <c:overlap val="-27"/>
        <c:axId val="73229864"/>
        <c:axId val="34266286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circle"/>
            <c:size val="5"/>
            <c:spPr>
              <a:solidFill>
                <a:srgbClr val="c0504d"/>
              </a:solidFill>
            </c:spPr>
          </c:marker>
          <c:dPt>
            <c:idx val="13"/>
            <c:marker>
              <c:symbol val="circle"/>
              <c:size val="5"/>
              <c:spPr>
                <a:solidFill>
                  <a:srgbClr val="c0504d"/>
                </a:solidFill>
              </c:spPr>
            </c:marker>
          </c:dPt>
          <c:dLbls>
            <c:dLbl>
              <c:idx val="13"/>
              <c:layout>
                <c:manualLayout>
                  <c:x val="-0.0392352317533683"/>
                  <c:y val="-0.0453752181500873"/>
                </c:manualLayout>
              </c:layout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33,5</a:t>
                    </a:r>
                  </a:p>
                </c:rich>
              </c:tx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Соболевский МР</c:v>
                </c:pt>
                <c:pt idx="1">
                  <c:v>Олюторский МР</c:v>
                </c:pt>
                <c:pt idx="2">
                  <c:v>Вилючинский ГО</c:v>
                </c:pt>
                <c:pt idx="3">
                  <c:v>Петропавловск-Камчатский ГО</c:v>
                </c:pt>
                <c:pt idx="4">
                  <c:v>Усть-Камчатский МР</c:v>
                </c:pt>
                <c:pt idx="5">
                  <c:v>Елизовский МР</c:v>
                </c:pt>
                <c:pt idx="6">
                  <c:v>Тигильский МР</c:v>
                </c:pt>
                <c:pt idx="7">
                  <c:v>Мильковский МР</c:v>
                </c:pt>
                <c:pt idx="8">
                  <c:v>Алеутский МР</c:v>
                </c:pt>
                <c:pt idx="9">
                  <c:v>Пенжинский МР</c:v>
                </c:pt>
                <c:pt idx="10">
                  <c:v>Карагинский МР</c:v>
                </c:pt>
                <c:pt idx="11">
                  <c:v>ГО "поселок "Палана"</c:v>
                </c:pt>
                <c:pt idx="12">
                  <c:v>Усть-Большерецкий МР</c:v>
                </c:pt>
                <c:pt idx="13">
                  <c:v>Быстринский М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4"/>
                <c:pt idx="0">
                  <c:v>33.5</c:v>
                </c:pt>
                <c:pt idx="1">
                  <c:v>33.5</c:v>
                </c:pt>
                <c:pt idx="2">
                  <c:v>33.5</c:v>
                </c:pt>
                <c:pt idx="3">
                  <c:v>33.5</c:v>
                </c:pt>
                <c:pt idx="4">
                  <c:v>33.5</c:v>
                </c:pt>
                <c:pt idx="5">
                  <c:v>33.5</c:v>
                </c:pt>
                <c:pt idx="6">
                  <c:v>33.5</c:v>
                </c:pt>
                <c:pt idx="7">
                  <c:v>33.5</c:v>
                </c:pt>
                <c:pt idx="8">
                  <c:v>33.5</c:v>
                </c:pt>
                <c:pt idx="9">
                  <c:v>33.5</c:v>
                </c:pt>
                <c:pt idx="10">
                  <c:v>33.5</c:v>
                </c:pt>
                <c:pt idx="11">
                  <c:v>33.5</c:v>
                </c:pt>
                <c:pt idx="12">
                  <c:v>33.5</c:v>
                </c:pt>
                <c:pt idx="13">
                  <c:v>33.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73229864"/>
        <c:axId val="34266286"/>
      </c:lineChart>
      <c:catAx>
        <c:axId val="7322986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4266286"/>
        <c:crosses val="autoZero"/>
        <c:auto val="1"/>
        <c:lblAlgn val="ctr"/>
        <c:lblOffset val="100"/>
        <c:noMultiLvlLbl val="0"/>
      </c:catAx>
      <c:valAx>
        <c:axId val="34266286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3229864"/>
        <c:crosses val="autoZero"/>
        <c:crossBetween val="between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правляемость с диагностической работой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Pt>
            <c:idx val="2"/>
            <c:invertIfNegative val="0"/>
            <c:spPr>
              <a:solidFill>
                <a:srgbClr val="ff0000"/>
              </a:solidFill>
              <a:ln w="25560">
                <a:noFill/>
              </a:ln>
            </c:spPr>
          </c:dPt>
          <c:dPt>
            <c:idx val="3"/>
            <c:invertIfNegative val="0"/>
            <c:spPr>
              <a:solidFill>
                <a:srgbClr val="ff0000"/>
              </a:solidFill>
              <a:ln w="25560">
                <a:noFill/>
              </a:ln>
            </c:spPr>
          </c:dPt>
          <c:dPt>
            <c:idx val="4"/>
            <c:invertIfNegative val="0"/>
            <c:spPr>
              <a:solidFill>
                <a:srgbClr val="ff0000"/>
              </a:solidFill>
              <a:ln w="25560">
                <a:noFill/>
              </a:ln>
            </c:spPr>
          </c:dPt>
          <c:dPt>
            <c:idx val="5"/>
            <c:invertIfNegative val="0"/>
            <c:spPr>
              <a:solidFill>
                <a:srgbClr val="ff0000"/>
              </a:solidFill>
              <a:ln w="25560">
                <a:noFill/>
              </a:ln>
            </c:spPr>
          </c:dPt>
          <c:dPt>
            <c:idx val="6"/>
            <c:invertIfNegative val="0"/>
            <c:spPr>
              <a:solidFill>
                <a:srgbClr val="ff0000"/>
              </a:solidFill>
              <a:ln w="25560">
                <a:noFill/>
              </a:ln>
            </c:spPr>
          </c:dPt>
          <c:dPt>
            <c:idx val="7"/>
            <c:invertIfNegative val="0"/>
            <c:spPr>
              <a:solidFill>
                <a:srgbClr val="4f81bd"/>
              </a:solidFill>
              <a:ln w="25560">
                <a:solidFill>
                  <a:srgbClr val="4f81bd"/>
                </a:solidFill>
                <a:round/>
              </a:ln>
            </c:spPr>
          </c:dPt>
          <c:dPt>
            <c:idx val="8"/>
            <c:invertIfNegative val="0"/>
            <c:spPr>
              <a:solidFill>
                <a:srgbClr val="ff0000"/>
              </a:solidFill>
              <a:ln w="25560">
                <a:noFill/>
              </a:ln>
            </c:spPr>
          </c:dPt>
          <c:dPt>
            <c:idx val="9"/>
            <c:invertIfNegative val="0"/>
            <c:spPr>
              <a:solidFill>
                <a:srgbClr val="ff0000"/>
              </a:solidFill>
              <a:ln w="25560">
                <a:noFill/>
              </a:ln>
            </c:spPr>
          </c:dPt>
          <c:dPt>
            <c:idx val="10"/>
            <c:invertIfNegative val="0"/>
            <c:spPr>
              <a:solidFill>
                <a:srgbClr val="ff0000"/>
              </a:solidFill>
              <a:ln w="12600">
                <a:solidFill>
                  <a:srgbClr val="ff0000"/>
                </a:solidFill>
                <a:round/>
              </a:ln>
            </c:spPr>
          </c:dPt>
          <c:dPt>
            <c:idx val="11"/>
            <c:invertIfNegative val="0"/>
            <c:spPr>
              <a:solidFill>
                <a:srgbClr val="ff0000"/>
              </a:solidFill>
              <a:ln w="25560">
                <a:noFill/>
              </a:ln>
            </c:spPr>
          </c:dPt>
          <c:dPt>
            <c:idx val="12"/>
            <c:invertIfNegative val="0"/>
            <c:spPr>
              <a:solidFill>
                <a:srgbClr val="ff0000"/>
              </a:solidFill>
              <a:ln w="25560">
                <a:noFill/>
              </a:ln>
            </c:spPr>
          </c:dPt>
          <c:dPt>
            <c:idx val="13"/>
            <c:invertIfNegative val="0"/>
            <c:spPr>
              <a:solidFill>
                <a:srgbClr val="ff0000"/>
              </a:solidFill>
              <a:ln w="25560">
                <a:noFill/>
              </a:ln>
            </c:spPr>
          </c:dPt>
          <c:dPt>
            <c:idx val="14"/>
            <c:invertIfNegative val="0"/>
            <c:spPr>
              <a:solidFill>
                <a:srgbClr val="ff0000"/>
              </a:solidFill>
              <a:ln w="25560">
                <a:noFill/>
              </a:ln>
            </c:spPr>
          </c:dPt>
          <c:dLbls>
            <c:numFmt formatCode="0.0" sourceLinked="0"/>
            <c:dLbl>
              <c:idx val="2"/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4"/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5"/>
                <c:pt idx="0">
                  <c:v>Олюторский МР</c:v>
                </c:pt>
                <c:pt idx="1">
                  <c:v>Соболевский МР</c:v>
                </c:pt>
                <c:pt idx="2">
                  <c:v>Петропавловск-Камчатский ГО</c:v>
                </c:pt>
                <c:pt idx="3">
                  <c:v>Елизовский МР</c:v>
                </c:pt>
                <c:pt idx="4">
                  <c:v>Усть-Камчатский МР</c:v>
                </c:pt>
                <c:pt idx="5">
                  <c:v>Вилючинский ГО</c:v>
                </c:pt>
                <c:pt idx="6">
                  <c:v>Пенжинский МР</c:v>
                </c:pt>
                <c:pt idx="7">
                  <c:v>КАМЧАТСКИЙ КРАЙ</c:v>
                </c:pt>
                <c:pt idx="8">
                  <c:v>Тигильский МР</c:v>
                </c:pt>
                <c:pt idx="9">
                  <c:v>Мильковский МР</c:v>
                </c:pt>
                <c:pt idx="10">
                  <c:v>Алеутский МР</c:v>
                </c:pt>
                <c:pt idx="11">
                  <c:v>Усть-Большерецкий МР</c:v>
                </c:pt>
                <c:pt idx="12">
                  <c:v>Карагинский МР</c:v>
                </c:pt>
                <c:pt idx="13">
                  <c:v>Быстринский МР</c:v>
                </c:pt>
                <c:pt idx="14">
                  <c:v>Городской округ "поселок "Палана"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62.3</c:v>
                </c:pt>
                <c:pt idx="1">
                  <c:v>61.3</c:v>
                </c:pt>
                <c:pt idx="2">
                  <c:v>59.8</c:v>
                </c:pt>
                <c:pt idx="3">
                  <c:v>59.8</c:v>
                </c:pt>
                <c:pt idx="4">
                  <c:v>59</c:v>
                </c:pt>
                <c:pt idx="5">
                  <c:v>58.8</c:v>
                </c:pt>
                <c:pt idx="6">
                  <c:v>58.8</c:v>
                </c:pt>
                <c:pt idx="7">
                  <c:v>58.3</c:v>
                </c:pt>
                <c:pt idx="8">
                  <c:v>57.6</c:v>
                </c:pt>
                <c:pt idx="9">
                  <c:v>57.1</c:v>
                </c:pt>
                <c:pt idx="10">
                  <c:v>54.36</c:v>
                </c:pt>
                <c:pt idx="11">
                  <c:v>53.5</c:v>
                </c:pt>
                <c:pt idx="12">
                  <c:v>53.3</c:v>
                </c:pt>
                <c:pt idx="13">
                  <c:v>52.5</c:v>
                </c:pt>
                <c:pt idx="14">
                  <c:v>45.1</c:v>
                </c:pt>
              </c:numCache>
            </c:numRef>
          </c:val>
        </c:ser>
        <c:gapWidth val="219"/>
        <c:overlap val="-27"/>
        <c:axId val="99057211"/>
        <c:axId val="87179228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Низкий уровень справляемости</c:v>
                </c:pt>
              </c:strCache>
            </c:strRef>
          </c:tx>
          <c:spPr>
            <a:solidFill>
              <a:srgbClr val="ff0000"/>
            </a:solidFill>
            <a:ln w="25560">
              <a:solidFill>
                <a:srgbClr val="ff0000"/>
              </a:solidFill>
              <a:round/>
            </a:ln>
          </c:spPr>
          <c:marker>
            <c:symbol val="none"/>
          </c:marker>
          <c:dPt>
            <c:idx val="0"/>
            <c:marker>
              <c:symbol val="none"/>
            </c:marker>
          </c:dPt>
          <c:dPt>
            <c:idx val="1"/>
            <c:marker>
              <c:symbol val="none"/>
            </c:marker>
          </c:dPt>
          <c:dPt>
            <c:idx val="2"/>
            <c:marker>
              <c:symbol val="none"/>
            </c:marker>
          </c:dPt>
          <c:dPt>
            <c:idx val="3"/>
            <c:marker>
              <c:symbol val="none"/>
            </c:marker>
          </c:dPt>
          <c:dPt>
            <c:idx val="4"/>
            <c:marker>
              <c:symbol val="none"/>
            </c:marker>
          </c:dPt>
          <c:dPt>
            <c:idx val="5"/>
            <c:marker>
              <c:symbol val="none"/>
            </c:marker>
          </c:dPt>
          <c:dPt>
            <c:idx val="6"/>
            <c:marker>
              <c:symbol val="none"/>
            </c:marker>
          </c:dPt>
          <c:dPt>
            <c:idx val="7"/>
            <c:marker>
              <c:symbol val="none"/>
            </c:marker>
          </c:dPt>
          <c:dPt>
            <c:idx val="8"/>
            <c:marker>
              <c:symbol val="none"/>
            </c:marker>
          </c:dPt>
          <c:dPt>
            <c:idx val="9"/>
            <c:marker>
              <c:symbol val="none"/>
            </c:marker>
          </c:dPt>
          <c:dPt>
            <c:idx val="10"/>
            <c:marker>
              <c:symbol val="none"/>
            </c:marker>
          </c:dPt>
          <c:dPt>
            <c:idx val="11"/>
            <c:marker>
              <c:symbol val="none"/>
            </c:marker>
          </c:dPt>
          <c:dPt>
            <c:idx val="12"/>
            <c:marker>
              <c:symbol val="none"/>
            </c:marker>
          </c:dPt>
          <c:dPt>
            <c:idx val="13"/>
            <c:marker>
              <c:symbol val="none"/>
            </c:marker>
          </c:dPt>
          <c:dLbls>
            <c:numFmt formatCode="General" sourceLinked="0"/>
            <c:dLbl>
              <c:idx val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3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5"/>
                <c:pt idx="0">
                  <c:v>Олюторский МР</c:v>
                </c:pt>
                <c:pt idx="1">
                  <c:v>Соболевский МР</c:v>
                </c:pt>
                <c:pt idx="2">
                  <c:v>Петропавловск-Камчатский ГО</c:v>
                </c:pt>
                <c:pt idx="3">
                  <c:v>Елизовский МР</c:v>
                </c:pt>
                <c:pt idx="4">
                  <c:v>Усть-Камчатский МР</c:v>
                </c:pt>
                <c:pt idx="5">
                  <c:v>Вилючинский ГО</c:v>
                </c:pt>
                <c:pt idx="6">
                  <c:v>Пенжинский МР</c:v>
                </c:pt>
                <c:pt idx="7">
                  <c:v>КАМЧАТСКИЙ КРАЙ</c:v>
                </c:pt>
                <c:pt idx="8">
                  <c:v>Тигильский МР</c:v>
                </c:pt>
                <c:pt idx="9">
                  <c:v>Мильковский МР</c:v>
                </c:pt>
                <c:pt idx="10">
                  <c:v>Алеутский МР</c:v>
                </c:pt>
                <c:pt idx="11">
                  <c:v>Усть-Большерецкий МР</c:v>
                </c:pt>
                <c:pt idx="12">
                  <c:v>Карагинский МР</c:v>
                </c:pt>
                <c:pt idx="13">
                  <c:v>Быстринский МР</c:v>
                </c:pt>
                <c:pt idx="14">
                  <c:v>Городской округ "поселок "Палана"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59</c:v>
                </c:pt>
                <c:pt idx="1">
                  <c:v>59</c:v>
                </c:pt>
                <c:pt idx="2">
                  <c:v>59</c:v>
                </c:pt>
                <c:pt idx="3">
                  <c:v>59</c:v>
                </c:pt>
                <c:pt idx="4">
                  <c:v>59</c:v>
                </c:pt>
                <c:pt idx="5">
                  <c:v>59</c:v>
                </c:pt>
                <c:pt idx="6">
                  <c:v>59</c:v>
                </c:pt>
                <c:pt idx="7">
                  <c:v>59</c:v>
                </c:pt>
                <c:pt idx="8">
                  <c:v>59</c:v>
                </c:pt>
                <c:pt idx="9">
                  <c:v>59</c:v>
                </c:pt>
                <c:pt idx="10">
                  <c:v>59</c:v>
                </c:pt>
                <c:pt idx="11">
                  <c:v>59</c:v>
                </c:pt>
                <c:pt idx="12">
                  <c:v>59</c:v>
                </c:pt>
                <c:pt idx="13">
                  <c:v>59</c:v>
                </c:pt>
                <c:pt idx="14">
                  <c:v>59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Достаточный уровень справляемости</c:v>
                </c:pt>
              </c:strCache>
            </c:strRef>
          </c:tx>
          <c:spPr>
            <a:solidFill>
              <a:srgbClr val="00b050"/>
            </a:solidFill>
            <a:ln cap="rnd" w="28440">
              <a:solidFill>
                <a:srgbClr val="00b050"/>
              </a:solidFill>
              <a:round/>
            </a:ln>
          </c:spPr>
          <c:marker>
            <c:symbol val="none"/>
          </c:marker>
          <c:dPt>
            <c:idx val="0"/>
            <c:marker>
              <c:symbol val="none"/>
            </c:marker>
          </c:dPt>
          <c:dPt>
            <c:idx val="1"/>
            <c:marker>
              <c:symbol val="none"/>
            </c:marker>
          </c:dPt>
          <c:dPt>
            <c:idx val="2"/>
            <c:marker>
              <c:symbol val="none"/>
            </c:marker>
          </c:dPt>
          <c:dPt>
            <c:idx val="3"/>
            <c:marker>
              <c:symbol val="none"/>
            </c:marker>
          </c:dPt>
          <c:dPt>
            <c:idx val="4"/>
            <c:marker>
              <c:symbol val="none"/>
            </c:marker>
          </c:dPt>
          <c:dPt>
            <c:idx val="5"/>
            <c:marker>
              <c:symbol val="none"/>
            </c:marker>
          </c:dPt>
          <c:dPt>
            <c:idx val="6"/>
            <c:marker>
              <c:symbol val="none"/>
            </c:marker>
          </c:dPt>
          <c:dPt>
            <c:idx val="7"/>
            <c:marker>
              <c:symbol val="none"/>
            </c:marker>
          </c:dPt>
          <c:dPt>
            <c:idx val="8"/>
            <c:marker>
              <c:symbol val="none"/>
            </c:marker>
          </c:dPt>
          <c:dPt>
            <c:idx val="9"/>
            <c:marker>
              <c:symbol val="none"/>
            </c:marker>
          </c:dPt>
          <c:dPt>
            <c:idx val="10"/>
            <c:marker>
              <c:symbol val="none"/>
            </c:marker>
          </c:dPt>
          <c:dPt>
            <c:idx val="11"/>
            <c:marker>
              <c:symbol val="none"/>
            </c:marker>
          </c:dPt>
          <c:dPt>
            <c:idx val="12"/>
            <c:marker>
              <c:symbol val="none"/>
            </c:marker>
          </c:dPt>
          <c:dPt>
            <c:idx val="13"/>
            <c:marker>
              <c:symbol val="none"/>
            </c:marker>
          </c:dPt>
          <c:dLbls>
            <c:numFmt formatCode="General" sourceLinked="0"/>
            <c:dLbl>
              <c:idx val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3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b05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5"/>
                <c:pt idx="0">
                  <c:v>Олюторский МР</c:v>
                </c:pt>
                <c:pt idx="1">
                  <c:v>Соболевский МР</c:v>
                </c:pt>
                <c:pt idx="2">
                  <c:v>Петропавловск-Камчатский ГО</c:v>
                </c:pt>
                <c:pt idx="3">
                  <c:v>Елизовский МР</c:v>
                </c:pt>
                <c:pt idx="4">
                  <c:v>Усть-Камчатский МР</c:v>
                </c:pt>
                <c:pt idx="5">
                  <c:v>Вилючинский ГО</c:v>
                </c:pt>
                <c:pt idx="6">
                  <c:v>Пенжинский МР</c:v>
                </c:pt>
                <c:pt idx="7">
                  <c:v>КАМЧАТСКИЙ КРАЙ</c:v>
                </c:pt>
                <c:pt idx="8">
                  <c:v>Тигильский МР</c:v>
                </c:pt>
                <c:pt idx="9">
                  <c:v>Мильковский МР</c:v>
                </c:pt>
                <c:pt idx="10">
                  <c:v>Алеутский МР</c:v>
                </c:pt>
                <c:pt idx="11">
                  <c:v>Усть-Большерецкий МР</c:v>
                </c:pt>
                <c:pt idx="12">
                  <c:v>Карагинский МР</c:v>
                </c:pt>
                <c:pt idx="13">
                  <c:v>Быстринский МР</c:v>
                </c:pt>
                <c:pt idx="14">
                  <c:v>Городской округ "поселок "Палана"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5"/>
                <c:pt idx="0">
                  <c:v>69</c:v>
                </c:pt>
                <c:pt idx="1">
                  <c:v>69</c:v>
                </c:pt>
                <c:pt idx="2">
                  <c:v>69</c:v>
                </c:pt>
                <c:pt idx="3">
                  <c:v>69</c:v>
                </c:pt>
                <c:pt idx="4">
                  <c:v>69</c:v>
                </c:pt>
                <c:pt idx="5">
                  <c:v>69</c:v>
                </c:pt>
                <c:pt idx="6">
                  <c:v>69</c:v>
                </c:pt>
                <c:pt idx="7">
                  <c:v>69</c:v>
                </c:pt>
                <c:pt idx="8">
                  <c:v>69</c:v>
                </c:pt>
                <c:pt idx="9">
                  <c:v>69</c:v>
                </c:pt>
                <c:pt idx="10">
                  <c:v>69</c:v>
                </c:pt>
                <c:pt idx="11">
                  <c:v>69</c:v>
                </c:pt>
                <c:pt idx="12">
                  <c:v>69</c:v>
                </c:pt>
                <c:pt idx="13">
                  <c:v>69</c:v>
                </c:pt>
                <c:pt idx="14">
                  <c:v>69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Высокий уровень справляемости</c:v>
                </c:pt>
              </c:strCache>
            </c:strRef>
          </c:tx>
          <c:spPr>
            <a:solidFill>
              <a:srgbClr val="7030a0"/>
            </a:solidFill>
            <a:ln cap="rnd" w="28440">
              <a:solidFill>
                <a:srgbClr val="7030a0"/>
              </a:solidFill>
              <a:round/>
            </a:ln>
          </c:spPr>
          <c:marker>
            <c:symbol val="none"/>
          </c:marker>
          <c:dPt>
            <c:idx val="0"/>
            <c:marker>
              <c:symbol val="none"/>
            </c:marker>
          </c:dPt>
          <c:dPt>
            <c:idx val="1"/>
            <c:marker>
              <c:symbol val="none"/>
            </c:marker>
          </c:dPt>
          <c:dPt>
            <c:idx val="2"/>
            <c:marker>
              <c:symbol val="none"/>
            </c:marker>
          </c:dPt>
          <c:dPt>
            <c:idx val="3"/>
            <c:marker>
              <c:symbol val="none"/>
            </c:marker>
          </c:dPt>
          <c:dPt>
            <c:idx val="4"/>
            <c:marker>
              <c:symbol val="none"/>
            </c:marker>
          </c:dPt>
          <c:dPt>
            <c:idx val="5"/>
            <c:marker>
              <c:symbol val="none"/>
            </c:marker>
          </c:dPt>
          <c:dPt>
            <c:idx val="6"/>
            <c:marker>
              <c:symbol val="none"/>
            </c:marker>
          </c:dPt>
          <c:dPt>
            <c:idx val="7"/>
            <c:marker>
              <c:symbol val="none"/>
            </c:marker>
          </c:dPt>
          <c:dPt>
            <c:idx val="8"/>
            <c:marker>
              <c:symbol val="none"/>
            </c:marker>
          </c:dPt>
          <c:dPt>
            <c:idx val="9"/>
            <c:marker>
              <c:symbol val="none"/>
            </c:marker>
          </c:dPt>
          <c:dPt>
            <c:idx val="10"/>
            <c:marker>
              <c:symbol val="none"/>
            </c:marker>
          </c:dPt>
          <c:dPt>
            <c:idx val="11"/>
            <c:marker>
              <c:symbol val="none"/>
            </c:marker>
          </c:dPt>
          <c:dPt>
            <c:idx val="12"/>
            <c:marker>
              <c:symbol val="none"/>
            </c:marker>
          </c:dPt>
          <c:dPt>
            <c:idx val="13"/>
            <c:marker>
              <c:symbol val="none"/>
            </c:marker>
          </c:dPt>
          <c:dLbls>
            <c:numFmt formatCode="General" sourceLinked="0"/>
            <c:dLbl>
              <c:idx val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1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3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7030a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5"/>
                <c:pt idx="0">
                  <c:v>Олюторский МР</c:v>
                </c:pt>
                <c:pt idx="1">
                  <c:v>Соболевский МР</c:v>
                </c:pt>
                <c:pt idx="2">
                  <c:v>Петропавловск-Камчатский ГО</c:v>
                </c:pt>
                <c:pt idx="3">
                  <c:v>Елизовский МР</c:v>
                </c:pt>
                <c:pt idx="4">
                  <c:v>Усть-Камчатский МР</c:v>
                </c:pt>
                <c:pt idx="5">
                  <c:v>Вилючинский ГО</c:v>
                </c:pt>
                <c:pt idx="6">
                  <c:v>Пенжинский МР</c:v>
                </c:pt>
                <c:pt idx="7">
                  <c:v>КАМЧАТСКИЙ КРАЙ</c:v>
                </c:pt>
                <c:pt idx="8">
                  <c:v>Тигильский МР</c:v>
                </c:pt>
                <c:pt idx="9">
                  <c:v>Мильковский МР</c:v>
                </c:pt>
                <c:pt idx="10">
                  <c:v>Алеутский МР</c:v>
                </c:pt>
                <c:pt idx="11">
                  <c:v>Усть-Большерецкий МР</c:v>
                </c:pt>
                <c:pt idx="12">
                  <c:v>Карагинский МР</c:v>
                </c:pt>
                <c:pt idx="13">
                  <c:v>Быстринский МР</c:v>
                </c:pt>
                <c:pt idx="14">
                  <c:v>Городской округ "поселок "Палана"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5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  <c:pt idx="3">
                  <c:v>100</c:v>
                </c:pt>
                <c:pt idx="4">
                  <c:v>100</c:v>
                </c:pt>
                <c:pt idx="5">
                  <c:v>100</c:v>
                </c:pt>
                <c:pt idx="6">
                  <c:v>100</c:v>
                </c:pt>
                <c:pt idx="7">
                  <c:v>100</c:v>
                </c:pt>
                <c:pt idx="8">
                  <c:v>100</c:v>
                </c:pt>
                <c:pt idx="9">
                  <c:v>100</c:v>
                </c:pt>
                <c:pt idx="10">
                  <c:v>100</c:v>
                </c:pt>
                <c:pt idx="11">
                  <c:v>100</c:v>
                </c:pt>
                <c:pt idx="12">
                  <c:v>100</c:v>
                </c:pt>
                <c:pt idx="13">
                  <c:v>100</c:v>
                </c:pt>
                <c:pt idx="14">
                  <c:v>1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9057211"/>
        <c:axId val="87179228"/>
      </c:lineChart>
      <c:catAx>
        <c:axId val="9905721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7179228"/>
        <c:crosses val="autoZero"/>
        <c:auto val="1"/>
        <c:lblAlgn val="ctr"/>
        <c:lblOffset val="100"/>
        <c:noMultiLvlLbl val="0"/>
      </c:catAx>
      <c:valAx>
        <c:axId val="87179228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9057211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legendEntry>
        <c:idx val="0"/>
        <c:delete val="1"/>
      </c:legendEntry>
      <c:overlay val="0"/>
      <c:spPr>
        <a:noFill/>
        <a:ln w="2556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Calibri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Calibri"/>
              </a:rPr>
              <a:t>Показатель неуспешности выполнения диагностической работы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казатель неуспешности выполнения диагностической работы по МР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  <a:ea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ГО "поселок "Палана"</c:v>
                </c:pt>
                <c:pt idx="1">
                  <c:v>Быстринский МР</c:v>
                </c:pt>
                <c:pt idx="2">
                  <c:v>Карагинский МР</c:v>
                </c:pt>
                <c:pt idx="3">
                  <c:v>Усть-Большерецкий МР</c:v>
                </c:pt>
                <c:pt idx="4">
                  <c:v>Алеутский МР</c:v>
                </c:pt>
                <c:pt idx="5">
                  <c:v>Елизовский МР</c:v>
                </c:pt>
                <c:pt idx="6">
                  <c:v>Мильковский МР</c:v>
                </c:pt>
                <c:pt idx="7">
                  <c:v>Тигильский МР</c:v>
                </c:pt>
                <c:pt idx="8">
                  <c:v>Вилючинский ГО</c:v>
                </c:pt>
                <c:pt idx="9">
                  <c:v>Пенжинский МР</c:v>
                </c:pt>
                <c:pt idx="10">
                  <c:v>Усть-Камчатский МР</c:v>
                </c:pt>
                <c:pt idx="11">
                  <c:v>Петропавловск-Камчатский ГО</c:v>
                </c:pt>
                <c:pt idx="12">
                  <c:v>Соболевский МР</c:v>
                </c:pt>
                <c:pt idx="13">
                  <c:v>Олюторский М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54.8936170212766</c:v>
                </c:pt>
                <c:pt idx="1">
                  <c:v>47.5</c:v>
                </c:pt>
                <c:pt idx="2">
                  <c:v>46.6666666666667</c:v>
                </c:pt>
                <c:pt idx="3">
                  <c:v>46.551724137931</c:v>
                </c:pt>
                <c:pt idx="4">
                  <c:v>45.6410256410256</c:v>
                </c:pt>
                <c:pt idx="5">
                  <c:v>43.3056017748198</c:v>
                </c:pt>
                <c:pt idx="6">
                  <c:v>42.9012345679012</c:v>
                </c:pt>
                <c:pt idx="7">
                  <c:v>42.3931623931624</c:v>
                </c:pt>
                <c:pt idx="8">
                  <c:v>42.3391812865497</c:v>
                </c:pt>
                <c:pt idx="9">
                  <c:v>41.1965811965812</c:v>
                </c:pt>
                <c:pt idx="10">
                  <c:v>41.0526315789474</c:v>
                </c:pt>
                <c:pt idx="11">
                  <c:v>40.2482702482702</c:v>
                </c:pt>
                <c:pt idx="12">
                  <c:v>38.6666666666667</c:v>
                </c:pt>
                <c:pt idx="13">
                  <c:v>37.6666666666667</c:v>
                </c:pt>
              </c:numCache>
            </c:numRef>
          </c:val>
        </c:ser>
        <c:gapWidth val="219"/>
        <c:overlap val="-27"/>
        <c:axId val="39781178"/>
        <c:axId val="11180744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Среднее значение показателя неуспешности выполнения диагностической работы по Камчатскому краю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Pt>
            <c:idx val="13"/>
            <c:marker>
              <c:symbol val="none"/>
            </c:marker>
          </c:dPt>
          <c:dLbls>
            <c:dLbl>
              <c:idx val="13"/>
              <c:layout>
                <c:manualLayout>
                  <c:x val="-1.6166773851454E-016"/>
                  <c:y val="0.003366646476882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0000"/>
                    </a:solidFill>
                    <a:latin typeface="Times New Roman"/>
                    <a:ea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ГО "поселок "Палана"</c:v>
                </c:pt>
                <c:pt idx="1">
                  <c:v>Быстринский МР</c:v>
                </c:pt>
                <c:pt idx="2">
                  <c:v>Карагинский МР</c:v>
                </c:pt>
                <c:pt idx="3">
                  <c:v>Усть-Большерецкий МР</c:v>
                </c:pt>
                <c:pt idx="4">
                  <c:v>Алеутский МР</c:v>
                </c:pt>
                <c:pt idx="5">
                  <c:v>Елизовский МР</c:v>
                </c:pt>
                <c:pt idx="6">
                  <c:v>Мильковский МР</c:v>
                </c:pt>
                <c:pt idx="7">
                  <c:v>Тигильский МР</c:v>
                </c:pt>
                <c:pt idx="8">
                  <c:v>Вилючинский ГО</c:v>
                </c:pt>
                <c:pt idx="9">
                  <c:v>Пенжинский МР</c:v>
                </c:pt>
                <c:pt idx="10">
                  <c:v>Усть-Камчатский МР</c:v>
                </c:pt>
                <c:pt idx="11">
                  <c:v>Петропавловск-Камчатский ГО</c:v>
                </c:pt>
                <c:pt idx="12">
                  <c:v>Соболевский МР</c:v>
                </c:pt>
                <c:pt idx="13">
                  <c:v>Олюторский М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4"/>
                <c:pt idx="0">
                  <c:v>41.7</c:v>
                </c:pt>
                <c:pt idx="1">
                  <c:v>41.7</c:v>
                </c:pt>
                <c:pt idx="2">
                  <c:v>41.7</c:v>
                </c:pt>
                <c:pt idx="3">
                  <c:v>41.7</c:v>
                </c:pt>
                <c:pt idx="4">
                  <c:v>41.7</c:v>
                </c:pt>
                <c:pt idx="5">
                  <c:v>41.7</c:v>
                </c:pt>
                <c:pt idx="6">
                  <c:v>41.7</c:v>
                </c:pt>
                <c:pt idx="7">
                  <c:v>41.7</c:v>
                </c:pt>
                <c:pt idx="8">
                  <c:v>41.7</c:v>
                </c:pt>
                <c:pt idx="9">
                  <c:v>41.7</c:v>
                </c:pt>
                <c:pt idx="10">
                  <c:v>41.7</c:v>
                </c:pt>
                <c:pt idx="11">
                  <c:v>41.7</c:v>
                </c:pt>
                <c:pt idx="12">
                  <c:v>41.7</c:v>
                </c:pt>
                <c:pt idx="13">
                  <c:v>41.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39781178"/>
        <c:axId val="11180744"/>
      </c:lineChart>
      <c:catAx>
        <c:axId val="3978117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 rot="-2700000"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  <a:ea typeface="Calibri"/>
              </a:defRPr>
            </a:pPr>
          </a:p>
        </c:txPr>
        <c:crossAx val="11180744"/>
        <c:crosses val="autoZero"/>
        <c:auto val="1"/>
        <c:lblAlgn val="ctr"/>
        <c:lblOffset val="100"/>
        <c:noMultiLvlLbl val="0"/>
      </c:catAx>
      <c:valAx>
        <c:axId val="11180744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  <a:ea typeface="Calibri"/>
              </a:defRPr>
            </a:pPr>
          </a:p>
        </c:txPr>
        <c:crossAx val="39781178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legendEntry>
        <c:idx val="0"/>
        <c:delete val="1"/>
      </c:legendEntry>
      <c:overlay val="0"/>
      <c:spPr>
        <a:noFill/>
        <a:ln w="2556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  <a:ea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Степень обученности</a:t>
            </a:r>
          </a:p>
        </c:rich>
      </c:tx>
      <c:layout>
        <c:manualLayout>
          <c:xMode val="edge"/>
          <c:yMode val="edge"/>
          <c:x val="0.329"/>
          <c:y val="0.0231111111111111"/>
        </c:manualLayout>
      </c:layout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спеваемость (3,4,5) %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Pt>
            <c:idx val="13"/>
            <c:invertIfNegative val="0"/>
            <c:spPr>
              <a:solidFill>
                <a:srgbClr val="5b9bd5"/>
              </a:solidFill>
              <a:ln w="25560">
                <a:noFill/>
              </a:ln>
            </c:spPr>
          </c:dPt>
          <c:dLbls>
            <c:numFmt formatCode="0.0" sourceLinked="0"/>
            <c:dLbl>
              <c:idx val="13"/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Пенжинский МР</c:v>
                </c:pt>
                <c:pt idx="1">
                  <c:v>Алеутский МР</c:v>
                </c:pt>
                <c:pt idx="2">
                  <c:v>Олюторский МР</c:v>
                </c:pt>
                <c:pt idx="3">
                  <c:v>Елизовский МР</c:v>
                </c:pt>
                <c:pt idx="4">
                  <c:v>Вилючинский ГО</c:v>
                </c:pt>
                <c:pt idx="5">
                  <c:v>Петропавловск-Камчатский ГО</c:v>
                </c:pt>
                <c:pt idx="6">
                  <c:v>Тигильский МР</c:v>
                </c:pt>
                <c:pt idx="7">
                  <c:v>Соболевский МР</c:v>
                </c:pt>
                <c:pt idx="8">
                  <c:v>Мильковский МР</c:v>
                </c:pt>
                <c:pt idx="9">
                  <c:v>Усть-Большерецкий МР</c:v>
                </c:pt>
                <c:pt idx="10">
                  <c:v>Карагинский МР</c:v>
                </c:pt>
                <c:pt idx="11">
                  <c:v>Усть-Камчатский МР</c:v>
                </c:pt>
                <c:pt idx="12">
                  <c:v>Быстринский МР</c:v>
                </c:pt>
                <c:pt idx="13">
                  <c:v>ГО "поселок "Палана"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82.1</c:v>
                </c:pt>
                <c:pt idx="1">
                  <c:v>76.9</c:v>
                </c:pt>
                <c:pt idx="2">
                  <c:v>75</c:v>
                </c:pt>
                <c:pt idx="3">
                  <c:v>74</c:v>
                </c:pt>
                <c:pt idx="4">
                  <c:v>73.7</c:v>
                </c:pt>
                <c:pt idx="5">
                  <c:v>71.8</c:v>
                </c:pt>
                <c:pt idx="6">
                  <c:v>71.8</c:v>
                </c:pt>
                <c:pt idx="7">
                  <c:v>70</c:v>
                </c:pt>
                <c:pt idx="8">
                  <c:v>69.4</c:v>
                </c:pt>
                <c:pt idx="9">
                  <c:v>65.5</c:v>
                </c:pt>
                <c:pt idx="10">
                  <c:v>65</c:v>
                </c:pt>
                <c:pt idx="11">
                  <c:v>64.2</c:v>
                </c:pt>
                <c:pt idx="12">
                  <c:v>50</c:v>
                </c:pt>
                <c:pt idx="13">
                  <c:v>36.2</c:v>
                </c:pt>
              </c:numCache>
            </c:numRef>
          </c:val>
        </c:ser>
        <c:gapWidth val="219"/>
        <c:overlap val="-27"/>
        <c:axId val="75001108"/>
        <c:axId val="43034261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circle"/>
            <c:size val="5"/>
            <c:spPr>
              <a:solidFill>
                <a:srgbClr val="c0504d"/>
              </a:solidFill>
            </c:spPr>
          </c:marker>
          <c:dPt>
            <c:idx val="13"/>
            <c:marker>
              <c:symbol val="circle"/>
              <c:size val="5"/>
              <c:spPr>
                <a:solidFill>
                  <a:srgbClr val="c0504d"/>
                </a:solidFill>
              </c:spPr>
            </c:marker>
          </c:dPt>
          <c:dLbls>
            <c:dLbl>
              <c:idx val="13"/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Пенжинский МР</c:v>
                </c:pt>
                <c:pt idx="1">
                  <c:v>Алеутский МР</c:v>
                </c:pt>
                <c:pt idx="2">
                  <c:v>Олюторский МР</c:v>
                </c:pt>
                <c:pt idx="3">
                  <c:v>Елизовский МР</c:v>
                </c:pt>
                <c:pt idx="4">
                  <c:v>Вилючинский ГО</c:v>
                </c:pt>
                <c:pt idx="5">
                  <c:v>Петропавловск-Камчатский ГО</c:v>
                </c:pt>
                <c:pt idx="6">
                  <c:v>Тигильский МР</c:v>
                </c:pt>
                <c:pt idx="7">
                  <c:v>Соболевский МР</c:v>
                </c:pt>
                <c:pt idx="8">
                  <c:v>Мильковский МР</c:v>
                </c:pt>
                <c:pt idx="9">
                  <c:v>Усть-Большерецкий МР</c:v>
                </c:pt>
                <c:pt idx="10">
                  <c:v>Карагинский МР</c:v>
                </c:pt>
                <c:pt idx="11">
                  <c:v>Усть-Камчатский МР</c:v>
                </c:pt>
                <c:pt idx="12">
                  <c:v>Быстринский МР</c:v>
                </c:pt>
                <c:pt idx="13">
                  <c:v>ГО "поселок "Палана"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4"/>
                <c:pt idx="0">
                  <c:v>71.3</c:v>
                </c:pt>
                <c:pt idx="1">
                  <c:v>71.3</c:v>
                </c:pt>
                <c:pt idx="2">
                  <c:v>71.3</c:v>
                </c:pt>
                <c:pt idx="3">
                  <c:v>71.3</c:v>
                </c:pt>
                <c:pt idx="4">
                  <c:v>71.3</c:v>
                </c:pt>
                <c:pt idx="5">
                  <c:v>71.3</c:v>
                </c:pt>
                <c:pt idx="6">
                  <c:v>71.3</c:v>
                </c:pt>
                <c:pt idx="7">
                  <c:v>71.3</c:v>
                </c:pt>
                <c:pt idx="8">
                  <c:v>71.3</c:v>
                </c:pt>
                <c:pt idx="9">
                  <c:v>71.3</c:v>
                </c:pt>
                <c:pt idx="10">
                  <c:v>71.3</c:v>
                </c:pt>
                <c:pt idx="11">
                  <c:v>71.3</c:v>
                </c:pt>
                <c:pt idx="12">
                  <c:v>71.3</c:v>
                </c:pt>
                <c:pt idx="13">
                  <c:v>71.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75001108"/>
        <c:axId val="43034261"/>
      </c:lineChart>
      <c:catAx>
        <c:axId val="7500110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3034261"/>
        <c:crosses val="autoZero"/>
        <c:auto val="1"/>
        <c:lblAlgn val="ctr"/>
        <c:lblOffset val="100"/>
        <c:noMultiLvlLbl val="0"/>
      </c:catAx>
      <c:valAx>
        <c:axId val="43034261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5001108"/>
        <c:crosses val="autoZero"/>
        <c:crossBetween val="between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0070c0"/>
            </a:solidFill>
            <a:ln cap="rnd" w="28440">
              <a:solidFill>
                <a:srgbClr val="0070c0"/>
              </a:solidFill>
              <a:round/>
            </a:ln>
          </c:spPr>
          <c:marker>
            <c:symbol val="circle"/>
            <c:size val="6"/>
            <c:spPr>
              <a:solidFill>
                <a:srgbClr val="0070c0"/>
              </a:solidFill>
            </c:spPr>
          </c:marker>
          <c:dLbls>
            <c:numFmt formatCode="#,##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89.1289893617021</c:v>
                </c:pt>
                <c:pt idx="1">
                  <c:v>81.1170212765958</c:v>
                </c:pt>
                <c:pt idx="2">
                  <c:v>64.0957446808511</c:v>
                </c:pt>
                <c:pt idx="3">
                  <c:v>72.7726063829787</c:v>
                </c:pt>
                <c:pt idx="4">
                  <c:v>50.2992021276596</c:v>
                </c:pt>
                <c:pt idx="5">
                  <c:v>75.531914893617</c:v>
                </c:pt>
                <c:pt idx="6">
                  <c:v>31.5159574468085</c:v>
                </c:pt>
                <c:pt idx="7">
                  <c:v>22.2074468085106</c:v>
                </c:pt>
                <c:pt idx="8">
                  <c:v>47.406914893617</c:v>
                </c:pt>
                <c:pt idx="9">
                  <c:v>73.969414893617</c:v>
                </c:pt>
                <c:pt idx="10">
                  <c:v>49.468085106383</c:v>
                </c:pt>
                <c:pt idx="11">
                  <c:v>52.3271276595745</c:v>
                </c:pt>
                <c:pt idx="12">
                  <c:v>60.3390957446809</c:v>
                </c:pt>
                <c:pt idx="13">
                  <c:v>60.2726063829787</c:v>
                </c:pt>
                <c:pt idx="14">
                  <c:v>44.6808510638298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изкий уровень результативности</c:v>
                </c:pt>
              </c:strCache>
            </c:strRef>
          </c:tx>
          <c:spPr>
            <a:solidFill>
              <a:srgbClr val="ff0000"/>
            </a:solidFill>
            <a:ln w="25560">
              <a:solidFill>
                <a:srgbClr val="ff0000"/>
              </a:solidFill>
              <a:round/>
            </a:ln>
          </c:spPr>
          <c:marker>
            <c:symbol val="none"/>
          </c:marker>
          <c:dPt>
            <c:idx val="14"/>
            <c:marker>
              <c:symbol val="none"/>
            </c:marker>
          </c:dPt>
          <c:dLbls>
            <c:dLbl>
              <c:idx val="14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59</c:v>
                </c:pt>
                <c:pt idx="1">
                  <c:v>59</c:v>
                </c:pt>
                <c:pt idx="2">
                  <c:v>59</c:v>
                </c:pt>
                <c:pt idx="3">
                  <c:v>59</c:v>
                </c:pt>
                <c:pt idx="4">
                  <c:v>59</c:v>
                </c:pt>
                <c:pt idx="5">
                  <c:v>59</c:v>
                </c:pt>
                <c:pt idx="6">
                  <c:v>59</c:v>
                </c:pt>
                <c:pt idx="7">
                  <c:v>59</c:v>
                </c:pt>
                <c:pt idx="8">
                  <c:v>59</c:v>
                </c:pt>
                <c:pt idx="9">
                  <c:v>59</c:v>
                </c:pt>
                <c:pt idx="10">
                  <c:v>59</c:v>
                </c:pt>
                <c:pt idx="11">
                  <c:v>59</c:v>
                </c:pt>
                <c:pt idx="12">
                  <c:v>59</c:v>
                </c:pt>
                <c:pt idx="13">
                  <c:v>59</c:v>
                </c:pt>
                <c:pt idx="14">
                  <c:v>59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Достаточный уровень результативности</c:v>
                </c:pt>
              </c:strCache>
            </c:strRef>
          </c:tx>
          <c:spPr>
            <a:solidFill>
              <a:srgbClr val="00b050"/>
            </a:solidFill>
            <a:ln cap="rnd" w="28440">
              <a:solidFill>
                <a:srgbClr val="00b050"/>
              </a:solidFill>
              <a:round/>
            </a:ln>
          </c:spPr>
          <c:marker>
            <c:symbol val="none"/>
          </c:marker>
          <c:dPt>
            <c:idx val="14"/>
            <c:marker>
              <c:symbol val="none"/>
            </c:marker>
          </c:dPt>
          <c:dLbls>
            <c:dLbl>
              <c:idx val="14"/>
              <c:layout>
                <c:manualLayout>
                  <c:x val="-0.00424743267273391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b05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5"/>
                <c:pt idx="0">
                  <c:v>69</c:v>
                </c:pt>
                <c:pt idx="1">
                  <c:v>69</c:v>
                </c:pt>
                <c:pt idx="2">
                  <c:v>69</c:v>
                </c:pt>
                <c:pt idx="3">
                  <c:v>69</c:v>
                </c:pt>
                <c:pt idx="4">
                  <c:v>69</c:v>
                </c:pt>
                <c:pt idx="5">
                  <c:v>69</c:v>
                </c:pt>
                <c:pt idx="6">
                  <c:v>69</c:v>
                </c:pt>
                <c:pt idx="7">
                  <c:v>69</c:v>
                </c:pt>
                <c:pt idx="8">
                  <c:v>69</c:v>
                </c:pt>
                <c:pt idx="9">
                  <c:v>69</c:v>
                </c:pt>
                <c:pt idx="10">
                  <c:v>69</c:v>
                </c:pt>
                <c:pt idx="11">
                  <c:v>69</c:v>
                </c:pt>
                <c:pt idx="12">
                  <c:v>69</c:v>
                </c:pt>
                <c:pt idx="13">
                  <c:v>69</c:v>
                </c:pt>
                <c:pt idx="14">
                  <c:v>69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Высокий уровень результативности</c:v>
                </c:pt>
              </c:strCache>
            </c:strRef>
          </c:tx>
          <c:spPr>
            <a:solidFill>
              <a:srgbClr val="7030a0"/>
            </a:solidFill>
            <a:ln cap="rnd" w="28440">
              <a:solidFill>
                <a:srgbClr val="7030a0"/>
              </a:solidFill>
              <a:round/>
            </a:ln>
          </c:spPr>
          <c:marker>
            <c:symbol val="none"/>
          </c:marker>
          <c:dPt>
            <c:idx val="14"/>
            <c:marker>
              <c:symbol val="none"/>
            </c:marker>
          </c:dPt>
          <c:dLbls>
            <c:dLbl>
              <c:idx val="14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7030a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5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  <c:pt idx="3">
                  <c:v>100</c:v>
                </c:pt>
                <c:pt idx="4">
                  <c:v>100</c:v>
                </c:pt>
                <c:pt idx="5">
                  <c:v>100</c:v>
                </c:pt>
                <c:pt idx="6">
                  <c:v>100</c:v>
                </c:pt>
                <c:pt idx="7">
                  <c:v>100</c:v>
                </c:pt>
                <c:pt idx="8">
                  <c:v>100</c:v>
                </c:pt>
                <c:pt idx="9">
                  <c:v>100</c:v>
                </c:pt>
                <c:pt idx="10">
                  <c:v>100</c:v>
                </c:pt>
                <c:pt idx="11">
                  <c:v>100</c:v>
                </c:pt>
                <c:pt idx="12">
                  <c:v>100</c:v>
                </c:pt>
                <c:pt idx="13">
                  <c:v>100</c:v>
                </c:pt>
                <c:pt idx="14">
                  <c:v>1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1218664"/>
        <c:axId val="24433822"/>
      </c:lineChart>
      <c:catAx>
        <c:axId val="9121866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4433822"/>
        <c:crosses val="autoZero"/>
        <c:auto val="1"/>
        <c:lblAlgn val="ctr"/>
        <c:lblOffset val="100"/>
        <c:noMultiLvlLbl val="0"/>
      </c:catAx>
      <c:valAx>
        <c:axId val="24433822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1218664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2556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</a:rPr>
              <a:t>Результативность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езультативность по МР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11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2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3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0.0" sourceLinked="0"/>
            <c:dLbl>
              <c:idx val="11"/>
              <c:layout>
                <c:manualLayout>
                  <c:x val="-1.60289587300973E-016"/>
                  <c:y val="0.025702811244979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layout>
                <c:manualLayout>
                  <c:x val="0.00437158469945355"/>
                  <c:y val="0.025702811244979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layout>
                <c:manualLayout>
                  <c:x val="0"/>
                  <c:y val="0.012851405622489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Олюторский МР</c:v>
                </c:pt>
                <c:pt idx="1">
                  <c:v>Соболевский МР</c:v>
                </c:pt>
                <c:pt idx="2">
                  <c:v>Петропавловск-Камчатский ГО</c:v>
                </c:pt>
                <c:pt idx="3">
                  <c:v>Усть-Камчатский МР</c:v>
                </c:pt>
                <c:pt idx="4">
                  <c:v>Пенжинский МР</c:v>
                </c:pt>
                <c:pt idx="5">
                  <c:v>Вилючинский ГО</c:v>
                </c:pt>
                <c:pt idx="6">
                  <c:v>Тигильский МР</c:v>
                </c:pt>
                <c:pt idx="7">
                  <c:v>Мильковский МР</c:v>
                </c:pt>
                <c:pt idx="8">
                  <c:v>Елизовский МР</c:v>
                </c:pt>
                <c:pt idx="9">
                  <c:v>Алеутский МР</c:v>
                </c:pt>
                <c:pt idx="10">
                  <c:v>Усть-Большерецкий МР</c:v>
                </c:pt>
                <c:pt idx="11">
                  <c:v>Карагинский МР</c:v>
                </c:pt>
                <c:pt idx="12">
                  <c:v>Быстринский МР</c:v>
                </c:pt>
                <c:pt idx="13">
                  <c:v>Городской округ "поселок "Палана"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62.3333333333333</c:v>
                </c:pt>
                <c:pt idx="1">
                  <c:v>61.3333333333333</c:v>
                </c:pt>
                <c:pt idx="2">
                  <c:v>59.7517297517298</c:v>
                </c:pt>
                <c:pt idx="3">
                  <c:v>58.9473684210526</c:v>
                </c:pt>
                <c:pt idx="4">
                  <c:v>58.8034188034188</c:v>
                </c:pt>
                <c:pt idx="5">
                  <c:v>57.6608187134503</c:v>
                </c:pt>
                <c:pt idx="6">
                  <c:v>57.6068376068376</c:v>
                </c:pt>
                <c:pt idx="7">
                  <c:v>57.0987654320988</c:v>
                </c:pt>
                <c:pt idx="8">
                  <c:v>56.6943982251803</c:v>
                </c:pt>
                <c:pt idx="9">
                  <c:v>54.3589743589744</c:v>
                </c:pt>
                <c:pt idx="10">
                  <c:v>53.448275862069</c:v>
                </c:pt>
                <c:pt idx="11">
                  <c:v>53.3333333333333</c:v>
                </c:pt>
                <c:pt idx="12">
                  <c:v>52.5</c:v>
                </c:pt>
                <c:pt idx="13">
                  <c:v>45.1063829787234</c:v>
                </c:pt>
              </c:numCache>
            </c:numRef>
          </c:val>
        </c:ser>
        <c:gapWidth val="219"/>
        <c:overlap val="-27"/>
        <c:axId val="79231463"/>
        <c:axId val="18115424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Среднее значение по Камчатскому краю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triangle"/>
            <c:size val="5"/>
            <c:spPr>
              <a:solidFill>
                <a:srgbClr val="c0504d"/>
              </a:solidFill>
            </c:spPr>
          </c:marker>
          <c:dPt>
            <c:idx val="13"/>
            <c:marker>
              <c:symbol val="triangle"/>
              <c:size val="5"/>
              <c:spPr>
                <a:solidFill>
                  <a:srgbClr val="c0504d"/>
                </a:solidFill>
              </c:spPr>
            </c:marker>
          </c:dPt>
          <c:dLbls>
            <c:dLbl>
              <c:idx val="13"/>
              <c:layout>
                <c:manualLayout>
                  <c:x val="0"/>
                  <c:y val="-0.024259810897131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Олюторский МР</c:v>
                </c:pt>
                <c:pt idx="1">
                  <c:v>Соболевский МР</c:v>
                </c:pt>
                <c:pt idx="2">
                  <c:v>Петропавловск-Камчатский ГО</c:v>
                </c:pt>
                <c:pt idx="3">
                  <c:v>Усть-Камчатский МР</c:v>
                </c:pt>
                <c:pt idx="4">
                  <c:v>Пенжинский МР</c:v>
                </c:pt>
                <c:pt idx="5">
                  <c:v>Вилючинский ГО</c:v>
                </c:pt>
                <c:pt idx="6">
                  <c:v>Тигильский МР</c:v>
                </c:pt>
                <c:pt idx="7">
                  <c:v>Мильковский МР</c:v>
                </c:pt>
                <c:pt idx="8">
                  <c:v>Елизовский МР</c:v>
                </c:pt>
                <c:pt idx="9">
                  <c:v>Алеутский МР</c:v>
                </c:pt>
                <c:pt idx="10">
                  <c:v>Усть-Большерецкий МР</c:v>
                </c:pt>
                <c:pt idx="11">
                  <c:v>Карагинский МР</c:v>
                </c:pt>
                <c:pt idx="12">
                  <c:v>Быстринский МР</c:v>
                </c:pt>
                <c:pt idx="13">
                  <c:v>Городской округ "поселок "Палана"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4"/>
                <c:pt idx="0">
                  <c:v>58.3</c:v>
                </c:pt>
                <c:pt idx="1">
                  <c:v>58.3</c:v>
                </c:pt>
                <c:pt idx="2">
                  <c:v>58.3</c:v>
                </c:pt>
                <c:pt idx="3">
                  <c:v>58.3</c:v>
                </c:pt>
                <c:pt idx="4">
                  <c:v>58.3</c:v>
                </c:pt>
                <c:pt idx="5">
                  <c:v>58.3</c:v>
                </c:pt>
                <c:pt idx="6">
                  <c:v>58.3</c:v>
                </c:pt>
                <c:pt idx="7">
                  <c:v>58.3</c:v>
                </c:pt>
                <c:pt idx="8">
                  <c:v>58.3</c:v>
                </c:pt>
                <c:pt idx="9">
                  <c:v>58.3</c:v>
                </c:pt>
                <c:pt idx="10">
                  <c:v>58.3</c:v>
                </c:pt>
                <c:pt idx="11">
                  <c:v>58.3</c:v>
                </c:pt>
                <c:pt idx="12">
                  <c:v>58.3</c:v>
                </c:pt>
                <c:pt idx="13">
                  <c:v>58.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79231463"/>
        <c:axId val="18115424"/>
      </c:lineChart>
      <c:catAx>
        <c:axId val="7923146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8115424"/>
        <c:crosses val="autoZero"/>
        <c:auto val="1"/>
        <c:lblAlgn val="ctr"/>
        <c:lblOffset val="100"/>
        <c:noMultiLvlLbl val="0"/>
      </c:catAx>
      <c:valAx>
        <c:axId val="18115424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9231463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Алеутский МР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Алеутский МР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84.62</c:v>
                </c:pt>
                <c:pt idx="1">
                  <c:v>69.23</c:v>
                </c:pt>
                <c:pt idx="2">
                  <c:v>46.15</c:v>
                </c:pt>
                <c:pt idx="3">
                  <c:v>69.23</c:v>
                </c:pt>
                <c:pt idx="4">
                  <c:v>46.15</c:v>
                </c:pt>
                <c:pt idx="5">
                  <c:v>61.54</c:v>
                </c:pt>
                <c:pt idx="6">
                  <c:v>15.38</c:v>
                </c:pt>
                <c:pt idx="7">
                  <c:v>0</c:v>
                </c:pt>
                <c:pt idx="8">
                  <c:v>38.46</c:v>
                </c:pt>
                <c:pt idx="9">
                  <c:v>76.92</c:v>
                </c:pt>
                <c:pt idx="10">
                  <c:v>69.23</c:v>
                </c:pt>
                <c:pt idx="11">
                  <c:v>46.15</c:v>
                </c:pt>
                <c:pt idx="12">
                  <c:v>61.54</c:v>
                </c:pt>
                <c:pt idx="13">
                  <c:v>76.92</c:v>
                </c:pt>
                <c:pt idx="14">
                  <c:v>53.85</c:v>
                </c:pt>
              </c:numCache>
            </c:numRef>
          </c:val>
        </c:ser>
        <c:gapWidth val="219"/>
        <c:overlap val="-27"/>
        <c:axId val="53068444"/>
        <c:axId val="53967189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circle"/>
            <c:size val="5"/>
            <c:spPr>
              <a:solidFill>
                <a:srgbClr val="c0504d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89.1289893617021</c:v>
                </c:pt>
                <c:pt idx="1">
                  <c:v>81.1170212765958</c:v>
                </c:pt>
                <c:pt idx="2">
                  <c:v>64.0957446808511</c:v>
                </c:pt>
                <c:pt idx="3">
                  <c:v>72.7726063829787</c:v>
                </c:pt>
                <c:pt idx="4">
                  <c:v>50.2992021276596</c:v>
                </c:pt>
                <c:pt idx="5">
                  <c:v>75.531914893617</c:v>
                </c:pt>
                <c:pt idx="6">
                  <c:v>31.5159574468085</c:v>
                </c:pt>
                <c:pt idx="7">
                  <c:v>22.2074468085106</c:v>
                </c:pt>
                <c:pt idx="8">
                  <c:v>47.406914893617</c:v>
                </c:pt>
                <c:pt idx="9">
                  <c:v>73.969414893617</c:v>
                </c:pt>
                <c:pt idx="10">
                  <c:v>49.468085106383</c:v>
                </c:pt>
                <c:pt idx="11">
                  <c:v>52.3271276595745</c:v>
                </c:pt>
                <c:pt idx="12">
                  <c:v>60.3390957446809</c:v>
                </c:pt>
                <c:pt idx="13">
                  <c:v>60.2726063829787</c:v>
                </c:pt>
                <c:pt idx="14">
                  <c:v>44.680851063829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3068444"/>
        <c:axId val="53967189"/>
      </c:lineChart>
      <c:catAx>
        <c:axId val="5306844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3967189"/>
        <c:crosses val="autoZero"/>
        <c:auto val="1"/>
        <c:lblAlgn val="ctr"/>
        <c:lblOffset val="100"/>
        <c:noMultiLvlLbl val="0"/>
      </c:catAx>
      <c:valAx>
        <c:axId val="5396718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3068444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Быстринский МР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Быстринский МР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75</c:v>
                </c:pt>
                <c:pt idx="1">
                  <c:v>78.125</c:v>
                </c:pt>
                <c:pt idx="2">
                  <c:v>50</c:v>
                </c:pt>
                <c:pt idx="3">
                  <c:v>62.5</c:v>
                </c:pt>
                <c:pt idx="4">
                  <c:v>43.75</c:v>
                </c:pt>
                <c:pt idx="5">
                  <c:v>78.125</c:v>
                </c:pt>
                <c:pt idx="6">
                  <c:v>37.5</c:v>
                </c:pt>
                <c:pt idx="7">
                  <c:v>12.5</c:v>
                </c:pt>
                <c:pt idx="8">
                  <c:v>34.375</c:v>
                </c:pt>
                <c:pt idx="9">
                  <c:v>68.75</c:v>
                </c:pt>
                <c:pt idx="10">
                  <c:v>59.375</c:v>
                </c:pt>
                <c:pt idx="11">
                  <c:v>53.125</c:v>
                </c:pt>
                <c:pt idx="12">
                  <c:v>34.375</c:v>
                </c:pt>
                <c:pt idx="13">
                  <c:v>53.125</c:v>
                </c:pt>
                <c:pt idx="14">
                  <c:v>46.875</c:v>
                </c:pt>
              </c:numCache>
            </c:numRef>
          </c:val>
        </c:ser>
        <c:gapWidth val="219"/>
        <c:overlap val="-27"/>
        <c:axId val="11322022"/>
        <c:axId val="6743300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circle"/>
            <c:size val="5"/>
            <c:spPr>
              <a:solidFill>
                <a:srgbClr val="c0504d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89.1289893617021</c:v>
                </c:pt>
                <c:pt idx="1">
                  <c:v>81.1170212765958</c:v>
                </c:pt>
                <c:pt idx="2">
                  <c:v>64.0957446808511</c:v>
                </c:pt>
                <c:pt idx="3">
                  <c:v>72.7726063829787</c:v>
                </c:pt>
                <c:pt idx="4">
                  <c:v>50.2992021276596</c:v>
                </c:pt>
                <c:pt idx="5">
                  <c:v>75.531914893617</c:v>
                </c:pt>
                <c:pt idx="6">
                  <c:v>31.5159574468085</c:v>
                </c:pt>
                <c:pt idx="7">
                  <c:v>22.2074468085106</c:v>
                </c:pt>
                <c:pt idx="8">
                  <c:v>47.406914893617</c:v>
                </c:pt>
                <c:pt idx="9">
                  <c:v>73.969414893617</c:v>
                </c:pt>
                <c:pt idx="10">
                  <c:v>49.468085106383</c:v>
                </c:pt>
                <c:pt idx="11">
                  <c:v>52.3271276595745</c:v>
                </c:pt>
                <c:pt idx="12">
                  <c:v>60.3390957446809</c:v>
                </c:pt>
                <c:pt idx="13">
                  <c:v>60.2726063829787</c:v>
                </c:pt>
                <c:pt idx="14">
                  <c:v>44.680851063829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11322022"/>
        <c:axId val="6743300"/>
      </c:lineChart>
      <c:catAx>
        <c:axId val="1132202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743300"/>
        <c:crosses val="autoZero"/>
        <c:auto val="1"/>
        <c:lblAlgn val="ctr"/>
        <c:lblOffset val="100"/>
        <c:noMultiLvlLbl val="0"/>
      </c:catAx>
      <c:valAx>
        <c:axId val="6743300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1322022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Вилючинский ГО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илючинский ГО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90.35</c:v>
                </c:pt>
                <c:pt idx="1">
                  <c:v>83.33</c:v>
                </c:pt>
                <c:pt idx="2">
                  <c:v>65.79</c:v>
                </c:pt>
                <c:pt idx="3">
                  <c:v>75.88</c:v>
                </c:pt>
                <c:pt idx="4">
                  <c:v>60.96</c:v>
                </c:pt>
                <c:pt idx="5">
                  <c:v>78.95</c:v>
                </c:pt>
                <c:pt idx="6">
                  <c:v>30.26</c:v>
                </c:pt>
                <c:pt idx="7">
                  <c:v>18.42</c:v>
                </c:pt>
                <c:pt idx="8">
                  <c:v>55.7</c:v>
                </c:pt>
                <c:pt idx="9">
                  <c:v>79.39</c:v>
                </c:pt>
                <c:pt idx="10">
                  <c:v>46.05</c:v>
                </c:pt>
                <c:pt idx="11">
                  <c:v>57.46</c:v>
                </c:pt>
                <c:pt idx="12">
                  <c:v>63.6</c:v>
                </c:pt>
                <c:pt idx="13">
                  <c:v>57.46</c:v>
                </c:pt>
                <c:pt idx="14">
                  <c:v>17.65</c:v>
                </c:pt>
              </c:numCache>
            </c:numRef>
          </c:val>
        </c:ser>
        <c:gapWidth val="219"/>
        <c:overlap val="-27"/>
        <c:axId val="42138442"/>
        <c:axId val="23819676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circle"/>
            <c:size val="5"/>
            <c:spPr>
              <a:solidFill>
                <a:srgbClr val="c0504d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89.1289893617021</c:v>
                </c:pt>
                <c:pt idx="1">
                  <c:v>81.1170212765958</c:v>
                </c:pt>
                <c:pt idx="2">
                  <c:v>64.0957446808511</c:v>
                </c:pt>
                <c:pt idx="3">
                  <c:v>72.7726063829787</c:v>
                </c:pt>
                <c:pt idx="4">
                  <c:v>50.2992021276596</c:v>
                </c:pt>
                <c:pt idx="5">
                  <c:v>75.531914893617</c:v>
                </c:pt>
                <c:pt idx="6">
                  <c:v>31.5159574468085</c:v>
                </c:pt>
                <c:pt idx="7">
                  <c:v>22.2074468085106</c:v>
                </c:pt>
                <c:pt idx="8">
                  <c:v>47.406914893617</c:v>
                </c:pt>
                <c:pt idx="9">
                  <c:v>73.969414893617</c:v>
                </c:pt>
                <c:pt idx="10">
                  <c:v>49.468085106383</c:v>
                </c:pt>
                <c:pt idx="11">
                  <c:v>52.3271276595745</c:v>
                </c:pt>
                <c:pt idx="12">
                  <c:v>60.3390957446809</c:v>
                </c:pt>
                <c:pt idx="13">
                  <c:v>60.2726063829787</c:v>
                </c:pt>
                <c:pt idx="14">
                  <c:v>44.680851063829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42138442"/>
        <c:axId val="23819676"/>
      </c:lineChart>
      <c:catAx>
        <c:axId val="4213844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3819676"/>
        <c:crosses val="autoZero"/>
        <c:auto val="1"/>
        <c:lblAlgn val="ctr"/>
        <c:lblOffset val="100"/>
        <c:noMultiLvlLbl val="0"/>
      </c:catAx>
      <c:valAx>
        <c:axId val="2381967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2138442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Елизовский МР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Елизовский МР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87.6</c:v>
                </c:pt>
                <c:pt idx="1">
                  <c:v>83.31</c:v>
                </c:pt>
                <c:pt idx="2">
                  <c:v>63.97</c:v>
                </c:pt>
                <c:pt idx="3">
                  <c:v>75.87</c:v>
                </c:pt>
                <c:pt idx="4">
                  <c:v>50.41</c:v>
                </c:pt>
                <c:pt idx="5">
                  <c:v>75.37</c:v>
                </c:pt>
                <c:pt idx="6">
                  <c:v>32.4</c:v>
                </c:pt>
                <c:pt idx="7">
                  <c:v>23.14</c:v>
                </c:pt>
                <c:pt idx="8">
                  <c:v>48.26</c:v>
                </c:pt>
                <c:pt idx="9">
                  <c:v>76.53</c:v>
                </c:pt>
                <c:pt idx="10">
                  <c:v>49.42</c:v>
                </c:pt>
                <c:pt idx="11">
                  <c:v>51.74</c:v>
                </c:pt>
                <c:pt idx="12">
                  <c:v>60.83</c:v>
                </c:pt>
                <c:pt idx="13">
                  <c:v>60.83</c:v>
                </c:pt>
                <c:pt idx="14">
                  <c:v>57.58</c:v>
                </c:pt>
              </c:numCache>
            </c:numRef>
          </c:val>
        </c:ser>
        <c:gapWidth val="219"/>
        <c:overlap val="-27"/>
        <c:axId val="94276516"/>
        <c:axId val="19863923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circle"/>
            <c:size val="5"/>
            <c:spPr>
              <a:solidFill>
                <a:srgbClr val="c0504d"/>
              </a:solidFill>
            </c:spPr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89.1289893617021</c:v>
                </c:pt>
                <c:pt idx="1">
                  <c:v>81.1170212765958</c:v>
                </c:pt>
                <c:pt idx="2">
                  <c:v>64.0957446808511</c:v>
                </c:pt>
                <c:pt idx="3">
                  <c:v>72.7726063829787</c:v>
                </c:pt>
                <c:pt idx="4">
                  <c:v>50.2992021276596</c:v>
                </c:pt>
                <c:pt idx="5">
                  <c:v>75.531914893617</c:v>
                </c:pt>
                <c:pt idx="6">
                  <c:v>31.5159574468085</c:v>
                </c:pt>
                <c:pt idx="7">
                  <c:v>22.2074468085106</c:v>
                </c:pt>
                <c:pt idx="8">
                  <c:v>47.406914893617</c:v>
                </c:pt>
                <c:pt idx="9">
                  <c:v>73.969414893617</c:v>
                </c:pt>
                <c:pt idx="10">
                  <c:v>49.468085106383</c:v>
                </c:pt>
                <c:pt idx="11">
                  <c:v>52.3271276595745</c:v>
                </c:pt>
                <c:pt idx="12">
                  <c:v>60.3390957446809</c:v>
                </c:pt>
                <c:pt idx="13">
                  <c:v>60.2726063829787</c:v>
                </c:pt>
                <c:pt idx="14">
                  <c:v>44.680851063829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4276516"/>
        <c:axId val="19863923"/>
      </c:lineChart>
      <c:catAx>
        <c:axId val="9427651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9863923"/>
        <c:crosses val="autoZero"/>
        <c:auto val="1"/>
        <c:lblAlgn val="ctr"/>
        <c:lblOffset val="100"/>
        <c:noMultiLvlLbl val="0"/>
      </c:catAx>
      <c:valAx>
        <c:axId val="19863923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4276516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E1C942-8AB1-48E3-B0F9-5819D12B8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  <Pages>1</Pages>
  <Words>5574</Words>
  <Characters>31778</Characters>
  <CharactersWithSpaces>37278</CharactersWithSpaces>
  <Paragraphs>7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01:00Z</dcterms:created>
  <dc:creator>User</dc:creator>
  <dc:description/>
  <dc:language>en-US</dc:language>
  <cp:lastModifiedBy>Екатерина Сергеевна Шкирина</cp:lastModifiedBy>
  <cp:lastPrinted>2018-02-07T22:32:00Z</cp:lastPrinted>
  <dcterms:modified xsi:type="dcterms:W3CDTF">2019-02-11T02:0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