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ИНИСТЕРСТВО ОБРАЗОВАНИЯ И МОЛОДЕЖНОЙ ПОЛИТИКИ КАМЧАТ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РАЕВОЕ ГОСУДАРСТВЕННОЕ АВТОНОМНОЕ УЧРЕЖДЕНИЕ </w:t>
        <w:br/>
        <w:t xml:space="preserve">«КАМЧАТСКИЙ ЦЕНТР ИНФОРМАТИЗАЦИИ </w:t>
        <w:br/>
        <w:t>И ОЦЕНКИ КАЧЕСТВА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АЛИТИЧЕСКИЙ ОТЧЕТ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 проведении диагностических работ по математике в 10-х классах</w:t>
        <w:br/>
        <w:t xml:space="preserve">общеобразовательных организаций Камчатского края </w:t>
        <w:br/>
        <w:t>в декабре 2017 года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 Петропавловск-Камчатский</w:t>
      </w:r>
    </w:p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овое исследование качества знаний по обязательным предметам обучающихся 8-х и 10-х классов общеобразовательных организаций в Камчатском крае проводилось в сроки, утвержденные приказом Министерства образования и молодежной политики Камчатского края от 01.11.2017 № 567, в соответствии с регламентом, утвержденным приказом Министерства образования и молодежной политики Камчатского края от 04.12.2017 № 683, краевым государственным автономным учреждением «Камчатский центр информатизации и оценки качества образ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ая работа, которая использовалась в качестве инструмента мониторингового исследования качества знаний обучающихся 10-х классов по математике, проведена 19 декабря 2017 года. Анализ качества знаний обучающихся 10-х классов по математике проводился на основе данных, полученных по результатам проведения диагностиче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 проведения диагностической рабо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е уровня качества знаний обучающихся 10-х классов по математике и прогнозирование результатов прохождения ими государственной итоговой аттес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ие независимых результатов об индивидуальных учебных достижениях обучающихся 10-х классов общеобразовательных организаций Камчатского кра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езультатов диагностической 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е проблемных зон в подготовке обучающихся края по математи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езультатов диагностической работы проводился с использованием модуля «Многоуровневая система оценки качества образования» государственной информационной системы Камчатского края «Сетевой город» (далее – модуль МСОКО ГИС «Сетевой горо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стники диагностической работ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иагностической работе по математике приняли участие 1444 десятиклассника из 86 общеобразовательных организаций, что составило 83,2% от общего числа обучающихся в 10 классах в Камчатском крае. Максимальный процент обучающихся 10 классов, принявших участие в диагностической работе, из Алеутского и Пенжинского муниципальных районов (100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числа участников диагностической работы по принадлежности к административно-территориальным единицам (АТЕ) Камчатского края представлено в Таблице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. Распределение участников диагностической работы по математике по АТЕ Камчатского края</w:t>
      </w:r>
    </w:p>
    <w:tbl>
      <w:tblPr>
        <w:tblStyle w:val="2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4"/>
        <w:gridCol w:w="1985"/>
        <w:gridCol w:w="1984"/>
      </w:tblGrid>
      <w:tr>
        <w:trPr>
          <w:trHeight w:val="258" w:hRule="atLeast"/>
        </w:trPr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АТЕ</w:t>
            </w:r>
          </w:p>
        </w:tc>
        <w:tc>
          <w:tcPr>
            <w:tcW w:w="198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стников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% от общего числа обучающихся в 10 классах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ут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ин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5,7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лючинский городской окр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3,3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ов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1,3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гин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6,2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льков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8,7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ютор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2,9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округ «поселок Пала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4,1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жин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павловск-Камчатский городской окр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1,2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олев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2,3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гиль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6,4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Большерец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4,7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Камчат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6,2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3,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диагностической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ая работа включала задания базового уровня, которые были подобраны в соответствии со спецификацией контрольных измерительных материалов для проведения государственной итоговой аттестации по математике обучающихся, освоивших образовательные программы среднего (полного) общего образования, на основе Федерального компонента государственного стандарта основного общего и среднего (полного) общего образования, базовый уровень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ая работа по математике для обучающихся 10-х классов рассчитана на 90 минут, содержит 15 заданий, из которых 14 заданий с кратким ответом в виде целого числа или конечной десятичной дроби, или набора цифр, и одно задание с кратким ответом в виде одной цифры, которая соответствует номеру правильного ответа. За верное выполнение каждого задания обучающийся получает 1 балл. Максимальное количество баллов за правильное выполнение всей диагностической работы – 15. Данные о переводе первичных баллов в отметки по пятибалльной шкале представлены в Таблице 2.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блица 2. Соответствие первичных баллов</w:t>
        <w:br/>
        <w:t>отметкам по пятибалльной шкал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4785"/>
      </w:tblGrid>
      <w:tr>
        <w:trPr>
          <w:trHeight w:val="4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-во первичных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–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–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–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–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выполнения диагностической работ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равились с заданиями диагностической работы </w:t>
      </w:r>
      <w:r>
        <w:rPr>
          <w:rFonts w:ascii="Times New Roman" w:hAnsi="Times New Roman"/>
          <w:b/>
          <w:sz w:val="28"/>
          <w:szCs w:val="28"/>
        </w:rPr>
        <w:t>1212</w:t>
      </w:r>
      <w:r>
        <w:rPr>
          <w:rFonts w:ascii="Times New Roman" w:hAnsi="Times New Roman"/>
          <w:sz w:val="28"/>
          <w:szCs w:val="28"/>
        </w:rPr>
        <w:t xml:space="preserve"> человек (83,93%), не справились – </w:t>
      </w:r>
      <w:r>
        <w:rPr>
          <w:rFonts w:ascii="Times New Roman" w:hAnsi="Times New Roman"/>
          <w:b/>
          <w:sz w:val="28"/>
          <w:szCs w:val="28"/>
        </w:rPr>
        <w:t>232</w:t>
      </w:r>
      <w:r>
        <w:rPr>
          <w:rFonts w:ascii="Times New Roman" w:hAnsi="Times New Roman"/>
          <w:sz w:val="28"/>
          <w:szCs w:val="28"/>
        </w:rPr>
        <w:t xml:space="preserve"> человека (16,07%), получив отметку «неудовлетворительно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спределение обучающихся в соответствии с полученными отметками по пятибалльной шкале представлено на Диаграмме 1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/>
        <w:drawing>
          <wp:inline distT="0" distB="0" distL="0" distR="0">
            <wp:extent cx="5760085" cy="25203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аграмма 1. Распределение обучающихся в соответствии с полученными отметками по пятибалльной шкале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диагностической работы показали, что качество знаний (доля обучающихся, выполнивших диагностическую работу на «4» и «5») в целом по Камчатскому краю составило 45,2% (</w:t>
      </w:r>
      <w:r>
        <w:rPr>
          <w:rFonts w:ascii="Times New Roman" w:hAnsi="Times New Roman"/>
          <w:b/>
          <w:sz w:val="28"/>
          <w:szCs w:val="28"/>
        </w:rPr>
        <w:t>652</w:t>
      </w:r>
      <w:r>
        <w:rPr>
          <w:rFonts w:ascii="Times New Roman" w:hAnsi="Times New Roman"/>
          <w:sz w:val="28"/>
          <w:szCs w:val="28"/>
        </w:rPr>
        <w:t xml:space="preserve"> человека). 244 обучающихся (16,9% от всех принявших участие в диагностической работе) не освоили стандарт образования, т.е. выполнили менее 50% заданий диагностической работы, продемонстрировав уровень освоения образовательной программы ниже базового, и в целом не готовы к сдаче экзамена на базовом уров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епень обученности (т.е. доля обучающихся, выполнивших работу на «3», «4» и «5» от общего количества выполнявших работу) в целом по Камчатскому краю составила 83,93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Показатель объективности оценивания рассчитывается с использованием модуля МСОКО ГИС «Сетевой город» путем сравнения отметок обучающихся, выставленных за учебный период с отметками, рекомендуемыми программой. В случае, если разница в отметках за результат контрольной работы и итоговыми оценочными показателями учащегося составляет 1 балл и более, оценки, выставленные за учебный период, могут считаться выставленными необъективно. По данным модуля МСОКО ГИС «Сетевой город» оценки за учебный период не подтверждены у 117 обучающихся в Камчатском крае (8,1% от общего количества участников диагностической работы)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проверяемых ум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иагностической работе представлены задания из трех разделов математики. Данные о распределении заданий по разделам представлены в Таблице 3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а 3. Распределение заданий по разделам </w:t>
      </w:r>
    </w:p>
    <w:tbl>
      <w:tblPr>
        <w:tblStyle w:val="a4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26"/>
      </w:tblGrid>
      <w:tr>
        <w:trPr>
          <w:trHeight w:val="167" w:hRule="atLeast"/>
        </w:trPr>
        <w:tc>
          <w:tcPr>
            <w:tcW w:w="45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ы математики</w:t>
            </w:r>
          </w:p>
        </w:tc>
        <w:tc>
          <w:tcPr>
            <w:tcW w:w="452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а заданий</w:t>
            </w:r>
          </w:p>
        </w:tc>
      </w:tr>
      <w:tr>
        <w:trPr>
          <w:trHeight w:val="163" w:hRule="atLeast"/>
        </w:trPr>
        <w:tc>
          <w:tcPr>
            <w:tcW w:w="4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</w:tc>
        <w:tc>
          <w:tcPr>
            <w:tcW w:w="452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 2, 3, 5, 7, 9, 11, 12, 14</w:t>
            </w:r>
          </w:p>
        </w:tc>
      </w:tr>
      <w:tr>
        <w:trPr>
          <w:trHeight w:val="163" w:hRule="atLeast"/>
        </w:trPr>
        <w:tc>
          <w:tcPr>
            <w:tcW w:w="4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я</w:t>
            </w:r>
          </w:p>
        </w:tc>
        <w:tc>
          <w:tcPr>
            <w:tcW w:w="452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 8, 10, 13, 15</w:t>
            </w:r>
          </w:p>
        </w:tc>
      </w:tr>
      <w:tr>
        <w:trPr>
          <w:trHeight w:val="545" w:hRule="atLeast"/>
        </w:trPr>
        <w:tc>
          <w:tcPr>
            <w:tcW w:w="4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менты комбинаторики, статистики и теории вероятностей</w:t>
            </w:r>
          </w:p>
        </w:tc>
        <w:tc>
          <w:tcPr>
            <w:tcW w:w="452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центное соотношение решенных заданий в соответствии с разделами представлено на Диаграмме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591050" cy="2743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2. Процентное соотношение решенных заданий в соответствии с раздел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аблице 4 представлен перечень контролируемых элементов (умений и способов действий), проверяемых соответствующими заданиями диагностической работы, и доля обучающихся, справившихся с зад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4. Распределение заданий по контролируемым элементам</w:t>
      </w:r>
    </w:p>
    <w:tbl>
      <w:tblPr>
        <w:tblStyle w:val="1"/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"/>
        <w:gridCol w:w="6446"/>
        <w:gridCol w:w="1774"/>
      </w:tblGrid>
      <w:tr>
        <w:trPr>
          <w:tblHeader w:val="true"/>
        </w:trPr>
        <w:tc>
          <w:tcPr>
            <w:tcW w:w="10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644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ируемые элементы</w:t>
            </w:r>
          </w:p>
        </w:tc>
        <w:tc>
          <w:tcPr>
            <w:tcW w:w="17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 задания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ычисления и преобразования: выполнять арифметические действия, сочетая устные и письменные приемы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0,3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спользовать приобретенные знания и умения в практической деятельности и повседневной жизни, уметь решать прикладные задачи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5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действия с функциями. Уметь использовать приобретенные знания и умения в практической деятельности и повседневной жизни: извлекать информацию, представленную в таблицах, на диаграммах, графиках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7,0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выполнять действия с геометрическими фигурами, координатами и векторами. Уметь строить и исследовать простейшие математические модели 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3,8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спользовать приобретенные знания и умения в практической деятельности и повседневной жизни: анализировать реальные числовые данные, информацию статистического характера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7,5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строить и исследовать простейшие математические модели: моделировать реальные ситуации на языке теории вероятностей и статистики, вычислять в простейших случаях вероятности событий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5,5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строить и исследовать простейшие математические модели. Уметь использовать приобретенные знания и умения в практической деятельности и повседневной жизни: извлекать информацию, представленную в таблицах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4,7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действия с геометрическими фигурами, координатами и векторами: решать планиметрические задачи на нахождение геометрических величин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2,1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уравнения и неравенства: решать иррациональные уравнения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7,2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действия с геометрическими фигурами, координатами и векторами: 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. Уметь строить и исследовать простейшие математические модели: моделировать реальные ситуации на языке геометрии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8,3</w:t>
            </w:r>
          </w:p>
        </w:tc>
      </w:tr>
      <w:tr>
        <w:trPr/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4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строить и исследовать простейшие математические модели: 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8</w:t>
            </w:r>
          </w:p>
        </w:tc>
      </w:tr>
      <w:tr>
        <w:trPr/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4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уравнения и неравенства: решать рациональные неравенства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5,9</w:t>
            </w:r>
          </w:p>
        </w:tc>
      </w:tr>
      <w:tr>
        <w:trPr/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64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ычисления и преобразования: выполнять арифметические действия, сочетая устные и письменные приёмы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6,8</w:t>
            </w:r>
          </w:p>
        </w:tc>
      </w:tr>
      <w:tr>
        <w:trPr/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4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уравнения и неравенства: решать рациональные неравенства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7,4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действия с геометрическими фигурами, координатами и векторами: 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. Уметь строить и исследовать простейшие математические модели: моделировать реальные ситуации на языке геометрии, исследовать построенные модели с использованием геометрических понятий и теорем, аппа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та алгебры; решать практические задачи, связанные с нахождением геометрических величин 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7,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результаты выполнения заданий обучающимися в Камчатском крае представлены на Диаграмме 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60085" cy="323977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3. Общие результаты выполнения заданий обучающимися в Камчатском кра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чения показателя результативности, распределяются по уровням в соответствии с порядком, установленным в модуле МСОКО ГИС «Сетевой город», следующим образом: низкая результативность – 0-59%; достаточная результативность – 60-69%; высокая результативность – 70-100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ом по Камчатскому краю результативность выполнения заданий находится в пределах от 27,4% (задание № 14) до 88,8% (задание № 11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ысоком уровне результативность выполнения заданий №№ 1, 2, 3, 5, 6, 7, 11, на достаточном уровне – №№ 8, 9, 12, 1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низком уровне результативность выполнения заданий №№ 4, 10, 14, 15, проверяющих следующие умения и способы действий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полнять действия с геометрическими фигурами, координатами и векторами. Строить и исследовать простейшие математические модели (результативность 53,8%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. Строить и исследовать простейшие математические модели: моделировать реальные ситуации на языке геометрии (результативность 28,3%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уравнения и неравенства: решать рациональные неравенства (задание №14, минимальная результативность – 27,4%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действия с геометрическими фигурами, координатами и векторами: 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. Строить и исследовать простейшие математические модели: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 (результативность 37,4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реднем по Камчатскому краю результативность выполнения заданий находится на достаточном уровне и составляет 66,6%. Не освоили стандарт образования 244 ученика, выполнившие менее 50% заданий диагностическ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решения обучающимися отдельных зад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нализ выявления типичных ошиб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1.</w:t>
      </w:r>
      <w:r>
        <w:rPr>
          <w:rFonts w:ascii="Times New Roman" w:hAnsi="Times New Roman"/>
          <w:sz w:val="28"/>
          <w:szCs w:val="28"/>
        </w:rPr>
        <w:t xml:space="preserve"> Найдите значение выражения: (6,56)</w:t>
      </w:r>
      <w:r>
        <w:rPr>
          <w:rFonts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ascii="Times New Roman" w:hAnsi="Times New Roman"/>
          <w:sz w:val="28"/>
          <w:szCs w:val="28"/>
        </w:rPr>
        <w:t>– (3,44)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Цель задания: проверить вычислительные навыки обучающихся, умение работать с десятичными дроб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284 человека (19,7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жение и вычитание десятичных дроб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ула разности квадра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2.</w:t>
      </w:r>
      <w:r>
        <w:rPr>
          <w:rFonts w:ascii="Times New Roman" w:hAnsi="Times New Roman"/>
          <w:sz w:val="28"/>
          <w:szCs w:val="28"/>
        </w:rPr>
        <w:t xml:space="preserve"> Стоимость покупки с учетом 5-процентной скидки по дисконтной карте составила 1216 рублей. Сколько рублей пришлось бы заплатить за покупку при отсутствии дисконтной карты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Цель задания: проверить умение </w:t>
      </w:r>
      <w:r>
        <w:rPr>
          <w:rFonts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. Уметь выполнять вычисления и преобразования: решать текстовые задачи, связанные с процен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340 человек (23,5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умение пользоваться прикидкой при практических расчет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хождение процента от числ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3.</w:t>
      </w:r>
      <w:r>
        <w:rPr>
          <w:rFonts w:ascii="Times New Roman" w:hAnsi="Times New Roman"/>
          <w:sz w:val="28"/>
          <w:szCs w:val="28"/>
        </w:rPr>
        <w:t xml:space="preserve"> На рисунке показано изменение температуры воздуха на протяжении трех суток. По горизонтали указывается дата и время, по вертикали – значение температуры в градусах Цельсия. Определите по рисунку разность между наибольшей и наименьшей температурами воздуха 19 декабря. Ответ дайте в градусах Цель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035300" cy="19297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Цель задания: проверить умение </w:t>
      </w:r>
      <w:r>
        <w:rPr>
          <w:rFonts w:ascii="Times New Roman" w:hAnsi="Times New Roman"/>
          <w:sz w:val="28"/>
          <w:szCs w:val="28"/>
        </w:rPr>
        <w:t>выполнять действия с функциями. Уметь использовать приобретенные знания и умения в практической деятельности и повседневной жизни: извлекать информацию, представленную на график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188 человек (13,0%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внимательное прочтение текста зад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бота с масштаб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4.</w:t>
      </w:r>
      <w:r>
        <w:rPr>
          <w:rFonts w:ascii="Times New Roman" w:hAnsi="Times New Roman"/>
          <w:sz w:val="28"/>
          <w:szCs w:val="28"/>
        </w:rPr>
        <w:t xml:space="preserve"> Найдите площадь треугольника, изображённого на клетчатой бумаге с размером клетки 1 см×1 см. Ответ дайте в квадратных сантимет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i/>
          <w:i/>
          <w:color w:val="000000"/>
          <w:sz w:val="28"/>
          <w:szCs w:val="28"/>
          <w:shd w:fill="F0F0F0" w:val="clear"/>
          <w:lang w:eastAsia="ru-RU"/>
        </w:rPr>
      </w:pPr>
      <w:r>
        <w:rPr/>
        <w:drawing>
          <wp:inline distT="0" distB="0" distL="0" distR="0">
            <wp:extent cx="3021965" cy="13906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выполнять действия с геометрическими фигурами, изображенными на клетчатой бумаг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667 человек (46,2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ормулы площади треугольник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5.</w:t>
      </w:r>
      <w:r>
        <w:rPr>
          <w:rFonts w:ascii="Times New Roman" w:hAnsi="Times New Roman"/>
          <w:sz w:val="28"/>
          <w:szCs w:val="28"/>
        </w:rPr>
        <w:t xml:space="preserve"> Установите соответствие между величинами и их возможными значениями: к каждому элементу первого столбца подберите соответствующий элемент из второго столбца.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ЛИЧИНЫ</w:t>
        <w:tab/>
        <w:tab/>
        <w:tab/>
        <w:tab/>
        <w:tab/>
        <w:t>ВОЗМОЖНЫЕ ЗНАЧЕНИЯ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</w:rPr>
        <w:t>А) площадь волейбольной площадки</w:t>
        <w:tab/>
        <w:tab/>
        <w:t>1) 162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</w:rPr>
        <w:t>Б) площадь тетрадного листа</w:t>
        <w:tab/>
        <w:tab/>
        <w:tab/>
        <w:t>2) 600 с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</w:rPr>
        <w:t>В) площадь письменного стола</w:t>
        <w:tab/>
        <w:tab/>
        <w:tab/>
        <w:t>3) 2511 к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</w:rPr>
        <w:t>Г) площадь города Москвы</w:t>
        <w:tab/>
        <w:tab/>
        <w:tab/>
        <w:tab/>
        <w:t>4) 1,2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использовать приобретенные знания и умения в практической деятельности и повседневной жизни: анализировать реальные числовые данны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180 человек (12,5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внимательное прочтение текста зад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неумение сопоставлять реальные числовые данны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6.</w:t>
      </w:r>
      <w:r>
        <w:rPr>
          <w:rFonts w:ascii="Times New Roman" w:hAnsi="Times New Roman"/>
          <w:sz w:val="28"/>
          <w:szCs w:val="28"/>
        </w:rPr>
        <w:t xml:space="preserve"> У бабушки 15 чашек: 9 с красными цветами, остальные с синими. Бабушка наливает чай в случайно выбранную чашку. Найдите вероятность того, что это будет чашка с синими цве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строить и исследовать простейшие математические модели: моделировать реальные ситуации на языке теории вероятностей и статистики, вычислять в простейших случаях вероятности собы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209 человек (14,5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пределения вероят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7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>Для обработки дачного участка дачнику необходимо приобрести лопату, тяпку, вилы и грабли. В магазине продаются наборы инструментов, некоторые наборы состоят только из одного инструмента. Цены приведены в таблице.</w:t>
      </w:r>
    </w:p>
    <w:tbl>
      <w:tblPr>
        <w:tblStyle w:val="3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3"/>
        <w:gridCol w:w="3445"/>
        <w:gridCol w:w="3436"/>
      </w:tblGrid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Номер набора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Инструменты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Стоимость (руб. за штуку)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Вилы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20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Тяпка, вилы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410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Тяпк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90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Грабли, лопат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430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Лопата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170</w:t>
            </w:r>
          </w:p>
        </w:tc>
      </w:tr>
      <w:tr>
        <w:trPr/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 xml:space="preserve">Грабли, вилы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4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eastAsiaTheme="minorHAns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Пользуясь таблицей, соберите полный комплект необходимых инструментов так, чтобы суммарная стоимость была наименьшей. В ответе для собранного комплекта укажите какой-нибудь </w:t>
      </w:r>
      <w:r>
        <w:rPr>
          <w:rFonts w:eastAsia="Calibri" w:ascii="Times New Roman" w:hAnsi="Times New Roman" w:eastAsiaTheme="minorHAnsi"/>
          <w:b/>
          <w:sz w:val="28"/>
          <w:szCs w:val="28"/>
        </w:rPr>
        <w:t>один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номер набора без пробелов, запятых и других дополнительных симво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использовать приобретенные знания и умения в практической деятельности и повседневной жизни: извлекать информацию, представленную в таблиц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221 человек (15,3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умеют анализировать реальные числовые данны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умеют осуществлять практические расчет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умеют пользоваться оценкой и прикидкой при практических расчетах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8.</w:t>
      </w:r>
      <w:r>
        <w:rPr>
          <w:rFonts w:ascii="Times New Roman" w:hAnsi="Times New Roman"/>
          <w:sz w:val="28"/>
          <w:szCs w:val="28"/>
        </w:rPr>
        <w:t xml:space="preserve"> В треугольнике АВС угол С равен 9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/>
          <w:sz w:val="28"/>
          <w:szCs w:val="28"/>
        </w:rPr>
        <w:t xml:space="preserve">, АВ= 4, </w:t>
      </w:r>
      <w:r>
        <w:rPr>
          <w:rFonts w:ascii="Times New Roman" w:hAnsi="Times New Roman"/>
          <w:sz w:val="28"/>
          <w:szCs w:val="28"/>
          <w:lang w:val="en-US"/>
        </w:rPr>
        <w:t>sin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sz w:val="28"/>
          <w:szCs w:val="28"/>
        </w:rPr>
        <w:t xml:space="preserve"> = 0,75. Найдите ВС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1181100" cy="11811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выполнять действия с геометрическими фигурами: решать планиметрические задачи на нахождение геометрических велич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547 человек (37,9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пределение синуса острого угла прямоугольного треугольник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9.</w:t>
      </w:r>
      <w:r>
        <w:rPr>
          <w:rFonts w:ascii="Times New Roman" w:hAnsi="Times New Roman"/>
          <w:sz w:val="28"/>
          <w:szCs w:val="28"/>
        </w:rPr>
        <w:t xml:space="preserve"> Найдите корень уравнени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решать уравнения и неравенства: решать иррациональные урав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474 человека (32,8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знание способов решения иррациональных уравнений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ешение линейного уравне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10.</w:t>
      </w:r>
      <w:r>
        <w:rPr>
          <w:rFonts w:ascii="Times New Roman" w:hAnsi="Times New Roman"/>
          <w:sz w:val="28"/>
          <w:szCs w:val="28"/>
        </w:rPr>
        <w:t xml:space="preserve"> Найдите площадь поверхности многогранника, изображенного на рисунке (все двугранные углы прямые)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427480</wp:posOffset>
            </wp:positionH>
            <wp:positionV relativeFrom="paragraph">
              <wp:posOffset>31115</wp:posOffset>
            </wp:positionV>
            <wp:extent cx="2004695" cy="1743075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Цель задания: проверить умение выполнять действия с геометрическими фигурами: 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1035 человек (71,7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понимают, что такое площадь поверхно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умеют находить площадь фигуры, разбивая её на простые геометрические фигуры (планиметрия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ормулы площади прямоугольника, квадрат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11.</w:t>
      </w:r>
      <w:r>
        <w:rPr>
          <w:rFonts w:ascii="Times New Roman" w:hAnsi="Times New Roman"/>
          <w:sz w:val="28"/>
          <w:szCs w:val="28"/>
        </w:rPr>
        <w:t xml:space="preserve"> В компании из 20 человек 15 пользуются социальной сетью «Одноклассники», а 10 – социальной сетью «В Контакте». Выберите утверждения, которые верны при указанных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й компании найдется хотя бы 5 человек, пользующихся обеими сет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йдется 10 человек из этой компании, которые не пользуются ни сетью «Одноклассники», ни сетью «В Контакт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более 10 человек из этой компании пользуются обеими сет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й компании не найдется ни одного человека, пользующегося только сетью «Одноклассник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твете запишите номера выбранных утвер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строить и исследовать простейшие математические модели: 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165 человек (11,2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умеют оценивать логическую правильность рассуждений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умеют распознавать логически некорректные рассуждени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12.</w:t>
      </w:r>
      <w:r>
        <w:rPr>
          <w:rFonts w:ascii="Times New Roman" w:hAnsi="Times New Roman"/>
          <w:sz w:val="28"/>
          <w:szCs w:val="28"/>
        </w:rPr>
        <w:t xml:space="preserve"> Каждому из четырех неравенств в левом столбце соответствует одно из решений в правом столбце. Установите соответствие между неравенствами и их решен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233805</wp:posOffset>
            </wp:positionH>
            <wp:positionV relativeFrom="paragraph">
              <wp:posOffset>10160</wp:posOffset>
            </wp:positionV>
            <wp:extent cx="4110990" cy="1337945"/>
            <wp:effectExtent l="0" t="0" r="0" b="0"/>
            <wp:wrapTight wrapText="bothSides">
              <wp:wrapPolygon edited="0">
                <wp:start x="-36" y="0"/>
                <wp:lineTo x="-36" y="21173"/>
                <wp:lineTo x="21488" y="21173"/>
                <wp:lineTo x="21488" y="0"/>
                <wp:lineTo x="-36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Цель задания: проверить умение </w:t>
      </w:r>
      <w:r>
        <w:rPr>
          <w:rFonts w:ascii="Times New Roman" w:hAnsi="Times New Roman"/>
          <w:sz w:val="28"/>
          <w:szCs w:val="28"/>
        </w:rPr>
        <w:t>решать уравнения и неравенства: решать рациональные нераве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492 человека (34,1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етод интервалов, для решения неравенств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зображение решения неравенства на числовой прямой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13.</w:t>
      </w:r>
      <w:r>
        <w:rPr>
          <w:rFonts w:ascii="Times New Roman" w:hAnsi="Times New Roman"/>
          <w:sz w:val="28"/>
          <w:szCs w:val="28"/>
        </w:rPr>
        <w:t xml:space="preserve"> Вычеркните в числе 89767581 три цифры так, чтобы получившееся число делилось на 18. В ответе укажите какое-нибудь одно получившееся числ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Цель задания: проверить умение </w:t>
      </w:r>
      <w:r>
        <w:rPr>
          <w:rFonts w:ascii="Times New Roman" w:hAnsi="Times New Roman"/>
          <w:sz w:val="28"/>
          <w:szCs w:val="28"/>
        </w:rPr>
        <w:t>выполнять вычисления и преобразования: выполнять арифметические действия, сочетая устные и письменные приё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479 человек (33,2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знаки делимости чисел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14.</w:t>
      </w:r>
      <w:r>
        <w:rPr>
          <w:rFonts w:ascii="Times New Roman" w:hAnsi="Times New Roman"/>
          <w:sz w:val="28"/>
          <w:szCs w:val="28"/>
        </w:rPr>
        <w:t xml:space="preserve"> Найти число целых решений неравенств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решать уравнения и неравенства: решать рациональные нераве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1024 человека (72,6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етод интервалов, для решения неравенств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ведение к общему знаменателю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ведение подобных слагаемых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15.</w:t>
      </w:r>
      <w:r>
        <w:rPr>
          <w:rFonts w:ascii="Times New Roman" w:hAnsi="Times New Roman"/>
          <w:sz w:val="28"/>
          <w:szCs w:val="28"/>
        </w:rPr>
        <w:t xml:space="preserve"> Дан треугольник </w:t>
      </w:r>
      <w:r>
        <w:rPr>
          <w:rFonts w:ascii="Times New Roman" w:hAnsi="Times New Roman"/>
          <w:sz w:val="28"/>
          <w:szCs w:val="28"/>
          <w:lang w:val="en-US"/>
        </w:rPr>
        <w:t>MPK</w:t>
      </w:r>
      <w:r>
        <w:rPr>
          <w:rFonts w:ascii="Times New Roman" w:hAnsi="Times New Roman"/>
          <w:sz w:val="28"/>
          <w:szCs w:val="28"/>
        </w:rPr>
        <w:t xml:space="preserve">. Плоскость, параллельная прямой </w:t>
      </w:r>
      <w:r>
        <w:rPr>
          <w:rFonts w:ascii="Times New Roman" w:hAnsi="Times New Roman"/>
          <w:sz w:val="28"/>
          <w:szCs w:val="28"/>
          <w:lang w:val="en-US"/>
        </w:rPr>
        <w:t>MK</w:t>
      </w:r>
      <w:r>
        <w:rPr>
          <w:rFonts w:ascii="Times New Roman" w:hAnsi="Times New Roman"/>
          <w:sz w:val="28"/>
          <w:szCs w:val="28"/>
        </w:rPr>
        <w:t xml:space="preserve">, пересекает сторону </w:t>
      </w:r>
      <w:r>
        <w:rPr>
          <w:rFonts w:ascii="Times New Roman" w:hAnsi="Times New Roman"/>
          <w:sz w:val="28"/>
          <w:szCs w:val="28"/>
          <w:lang w:val="en-US"/>
        </w:rPr>
        <w:t>MP</w:t>
      </w:r>
      <w:r>
        <w:rPr>
          <w:rFonts w:ascii="Times New Roman" w:hAnsi="Times New Roman"/>
          <w:sz w:val="28"/>
          <w:szCs w:val="28"/>
        </w:rPr>
        <w:t xml:space="preserve"> в точке 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  <w:vertAlign w:val="subscript"/>
        </w:rPr>
        <w:t xml:space="preserve">1, </w:t>
      </w:r>
      <w:r>
        <w:rPr>
          <w:rFonts w:ascii="Times New Roman" w:hAnsi="Times New Roman"/>
          <w:sz w:val="28"/>
          <w:szCs w:val="28"/>
        </w:rPr>
        <w:t xml:space="preserve">а сторону </w:t>
      </w:r>
      <w:r>
        <w:rPr>
          <w:rFonts w:ascii="Times New Roman" w:hAnsi="Times New Roman"/>
          <w:sz w:val="28"/>
          <w:szCs w:val="28"/>
          <w:lang w:val="en-US"/>
        </w:rPr>
        <w:t>PK</w:t>
      </w:r>
      <w:r>
        <w:rPr>
          <w:rFonts w:ascii="Times New Roman" w:hAnsi="Times New Roman"/>
          <w:sz w:val="28"/>
          <w:szCs w:val="28"/>
        </w:rPr>
        <w:t xml:space="preserve"> – в точке 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 xml:space="preserve">. Вычислите длину отрезка 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 xml:space="preserve">, если </w:t>
      </w:r>
      <w:r>
        <w:rPr>
          <w:rFonts w:ascii="Times New Roman" w:hAnsi="Times New Roman"/>
          <w:sz w:val="28"/>
          <w:szCs w:val="28"/>
          <w:lang w:val="en-US"/>
        </w:rPr>
        <w:t>PK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  <w:lang w:val="en-US"/>
        </w:rPr>
        <w:t>K</w:t>
      </w:r>
      <w:r>
        <w:rPr>
          <w:rFonts w:ascii="Times New Roman" w:hAnsi="Times New Roman"/>
          <w:sz w:val="28"/>
          <w:szCs w:val="28"/>
        </w:rPr>
        <w:t xml:space="preserve"> =5:4, </w:t>
      </w:r>
      <w:r>
        <w:rPr>
          <w:rFonts w:ascii="Times New Roman" w:hAnsi="Times New Roman"/>
          <w:sz w:val="28"/>
          <w:szCs w:val="28"/>
          <w:lang w:val="en-US"/>
        </w:rPr>
        <w:t>MK</w:t>
      </w:r>
      <w:r>
        <w:rPr>
          <w:rFonts w:ascii="Times New Roman" w:hAnsi="Times New Roman"/>
          <w:sz w:val="28"/>
          <w:szCs w:val="28"/>
        </w:rPr>
        <w:t xml:space="preserve"> = 27с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выполнять действия с геометрическими фигурами: 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. Уметь строить и исследовать простейшие математические модели: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904 человека (62,6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знак параллельности прямой и плоскости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добие треугольников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br w:type="column"/>
      </w:r>
      <w:r>
        <w:rPr>
          <w:rFonts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 результатов выполнения диагностической работы по математике в 10-х классах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щеобразовательных организаций в Камчатском крае</w:t>
      </w:r>
      <w:r>
        <w:rPr>
          <w:rFonts w:ascii="Times New Roman" w:hAnsi="Times New Roman"/>
          <w:sz w:val="28"/>
          <w:szCs w:val="28"/>
        </w:rPr>
        <w:t xml:space="preserve"> свидетельствует о низком уровне выполнения отдельных заданий диагностической работы и как следствие недостаточно высокой результативности в це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ибольшую трудность вызвало у </w:t>
      </w:r>
      <w:r>
        <w:rPr>
          <w:rFonts w:eastAsia="Times New Roman" w:ascii="Times New Roman" w:hAnsi="Times New Roman"/>
          <w:sz w:val="28"/>
          <w:szCs w:val="28"/>
        </w:rPr>
        <w:t>обучающихся задание на нахождение площади поверхности многогранника, с которым справились немногим более четверти участников диагностической работы.</w:t>
      </w:r>
      <w:r>
        <w:rPr>
          <w:rFonts w:ascii="Times New Roman" w:hAnsi="Times New Roman"/>
          <w:sz w:val="28"/>
          <w:szCs w:val="28"/>
        </w:rPr>
        <w:t xml:space="preserve"> Практически треть всех обучающихся, принявших участие в диагностической работе, не справились с заданиями на преобразование выражений, включающих арифметические операции; решение рациональных неравенств; метод интервалов (процент выполнения самый низк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высоком уровне десятиклассники справились с заданиями, при решении которых проверялось умение работать с графиками функций и извлекать информацию, представленную на графике; умение анализировать реальные числовые данные; находить вероятность события; решать практические расчётные задачи; оценивать логическую правильность рассужд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тчеты модуля МСОКО ГИС «Сетевой город» на уровне образовательной организации позволяют заместителям директоров по учебной работе и учителям математики провести более детальный анализ выполнения диагностической работы обучающимися, а также получить индивидуальные рекомендации по повышению результатов каждого обучающего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целях повышения уровня качества знаний обучающихся 10-х классов по математике и подготовки обучающихся к предстоящей государственной итоговой аттестации рекомендуется на уровне образовательной организации организовать работу с обучающимися по выявленным проблемным элементам содержания образовательного стандарта на основании отчета «Анализ контрольной работы», формируемого на уровне школы в модуле МСОКО ГИС «Сетевой горо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/>
      </w:r>
    </w:p>
    <w:sectPr>
      <w:footerReference w:type="default" r:id="rId10"/>
      <w:type w:val="nextPage"/>
      <w:pgSz w:w="11906" w:h="16838"/>
      <w:pgMar w:left="1418" w:right="851" w:gutter="567" w:header="0" w:top="1134" w:footer="709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211140"/>
    </w:sdtPr>
    <w:sdtContent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20</w:t>
        </w:r>
        <w:r>
          <w:rPr>
            <w:rFonts w:ascii="Times New Roman" w:hAnsi="Times New Roman"/>
          </w:rPr>
          <w:fldChar w:fldCharType="end"/>
        </w:r>
      </w:p>
      <w:p>
        <w:pPr>
          <w:pStyle w:val="Footer"/>
          <w:rPr>
            <w:rFonts w:ascii="Times New Roman" w:hAnsi="Times New Roman"/>
          </w:rPr>
        </w:pPr>
        <w:r>
          <w:rPr>
            <w:rFonts w:ascii="Times New Roman" w:hAnsi="Times New Roman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e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ec7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c499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c4999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07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536072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536072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0e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e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3602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c49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c49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360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36072"/>
    <w:pPr/>
    <w:rPr>
      <w:b/>
      <w:bCs/>
    </w:rPr>
  </w:style>
  <w:style w:type="paragraph" w:styleId="Revision">
    <w:name w:val="Revision"/>
    <w:uiPriority w:val="99"/>
    <w:semiHidden/>
    <w:qFormat/>
    <w:rsid w:val="00190fb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60e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f60e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f60e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59"/>
    <w:rsid w:val="00e925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59"/>
    <w:rsid w:val="00e163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spPr>
              <a:gradFill>
                <a:gsLst>
                  <a:gs pos="0">
                    <a:srgbClr val="779637"/>
                  </a:gs>
                  <a:gs pos="100000">
                    <a:srgbClr val="9bc348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spPr>
              <a:gradFill>
                <a:gsLst>
                  <a:gs pos="0">
                    <a:srgbClr val="5e437f"/>
                  </a:gs>
                  <a:gs pos="100000">
                    <a:srgbClr val="7b57a5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0.00" sourceLinked="0"/>
            <c:dLbl>
              <c:idx val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"Отлично"</a:t>
                    </a:r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
</a:t>
                    </a:r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9,70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"Хорошо"</a:t>
                    </a:r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
</a:t>
                    </a:r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35,45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"Удовлетворительно"</a:t>
                    </a:r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
</a:t>
                    </a:r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38,78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"Неудовлетворительно"</a:t>
                    </a:r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
</a:t>
                    </a:r>
                    <a:r>
                      <a:rPr b="1" sz="9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16,07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отлично</c:v>
                </c:pt>
                <c:pt idx="1">
                  <c:v>хорошо</c:v>
                </c:pt>
                <c:pt idx="2">
                  <c:v>удовлетворительно</c:v>
                </c:pt>
                <c:pt idx="3">
                  <c:v>неудовлетворительн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.69529085872576</c:v>
                </c:pt>
                <c:pt idx="1">
                  <c:v>35.4570637119114</c:v>
                </c:pt>
                <c:pt idx="2">
                  <c:v>38.7811634349031</c:v>
                </c:pt>
                <c:pt idx="3">
                  <c:v>16.0664819944598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алгебра</c:v>
                </c:pt>
                <c:pt idx="1">
                  <c:v>геометрия</c:v>
                </c:pt>
                <c:pt idx="2">
                  <c:v>элементы комбинаторики, статистики и теории вероятносте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3.97</c:v>
                </c:pt>
                <c:pt idx="1">
                  <c:v>45.19</c:v>
                </c:pt>
                <c:pt idx="2">
                  <c:v>85</c:v>
                </c:pt>
              </c:numCache>
            </c:numRef>
          </c:val>
        </c:ser>
        <c:gapWidth val="219"/>
        <c:overlap val="-27"/>
        <c:axId val="37449939"/>
        <c:axId val="56042233"/>
      </c:barChart>
      <c:catAx>
        <c:axId val="3744993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6042233"/>
        <c:crosses val="autoZero"/>
        <c:auto val="1"/>
        <c:lblAlgn val="ctr"/>
        <c:lblOffset val="100"/>
        <c:noMultiLvlLbl val="0"/>
      </c:catAx>
      <c:valAx>
        <c:axId val="56042233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1" lang="ru-RU" sz="900" spc="-1" strike="noStrike">
                    <a:solidFill>
                      <a:srgbClr val="000000"/>
                    </a:solidFill>
                    <a:latin typeface="Times New Roman"/>
                  </a:rPr>
                  <a:t>процент справляемости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744993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85625"/>
          <c:y val="0.03"/>
          <c:w val="0.9125625"/>
          <c:h val="0.724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4f81bd"/>
            </a:solidFill>
            <a:ln cap="rnd" w="34920">
              <a:solidFill>
                <a:srgbClr val="4f81bd"/>
              </a:solidFill>
              <a:round/>
            </a:ln>
          </c:spPr>
          <c:marker>
            <c:symbol val="circle"/>
            <c:size val="5"/>
            <c:spPr>
              <a:solidFill>
                <a:srgbClr val="4f81bd"/>
              </a:solidFill>
            </c:spPr>
          </c:marker>
          <c:dPt>
            <c:idx val="3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7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8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9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11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12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Pt>
            <c:idx val="13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Lbls>
            <c:numFmt formatCode="0.0" sourceLinked="0"/>
            <c:dLbl>
              <c:idx val="3"/>
              <c:layout>
                <c:manualLayout>
                  <c:x val="-0.0380771770487722"/>
                  <c:y val="0.042766102568784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layout>
                <c:manualLayout>
                  <c:x val="-0.0861944337697625"/>
                  <c:y val="-0.022712933076257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0.00488465930925486"/>
                  <c:y val="0.0154831710500169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0.0380771770487722"/>
                  <c:y val="0.031852929961277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-0.0741651195895149"/>
                  <c:y val="0.0045699984425097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0.0117585531265392"/>
                  <c:y val="0.010026584746263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layout>
                <c:manualLayout>
                  <c:x val="-0.0329217566858089"/>
                  <c:y val="0.029124636809400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80.3324099722992</c:v>
                </c:pt>
                <c:pt idx="1">
                  <c:v>76.4542936288089</c:v>
                </c:pt>
                <c:pt idx="2">
                  <c:v>86.9806094182826</c:v>
                </c:pt>
                <c:pt idx="3">
                  <c:v>53.808864265928</c:v>
                </c:pt>
                <c:pt idx="4">
                  <c:v>87.5346260387812</c:v>
                </c:pt>
                <c:pt idx="5">
                  <c:v>85.5263157894737</c:v>
                </c:pt>
                <c:pt idx="6">
                  <c:v>84.6952908587258</c:v>
                </c:pt>
                <c:pt idx="7">
                  <c:v>62.1191135734072</c:v>
                </c:pt>
                <c:pt idx="8">
                  <c:v>67.1745152354571</c:v>
                </c:pt>
                <c:pt idx="9">
                  <c:v>28.3240997229917</c:v>
                </c:pt>
                <c:pt idx="10">
                  <c:v>88.7811634349031</c:v>
                </c:pt>
                <c:pt idx="11">
                  <c:v>65.9279778393352</c:v>
                </c:pt>
                <c:pt idx="12">
                  <c:v>66.8282548476454</c:v>
                </c:pt>
                <c:pt idx="13">
                  <c:v>27.3545706371191</c:v>
                </c:pt>
                <c:pt idx="14">
                  <c:v>37.396121883656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инимальный уровень результативности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Pt>
            <c:idx val="14"/>
            <c:marker>
              <c:symbol val="none"/>
            </c:marker>
          </c:dPt>
          <c:dLbls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c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c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59</c:v>
                </c:pt>
                <c:pt idx="1">
                  <c:v>59</c:v>
                </c:pt>
                <c:pt idx="2">
                  <c:v>59</c:v>
                </c:pt>
                <c:pt idx="3">
                  <c:v>59</c:v>
                </c:pt>
                <c:pt idx="4">
                  <c:v>59</c:v>
                </c:pt>
                <c:pt idx="5">
                  <c:v>59</c:v>
                </c:pt>
                <c:pt idx="6">
                  <c:v>59</c:v>
                </c:pt>
                <c:pt idx="7">
                  <c:v>59</c:v>
                </c:pt>
                <c:pt idx="8">
                  <c:v>59</c:v>
                </c:pt>
                <c:pt idx="9">
                  <c:v>59</c:v>
                </c:pt>
                <c:pt idx="10">
                  <c:v>59</c:v>
                </c:pt>
                <c:pt idx="11">
                  <c:v>59</c:v>
                </c:pt>
                <c:pt idx="12">
                  <c:v>59</c:v>
                </c:pt>
                <c:pt idx="13">
                  <c:v>59</c:v>
                </c:pt>
                <c:pt idx="14">
                  <c:v>5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статочный уровень результативности</c:v>
                </c:pt>
              </c:strCache>
            </c:strRef>
          </c:tx>
          <c:spPr>
            <a:solidFill>
              <a:srgbClr val="9bbb59"/>
            </a:solidFill>
            <a:ln cap="rnd" w="28440">
              <a:solidFill>
                <a:srgbClr val="9bbb59"/>
              </a:solidFill>
              <a:round/>
            </a:ln>
          </c:spPr>
          <c:marker>
            <c:symbol val="none"/>
          </c:marker>
          <c:dPt>
            <c:idx val="14"/>
            <c:marker>
              <c:symbol val="none"/>
            </c:marker>
          </c:dPt>
          <c:dLbls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4f6228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4f6228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5"/>
                <c:pt idx="0">
                  <c:v>69</c:v>
                </c:pt>
                <c:pt idx="1">
                  <c:v>69</c:v>
                </c:pt>
                <c:pt idx="2">
                  <c:v>69</c:v>
                </c:pt>
                <c:pt idx="3">
                  <c:v>69</c:v>
                </c:pt>
                <c:pt idx="4">
                  <c:v>69</c:v>
                </c:pt>
                <c:pt idx="5">
                  <c:v>69</c:v>
                </c:pt>
                <c:pt idx="6">
                  <c:v>69</c:v>
                </c:pt>
                <c:pt idx="7">
                  <c:v>69</c:v>
                </c:pt>
                <c:pt idx="8">
                  <c:v>69</c:v>
                </c:pt>
                <c:pt idx="9">
                  <c:v>69</c:v>
                </c:pt>
                <c:pt idx="10">
                  <c:v>69</c:v>
                </c:pt>
                <c:pt idx="11">
                  <c:v>69</c:v>
                </c:pt>
                <c:pt idx="12">
                  <c:v>69</c:v>
                </c:pt>
                <c:pt idx="13">
                  <c:v>69</c:v>
                </c:pt>
                <c:pt idx="14">
                  <c:v>69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высокий уровень результативности</c:v>
                </c:pt>
              </c:strCache>
            </c:strRef>
          </c:tx>
          <c:spPr>
            <a:solidFill>
              <a:srgbClr val="8064a2"/>
            </a:solidFill>
            <a:ln cap="rnd" w="28440">
              <a:solidFill>
                <a:srgbClr val="8064a2"/>
              </a:solidFill>
              <a:round/>
            </a:ln>
          </c:spPr>
          <c:marker>
            <c:symbol val="none"/>
          </c:marker>
          <c:dPt>
            <c:idx val="14"/>
            <c:marker>
              <c:symbol val="none"/>
            </c:marker>
          </c:dPt>
          <c:dLbls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604a7b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604a7b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5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  <c:pt idx="10">
                  <c:v>100</c:v>
                </c:pt>
                <c:pt idx="11">
                  <c:v>100</c:v>
                </c:pt>
                <c:pt idx="12">
                  <c:v>100</c:v>
                </c:pt>
                <c:pt idx="13">
                  <c:v>100</c:v>
                </c:pt>
                <c:pt idx="14">
                  <c:v>1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7103606"/>
        <c:axId val="4451933"/>
      </c:lineChart>
      <c:catAx>
        <c:axId val="87103606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451933"/>
        <c:crosses val="autoZero"/>
        <c:auto val="1"/>
        <c:lblAlgn val="ctr"/>
        <c:lblOffset val="100"/>
        <c:noMultiLvlLbl val="0"/>
      </c:catAx>
      <c:valAx>
        <c:axId val="4451933"/>
        <c:scaling>
          <c:orientation val="minMax"/>
          <c:max val="105"/>
          <c:min val="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7103606"/>
        <c:crosses val="autoZero"/>
        <c:crossBetween val="between"/>
        <c:majorUnit val="10"/>
      </c:valAx>
      <c:spPr>
        <a:noFill/>
        <a:ln w="0">
          <a:noFill/>
        </a:ln>
      </c:spPr>
    </c:plotArea>
    <c:legend>
      <c:legendPos val="b"/>
      <c:legendEntry>
        <c:idx val="0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0</Pages>
  <Words>3414</Words>
  <Characters>19461</Characters>
  <CharactersWithSpaces>22830</CharactersWithSpaces>
  <Paragraphs>4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35:00Z</dcterms:created>
  <dc:creator>User</dc:creator>
  <dc:description/>
  <dc:language>en-US</dc:language>
  <cp:lastModifiedBy>Кабаргина Ирина Юрьевна</cp:lastModifiedBy>
  <cp:lastPrinted>2018-02-04T21:43:00Z</cp:lastPrinted>
  <dcterms:modified xsi:type="dcterms:W3CDTF">2018-02-08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