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диагностических работ по математике в 8-х классах</w:t>
        <w:br/>
        <w:t xml:space="preserve">общеобразовательных организаций Камчатского края </w:t>
        <w:br/>
        <w:t>в декабре 2017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обязательным предметам обучающихся 8-х и 10-х классов общеобразовательных организаций в Камчатском крае проводилось в сроки, утвержденные приказом Министерства образования и молодежной политики Камчатского края от 01.11.2017 № 567, в соответствии с регламентом, утвержденным приказом Министерства образования и молодежной политики Камчатского края от 04.12.2017 № 683, краевым государственным автономным учреждением «Камчатский центр информатизации и оценк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которая использовалась в качестве инструмента мониторингового исследования качества знаний обучающихся 8-х классов по математике, проведена 19 декабря 2017 года. Анализ качества знаний обучающихся 8-х классов по математике проводи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уровня качества знаний обучающихся 8-х классов по математике и прогнозирование результатов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 обучающихся 8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облемных зон в подготовке обучающихся края по математи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иагностической работе по математике приняли участие </w:t>
      </w:r>
      <w:r>
        <w:rPr>
          <w:rFonts w:ascii="Times New Roman" w:hAnsi="Times New Roman"/>
          <w:b/>
          <w:sz w:val="28"/>
          <w:szCs w:val="28"/>
        </w:rPr>
        <w:t>2853</w:t>
      </w:r>
      <w:r>
        <w:rPr>
          <w:rFonts w:ascii="Times New Roman" w:hAnsi="Times New Roman"/>
          <w:sz w:val="28"/>
          <w:szCs w:val="28"/>
        </w:rPr>
        <w:t xml:space="preserve"> учащихся из 99 общеобразовательных организаций, что составило 87,25% от общего числа обучающихся в 8 классах в Камчатском кра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пределение участников диагностической работы по математике </w:t>
        <w:br/>
        <w:t>по АТЕ Камчатского края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1985"/>
        <w:gridCol w:w="1984"/>
      </w:tblGrid>
      <w:tr>
        <w:trPr>
          <w:trHeight w:val="258" w:hRule="atLeast"/>
        </w:trPr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8 классах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,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9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1,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,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,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,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5,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1,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,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85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7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диагностической работы определялось на основе Федерального компонента государственного стандарта основного общего образования по математике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, приказ Минобрнауки России от 17.12.2010 № 1897 «Об 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гностическая работа включала задания базового уровня, которые были подобраны в соответствии со спецификацией контрольных измерительных материалов для проведения государственной итоговой аттестации по матема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по математике для обучающихся 8-х классов рассчитана на 60 минут, содержит 15 заданий базового уровня сложности, из них 6 заданий с кратким ответом в виде одной цифры, которая соответствует номеру правильного ответа и 9 заданий с кратким ответом в виде числа, последовательности циф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верное выполнение каждого задания обучающийся получает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все задания – 15 баллов. Данные о переводе первичных баллов в отметки по пятибалльной шкале представлены в Таблице 2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ответствие первичных баллов отметкам по пятибалльной шкал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4785"/>
      </w:tblGrid>
      <w:tr>
        <w:trPr>
          <w:trHeight w:val="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первичных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–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–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–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–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ились с заданиями диагностической работы </w:t>
      </w:r>
      <w:r>
        <w:rPr>
          <w:rFonts w:ascii="Times New Roman" w:hAnsi="Times New Roman"/>
          <w:b/>
          <w:sz w:val="28"/>
          <w:szCs w:val="28"/>
        </w:rPr>
        <w:t>1725</w:t>
      </w:r>
      <w:r>
        <w:rPr>
          <w:rFonts w:ascii="Times New Roman" w:hAnsi="Times New Roman"/>
          <w:sz w:val="28"/>
          <w:szCs w:val="28"/>
        </w:rPr>
        <w:t xml:space="preserve"> человек (60,46%), не справились – </w:t>
      </w:r>
      <w:r>
        <w:rPr>
          <w:rFonts w:ascii="Times New Roman" w:hAnsi="Times New Roman"/>
          <w:b/>
          <w:sz w:val="28"/>
          <w:szCs w:val="28"/>
        </w:rPr>
        <w:t>1128</w:t>
      </w:r>
      <w:r>
        <w:rPr>
          <w:rFonts w:ascii="Times New Roman" w:hAnsi="Times New Roman"/>
          <w:sz w:val="28"/>
          <w:szCs w:val="28"/>
        </w:rPr>
        <w:t xml:space="preserve"> человека (39,54%), получив отметку «неудовлетворитель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редставлено на Диаграмм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760085" cy="25203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аграмма 1. Распределение обучающихся в соответствии с полученными отметками по пятибалльной шкале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24,04% (686 человек), 1137 обучающихся (39,85</w:t>
      </w:r>
      <w:bookmarkEnd w:id="0"/>
      <w:r>
        <w:rPr>
          <w:rFonts w:ascii="Times New Roman" w:hAnsi="Times New Roman"/>
          <w:sz w:val="28"/>
          <w:szCs w:val="28"/>
        </w:rPr>
        <w:t xml:space="preserve">% от всех принявших участие в диагностической работе) не освоили стандарт образования, т.е. выполнили менее 50% заданий диагностической работы, продемонстрировав уровень освоения образовательной программы ниже базового, и в целом не готовы к прохождению государственной итоговой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Степень обученности (т.е. доля обучающихся, выполнивших работу на «3», «4» и «5» от общего количества выполнявших работу) в целом по Камчатскому краю составила 60,46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казатель объективности оценивания рассчитывается с использованием модуля МСОКО ГИС «Сетевой город» путем сравнения отметок обучающихся, выставленных за учебный период с отметками, рекомендуемыми программой. В случае, если разница в отметках за результат контрольной работы и итоговыми оценочными показателями учащегося составляет 1 балл и более, оценки, выставленные за учебный период, могут считаться выставленными необъективно. По данным модуля МСОКО ГИС «Сетевой город» оценки за учебный период не подтверждены у 1479 обучающихся в Камчатском крае 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(51,8%</w:t>
      </w:r>
      <w:r>
        <w:rPr>
          <w:rFonts w:eastAsia="Times New Roman" w:ascii="Times New Roman" w:hAnsi="Times New Roman"/>
          <w:sz w:val="28"/>
          <w:szCs w:val="28"/>
        </w:rPr>
        <w:t xml:space="preserve"> от общего количества участников диагностической работы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представлены задания из двух модулей математики. Данные о распределении заданий по модулям представлены в Таблице 3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3 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пределение заданий по модулям 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5"/>
      </w:tblGrid>
      <w:tr>
        <w:trPr>
          <w:trHeight w:val="500" w:hRule="atLeast"/>
        </w:trPr>
        <w:tc>
          <w:tcPr>
            <w:tcW w:w="46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ули математики</w:t>
            </w:r>
          </w:p>
        </w:tc>
        <w:tc>
          <w:tcPr>
            <w:tcW w:w="467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а заданий</w:t>
            </w:r>
          </w:p>
        </w:tc>
      </w:tr>
      <w:tr>
        <w:trPr>
          <w:trHeight w:val="340" w:hRule="atLeast"/>
        </w:trPr>
        <w:tc>
          <w:tcPr>
            <w:tcW w:w="4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2,3,4,5,6,7,8,9,10</w:t>
            </w:r>
          </w:p>
        </w:tc>
      </w:tr>
      <w:tr>
        <w:trPr>
          <w:trHeight w:val="340" w:hRule="atLeast"/>
        </w:trPr>
        <w:tc>
          <w:tcPr>
            <w:tcW w:w="4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12,13,14,1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нтное соотношение решенных заданий в соответствии с модулями представлено на Диаграмме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60085" cy="216027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. Процентное соотношение решенных заданий в соответствии с модул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4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контролируемым элементам</w:t>
      </w:r>
    </w:p>
    <w:tbl>
      <w:tblPr>
        <w:tblStyle w:val="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521"/>
        <w:gridCol w:w="1691"/>
      </w:tblGrid>
      <w:tr>
        <w:trPr>
          <w:tblHeader w:val="true"/>
        </w:trPr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52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мые элементы</w:t>
            </w:r>
          </w:p>
        </w:tc>
        <w:tc>
          <w:tcPr>
            <w:tcW w:w="16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 задания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: вычислять значение числовых выражени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8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: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3,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5,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еобразования  алгебраических выражени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4,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63,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, неравенства и их систем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4,7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4,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читать графики функци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3,8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еобразования алгебраических выражений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4,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, неравенства и их системы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8,4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выполнять действия с геометрическими фигурами, координатами и векторами 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72,1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: решать несложные практические расчётные задачи; решать задачи, связанные с процентами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7,6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: решать несложные практические расчётные задачи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2,8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5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59,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19,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обучающимися в Камчатском крае представлены на Диаграмме 3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60085" cy="32397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3. Общие результаты выполнения заданий обучающимися в Камчатском кра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я показателя результативности, распределяются по уровням в соответствии с порядком, установленным в модуле МСОКО ГИС 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результативность выполнения заданий находится в пределах от 18,4% до 72,1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результативность выполнения задания №11, на достаточном уровне – №№ 1–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результативность выполнения заданий </w:t>
        <w:br/>
        <w:t xml:space="preserve">№№ 6–10, 12–15, проверяющих следующие умения и способы действий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ть уравнения, неравенства и их системы (результативность 44,7%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 (результативность 54,5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ить и читать графики функций (результативность 53,8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преобразования алгебраических выражений (результативность 44,1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уравнения, неравенства и их системы (минимальное значение, результативность 18,4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: решать несложные практические расчётные задачи; решать задачи, связанные с процентами (результативность 47,6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: решать несложные практические расчётные задачи (результативность 42,8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действия с геометрическими фигурами, координатами и векторами (результативность 59,6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действия с геометрическими фигурами, координатами и векторами (результативность 19,3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по Камчатскому краю результативность выполнения заданий находится на низком уровне и составляет 52,1%. Не освоили стандарт образования 1137 учеников, выполнившие менее 50% заданий диагнос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ешения обучающимися отдель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.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</m:oMath>
      <w:r>
        <w:rPr>
          <w:rFonts w:eastAsia="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Цель задания: проверить вычислительные навыки учащихся, умение работать с обыкновенными и десятичными дроб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900 человек (31,5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ножение десятичных дробе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ление десятичных дроб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2. В таблице приведены нормативы по прыжкам через скакалку за 30 сек. для 9 класса.</w:t>
      </w:r>
    </w:p>
    <w:tbl>
      <w:tblPr>
        <w:tblW w:w="45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1702"/>
        <w:gridCol w:w="479"/>
        <w:gridCol w:w="481"/>
        <w:gridCol w:w="479"/>
        <w:gridCol w:w="481"/>
        <w:gridCol w:w="479"/>
        <w:gridCol w:w="4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</w:t>
              <w:softHyphen/>
              <w:t>мет</w:t>
              <w:softHyphen/>
              <w:t>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</w:t>
              <w:softHyphen/>
              <w:t>ли</w:t>
              <w:softHyphen/>
              <w:t>че</w:t>
              <w:softHyphen/>
              <w:t>ство раз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кую отметку получит мальчик, прыгнувший 57 раз за 30 сек.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выполнять вычисления и преобразования: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054 человек (36,9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ычислительные ошиб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евнимательное прочтение в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3. На координатной прямой изображены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8"/>
          <w:szCs w:val="28"/>
        </w:rPr>
        <w:t xml:space="preserve">. </w:t>
      </w:r>
      <w:r>
        <w:rPr/>
        <w:drawing>
          <wp:inline distT="0" distB="0" distL="0" distR="0">
            <wp:extent cx="3286125" cy="238125"/>
            <wp:effectExtent l="0" t="0" r="0" b="0"/>
            <wp:docPr id="4" name="Рисунок 4" descr="g8_4_1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g8_4_1.ep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кое из следующих неравенств </w:t>
      </w:r>
      <w:r>
        <w:rPr>
          <w:rFonts w:ascii="Times New Roman" w:hAnsi="Times New Roman"/>
          <w:b/>
          <w:sz w:val="28"/>
          <w:szCs w:val="28"/>
        </w:rPr>
        <w:t>неверно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sz w:val="28"/>
          <w:szCs w:val="28"/>
        </w:rPr>
        <w:t xml:space="preserve">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выполнять вычисления и пре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990 человек (34,7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свойства числовых неравенст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е умеют работать с числовой прямо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4. 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   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ascii="Times New Roman" w:hAnsi="Times New Roman"/>
          <w:sz w:val="28"/>
          <w:szCs w:val="28"/>
        </w:rPr>
        <w:t xml:space="preserve">?          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8"/>
          <w:szCs w:val="28"/>
        </w:rPr>
        <w:t xml:space="preserve">    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выполнять преобразования алгебраических выра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027 человек (36,0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свойства степеней с натуральным показ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5. На рисунке показано, как изменялась температура воздуха на протяжении одних суток. По горизонтали указано время суток, по вертикали – значение температуры в градусах Цельсия. Найдите разность между наибольшим и наименьшим значением температуры. Ответ дайте в градусах Цель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  <w:lang w:eastAsia="ru-RU"/>
        </w:rPr>
      </w:pPr>
      <w:r>
        <w:rPr/>
        <w:drawing>
          <wp:inline distT="0" distB="0" distL="0" distR="0">
            <wp:extent cx="4279900" cy="1731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046 человек (36,7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ычислительные ошиб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работа с масштаб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е правильное прочтение графика 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6.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>. Если корней несколько, запишите в ответе их сумму</w:t>
      </w:r>
      <w:r>
        <w:rPr>
          <w:rFonts w:eastAsia="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решать уравн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579 человек (55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способы решения неполного квадратного уравн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разложение многочлена на множител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решение линейного уравн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7. Поступивший в продажу в августе мобильный телефон стоил 3000 рублей. В сентябре он стал стоить 1920 рублей. На сколько процентов снизилась цена на мобильный телефон в период с августа по сентябрь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299 человек (45,5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ахождение процента от числ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8. 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ГРАФ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A</w:t>
      </w:r>
      <w:r>
        <w:rPr>
          <w:rFonts w:ascii="Times New Roman" w:hAnsi="Times New Roman"/>
          <w:bCs/>
          <w:sz w:val="28"/>
          <w:szCs w:val="28"/>
        </w:rPr>
        <w:t xml:space="preserve">)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5pt;height:86.25pt;mso-wrap-distance-right:0pt" filled="f" o:ole="">
            <v:imagedata r:id="rId8" o:title=""/>
          </v:shape>
          <o:OLEObject Type="Embed" ProgID="Visio.Drawing.11" ShapeID="ole_rId7" DrawAspect="Content" ObjectID="_1285890114" r:id="rId7"/>
        </w:object>
      </w:r>
      <w:r>
        <w:rPr>
          <w:rFonts w:ascii="Times New Roman" w:hAnsi="Times New Roman"/>
          <w:sz w:val="28"/>
          <w:szCs w:val="28"/>
        </w:rPr>
        <w:t xml:space="preserve"> Б)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25pt;height:93.75pt;mso-wrap-distance-right:0pt" filled="f" o:ole="">
            <v:imagedata r:id="rId10" o:title=""/>
          </v:shape>
          <o:OLEObject Type="Embed" ProgID="Visio.Drawing.11" ShapeID="ole_rId9" DrawAspect="Content" ObjectID="_1737558646" r:id="rId9"/>
        </w:object>
      </w:r>
      <w:r>
        <w:rPr>
          <w:rFonts w:ascii="Times New Roman" w:hAnsi="Times New Roman"/>
          <w:sz w:val="28"/>
          <w:szCs w:val="28"/>
        </w:rPr>
        <w:t xml:space="preserve"> В)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.75pt;height:93.75pt;mso-wrap-distance-right:0pt" filled="f" o:ole="">
            <v:imagedata r:id="rId12" o:title=""/>
          </v:shape>
          <o:OLEObject Type="Embed" ProgID="Visio.Drawing.11" ShapeID="ole_rId11" DrawAspect="Content" ObjectID="_1855596458" r:id="rId11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ФУН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bCs/>
          <w:sz w:val="28"/>
          <w:szCs w:val="28"/>
        </w:rPr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bCs/>
          <w:sz w:val="28"/>
          <w:szCs w:val="28"/>
        </w:rPr>
        <w:t xml:space="preserve">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строить и читать графики функ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318 человек (46,2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свойства линейной функ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работа с координатной плоск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9.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ascii="Times New Roman" w:hAnsi="Times New Roman" w:eastAsiaTheme="minorEastAsia"/>
          <w:sz w:val="28"/>
          <w:szCs w:val="28"/>
        </w:rPr>
        <w:t xml:space="preserve">  и найдите его значени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ascii="Times New Roman" w:hAnsi="Times New Roman" w:eastAsiaTheme="minorEastAsia"/>
          <w:sz w:val="28"/>
          <w:szCs w:val="28"/>
        </w:rPr>
        <w:t>. В ответ запишите полученное чис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Цель задания: проверить умение выполнять преобразования алгебраических выра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С заданием не справились 1595 человек (55,9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формулы сокращенного умнож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разложение многочлена на множител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сокращение дроб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0. Лодка шла против течения реки 4,5 ч и по течению 2,1 ч. Найти скорость лодки в стоячей воде, если она прошла всего 52,2 км, а скорость течения реки равна 3 км/ч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 задания: проверить умение решать текстовые задачи с помощью линейного уравнени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не справились 2327 человек (81,6%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умеют решать текстовые задач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дение переменно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уравн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линейного уравн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емость заданий по алгебре составила 53,96%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выполнения заданий по геометрии представлены в Таблице 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выполнения заданий по геометрии</w:t>
      </w:r>
    </w:p>
    <w:tbl>
      <w:tblPr>
        <w:tblStyle w:val="a4"/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1681"/>
        <w:gridCol w:w="1506"/>
        <w:gridCol w:w="1478"/>
        <w:gridCol w:w="1982"/>
      </w:tblGrid>
      <w:tr>
        <w:trPr>
          <w:trHeight w:val="824" w:hRule="atLeast"/>
        </w:trPr>
        <w:tc>
          <w:tcPr>
            <w:tcW w:w="1403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3187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баллов</w:t>
            </w:r>
          </w:p>
        </w:tc>
        <w:tc>
          <w:tcPr>
            <w:tcW w:w="3460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</w:tr>
      <w:tr>
        <w:trPr>
          <w:trHeight w:val="279" w:hRule="atLeast"/>
        </w:trPr>
        <w:tc>
          <w:tcPr>
            <w:tcW w:w="1403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50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47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9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8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1</w:t>
            </w:r>
          </w:p>
        </w:tc>
      </w:tr>
      <w:tr>
        <w:trPr>
          <w:trHeight w:val="22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6</w:t>
            </w:r>
          </w:p>
        </w:tc>
      </w:tr>
      <w:tr>
        <w:trPr>
          <w:trHeight w:val="22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8</w:t>
            </w:r>
          </w:p>
        </w:tc>
      </w:tr>
      <w:tr>
        <w:trPr>
          <w:trHeight w:val="22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,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9,6</w:t>
            </w:r>
          </w:p>
        </w:tc>
      </w:tr>
      <w:tr>
        <w:trPr>
          <w:trHeight w:val="228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0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1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,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ешаемости заданий из модуля «Геометр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1. На клетчатой бумаге с размером клетки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 xml:space="preserve"> изображён треугольник АВС. Найдите длину его высоты, опущенной на сторону А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664970" cy="991870"/>
            <wp:effectExtent l="0" t="0" r="0" b="0"/>
            <wp:docPr id="6" name="Рисунок 50" descr="http://oge.sdamgia.ru/get_file?id=85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http://oge.sdamgia.ru/get_file?id=8524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задания: проверить умение выполнять действия с геометрическими фигурами, изображенными на клетчатой бума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не справились 795 человек (27,9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й элементов треугольни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2. </w:t>
      </w:r>
      <w:r>
        <w:rPr>
          <w:rFonts w:ascii="Times New Roman" w:hAnsi="Times New Roman"/>
          <w:bCs/>
          <w:iCs/>
          <w:sz w:val="28"/>
          <w:szCs w:val="28"/>
        </w:rPr>
        <w:t>Определите, сколько необходимо закупить пленки (в м</w:t>
      </w:r>
      <w:r>
        <w:rPr>
          <w:rFonts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ascii="Times New Roman" w:hAnsi="Times New Roman"/>
          <w:bCs/>
          <w:iCs/>
          <w:sz w:val="28"/>
          <w:szCs w:val="28"/>
        </w:rPr>
        <w:t>) для гидроизоляции садовой дорожки, изображенной на рисунке, если её ширина везде одинакова.</w:t>
      </w:r>
    </w:p>
    <w:p>
      <w:pPr>
        <w:pStyle w:val="Normal"/>
        <w:spacing w:lineRule="auto" w:line="360" w:before="0" w:after="0"/>
        <w:ind w:left="360" w:firstLine="348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590800" cy="9144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задания: проверить умение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: решать несложные практические расчётные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не справились 1496 человек (52,4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и свойства геометрических фигур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ь прямоугольник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3. Какие из данных утверждений верны? Запишите их номе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умма углов тупоугольного треугольника равна 180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Любые две пря</w:t>
        <w:softHyphen/>
        <w:t>мые имеют ровно одну общую точ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Если угол равен 108°, то вер</w:t>
        <w:softHyphen/>
        <w:t>ти</w:t>
        <w:softHyphen/>
        <w:t>каль</w:t>
        <w:softHyphen/>
        <w:t>ный с ним равен 108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задания: проверить умение распознавать ошибочные заклю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не справились 1632 человека (57,2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и свойства геометрических фиг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4. Прямые </w:t>
      </w:r>
      <w:r>
        <w:rPr>
          <w:rFonts w:ascii="Times New Roman" w:hAnsi="Times New Roman"/>
          <w:i/>
          <w:sz w:val="28"/>
          <w:szCs w:val="28"/>
          <w:lang w:val="en-US"/>
        </w:rPr>
        <w:t>m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параллельны. Найдите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 xml:space="preserve">3, если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 xml:space="preserve">1 = 16°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ascii="Times New Roman" w:hAnsi="Times New Roman"/>
          <w:sz w:val="28"/>
          <w:szCs w:val="28"/>
        </w:rPr>
        <w:t>2 = 71°. Ответ дайте в градусах.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054225" cy="11525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задания: проверить умение выполнять действия с геометрическими фигурами, знание определений и свойств геометрических фиг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не справились 1153 человека (40,4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и свойства геометрических фигур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5. Найдите периметр ромба, если его острый угол равен 30</w:t>
      </w:r>
      <w:r>
        <w:rPr>
          <w:rFonts w:ascii="Times New Roman" w:hAnsi="Times New Roman"/>
          <w:sz w:val="28"/>
          <w:szCs w:val="28"/>
          <w:vertAlign w:val="superscript"/>
        </w:rPr>
        <w:t>°</w:t>
      </w:r>
      <w:r>
        <w:rPr>
          <w:rFonts w:ascii="Times New Roman" w:hAnsi="Times New Roman"/>
          <w:sz w:val="28"/>
          <w:szCs w:val="28"/>
        </w:rPr>
        <w:t>, а высота, проведённая из вершины тупого угла равна 1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задания: проверить умение выполнять действия с геометрическими фигурами, знание определений и свойств геометрических фигу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не справились 2302 человека (80,7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и свойства геометрических фигур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метр геометрической фигур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емость заданий по геометрии составила 48,28%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гностическая работа, прошедшая в декабре 2017 года, показала, что при выполнении примеров на проверку умений использовать приобретённые знания в практической деятельности и повседневной жизни (задания №№ 12, 13), навыков решения неполных квадратных уравнений, неравенств (задание № 6, 10), умения выполнять преобразования алгебраических выражений (задание № 9), применять свойства геометрических фигур (задание № 15) учащиеся показали справляемость ниже 50%. Всего 18,4% обучающихся решили текстовую задачу на составление линейного уравнения и 19,3% геометрическую задачу на нахождение периметра ромба (параллелограмма), с применением свойства катета прямоугольного треугольника, противолежащего углу в 30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900 восьмиклассников показывают невладение вычислительными навыками, а значит неготовность к государственной итоговой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пяти геометрических задач обучающиеся справились только с двумя: задача на клеточной бумаге (справились 72,1%) и задача на свойства углов, полученных при пересечении двух параллельных прямых третьей, смежных и вертикальных углов (справились 59,6%). Решаемость задач на проверку определений, свойств геометрических фигур находится в диапазоне от 42,8% до 19,3%. Восьмиклассники не умеют решать практико-ориентированные задачи, задачи на отбор правильных ответов, на нахождение элементов геометрических фигур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адиционно трудности вызвала задача на умение строить и читать графики линейной функции, задача на работу с данными, занесенными в таблицу (задание № 8 правильно решили только 53,8%, задание № 2 – 63,1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учащихся 8-х классов по математике составило 24% и порядка 40% обучающихся не готовы к прохождению государственной итоговой аттестации, так как не справились с диагностической работой и получили отметку «не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анным, полученным с помощью модуля МСОКО ГИС «Сетевой город», степень обученности по Камчатскому краю (СО) составила 60,46%, качество обученности (КО) 24,04%, объём не выполненных заданий (НО) 47,9%. Во всех муниципальных районах и городских округах выявлена низкая результативность, в графе ожидаемые результаты вывод – не реализованы, в одном муниципальном районе оценки выставлены (ОЦ) необъективно. В девяти муниципальных районах и городских округах процент выполнения заданий базового уровня ниже 5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целях повышения уровня качества знаний обучающихся 8-х классов по математике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«Анализ контрольной работы», формируемого на уровне школы в модуле МСОКО ГИС «Сетевой гор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FF0000"/>
          <w:sz w:val="28"/>
          <w:szCs w:val="28"/>
        </w:rPr>
      </w:pPr>
      <w:r>
        <w:rPr/>
      </w:r>
    </w:p>
    <w:sectPr>
      <w:footerReference w:type="default" r:id="rId16"/>
      <w:type w:val="nextPage"/>
      <w:pgSz w:w="11906" w:h="16838"/>
      <w:pgMar w:left="1418" w:right="851" w:gutter="567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517770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19</w:t>
        </w:r>
        <w:r>
          <w:rPr>
            <w:rFonts w:ascii="Times New Roman" w:hAnsi="Times New Roman"/>
          </w:rPr>
          <w:fldChar w:fldCharType="end"/>
        </w:r>
      </w:p>
      <w:p>
        <w:pPr>
          <w:pStyle w:val="Foo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e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ec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499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499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07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36072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36072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e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60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360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36072"/>
    <w:pPr/>
    <w:rPr>
      <w:b/>
      <w:bCs/>
    </w:rPr>
  </w:style>
  <w:style w:type="paragraph" w:styleId="Revision">
    <w:name w:val="Revision"/>
    <w:uiPriority w:val="99"/>
    <w:semiHidden/>
    <w:qFormat/>
    <w:rsid w:val="00190f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e92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e16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2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Отлично"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4,4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Хорошо"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9,59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Удовлетворительно"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6,4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Неудовлетворительно"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9,54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лично</c:v>
                </c:pt>
                <c:pt idx="1">
                  <c:v>хорошо</c:v>
                </c:pt>
                <c:pt idx="2">
                  <c:v>удовлетворительно</c:v>
                </c:pt>
                <c:pt idx="3">
                  <c:v>неудовлетворительн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45145460918332</c:v>
                </c:pt>
                <c:pt idx="1">
                  <c:v>19.5934104451455</c:v>
                </c:pt>
                <c:pt idx="2">
                  <c:v>36.4178058184367</c:v>
                </c:pt>
                <c:pt idx="3">
                  <c:v>39.537329127234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1"/>
              <c:layout>
                <c:manualLayout>
                  <c:x val="0.00640232069148236"/>
                  <c:y val="-0.0141774092397742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"/>
                <c:pt idx="0">
                  <c:v>алгебра</c:v>
                </c:pt>
                <c:pt idx="1">
                  <c:v>геомет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3.96</c:v>
                </c:pt>
                <c:pt idx="1">
                  <c:v>48.28</c:v>
                </c:pt>
              </c:numCache>
            </c:numRef>
          </c:val>
        </c:ser>
        <c:gapWidth val="100"/>
        <c:overlap val="0"/>
        <c:axId val="96719357"/>
        <c:axId val="15675908"/>
      </c:barChart>
      <c:catAx>
        <c:axId val="967193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675908"/>
        <c:crosses val="autoZero"/>
        <c:auto val="1"/>
        <c:lblAlgn val="ctr"/>
        <c:lblOffset val="100"/>
        <c:noMultiLvlLbl val="0"/>
      </c:catAx>
      <c:valAx>
        <c:axId val="1567590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671935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0625"/>
          <c:y val="0.0358888888888889"/>
          <c:w val="0.905125"/>
          <c:h val="0.7314444444444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4f81bd"/>
            </a:solidFill>
            <a:ln cap="rnd" w="3492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Pt>
            <c:idx val="5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6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7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8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9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1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2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4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Lbls>
            <c:numFmt formatCode="0.0" sourceLinked="0"/>
            <c:dLbl>
              <c:idx val="5"/>
              <c:layout>
                <c:manualLayout>
                  <c:x val="-0.0682539682539683"/>
                  <c:y val="0.026894865525672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238095238095239"/>
                  <c:y val="0.046454767726161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0.00582010582010582"/>
                  <c:y val="-0.012224938875305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682539682539683"/>
                  <c:y val="0.017114914425427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365079365079365"/>
                  <c:y val="0.04319478402607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619047619047619"/>
                  <c:y val="0.023634881825590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-0.0365079365079365"/>
                  <c:y val="0.039934800325998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layout>
                <c:manualLayout>
                  <c:x val="-0.0295748031496065"/>
                  <c:y val="0.036674816625916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68.4542586750789</c:v>
                </c:pt>
                <c:pt idx="1">
                  <c:v>63.0564318261479</c:v>
                </c:pt>
                <c:pt idx="2">
                  <c:v>65.2996845425868</c:v>
                </c:pt>
                <c:pt idx="3">
                  <c:v>64.0028040658956</c:v>
                </c:pt>
                <c:pt idx="4">
                  <c:v>63.3368384157028</c:v>
                </c:pt>
                <c:pt idx="5">
                  <c:v>44.6547493866106</c:v>
                </c:pt>
                <c:pt idx="6">
                  <c:v>54.4689800210305</c:v>
                </c:pt>
                <c:pt idx="7">
                  <c:v>53.8030143708377</c:v>
                </c:pt>
                <c:pt idx="8">
                  <c:v>44.0939362075009</c:v>
                </c:pt>
                <c:pt idx="9">
                  <c:v>18.4367332632317</c:v>
                </c:pt>
                <c:pt idx="10">
                  <c:v>72.1345951629863</c:v>
                </c:pt>
                <c:pt idx="11">
                  <c:v>47.5639677532422</c:v>
                </c:pt>
                <c:pt idx="12">
                  <c:v>42.7970557308097</c:v>
                </c:pt>
                <c:pt idx="13">
                  <c:v>59.5864002804066</c:v>
                </c:pt>
                <c:pt idx="14">
                  <c:v>19.3130038555906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 результативности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2"/>
            <c:marker>
              <c:symbol val="none"/>
            </c:marker>
          </c:dPt>
          <c:dPt>
            <c:idx val="14"/>
            <c:marker>
              <c:symbol val="none"/>
            </c:marker>
          </c:dPt>
          <c:dLbls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9bbb59"/>
            </a:solidFill>
            <a:ln cap="rnd" w="28440">
              <a:solidFill>
                <a:srgbClr val="9bbb59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1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8064a2"/>
            </a:solidFill>
            <a:ln w="28440">
              <a:solidFill>
                <a:srgbClr val="8064a2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80364789"/>
        <c:axId val="33905826"/>
      </c:lineChart>
      <c:catAx>
        <c:axId val="803647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3905826"/>
        <c:crosses val="autoZero"/>
        <c:auto val="1"/>
        <c:lblAlgn val="ctr"/>
        <c:lblOffset val="100"/>
        <c:noMultiLvlLbl val="0"/>
      </c:catAx>
      <c:valAx>
        <c:axId val="33905826"/>
        <c:scaling>
          <c:orientation val="minMax"/>
          <c:max val="105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0364789"/>
        <c:crosses val="autoZero"/>
        <c:crossBetween val="between"/>
        <c:majorUnit val="10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109375"/>
          <c:y val="0.84"/>
          <c:w val="0.813988374273392"/>
          <c:h val="0.14434937215246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B6868-73C7-44CC-A4DB-A4E5D9CDA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</Pages>
  <Words>3137</Words>
  <Characters>17881</Characters>
  <CharactersWithSpaces>20977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53:00Z</dcterms:created>
  <dc:creator>User</dc:creator>
  <dc:description/>
  <dc:language>en-US</dc:language>
  <cp:lastModifiedBy>Михайлова Екатерина Дмитриевна</cp:lastModifiedBy>
  <cp:lastPrinted>2018-02-12T22:20:00Z</cp:lastPrinted>
  <dcterms:modified xsi:type="dcterms:W3CDTF">2020-08-02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