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ИНИСТЕРСТВО ОБРАЗОВАНИЯ И МОЛОДЕЖНОЙ ПОЛИТИКИ КАМЧАТ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РАЕВОЕ ГОСУДАРСТВЕННОЕ АВТОНОМНОЕ УЧРЕЖДЕНИЕ </w:t>
        <w:br/>
        <w:t xml:space="preserve">«КАМЧАТСКИЙ ЦЕНТР ИНФОРМАТИЗАЦИИ </w:t>
        <w:br/>
        <w:t>И ОЦЕНКИ КАЧЕСТВА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АЛИТИЧЕСКИЙ ОТЧЕТ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 проведении диагностических работ по русскому языку в 10-х классах</w:t>
        <w:br/>
        <w:t xml:space="preserve">общеобразовательных организаций Камчатского края </w:t>
        <w:br/>
        <w:t>в декабре 2017 года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 Петропавловск-Камчатский</w:t>
      </w:r>
    </w:p>
    <w:p>
      <w:pPr>
        <w:sectPr>
          <w:type w:val="nextPage"/>
          <w:pgSz w:w="11906" w:h="16838"/>
          <w:pgMar w:left="1134" w:right="851" w:gutter="567" w:header="0" w:top="851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овое исследование качества знаний по обязательным предметам обучающихся 8-х и 10-х классов общеобразовательных организаций в Камчатском крае проводилось в сроки, утвержденные приказом Министерства образования и молодежной политики Камчатского края от 01.11.2017 № 567, в соответствии с регламентом, утвержденным приказом Министерства образования и молодежной политики Камчатского края от 04.12.2017 № 683, краевым государственным автономным учреждением «Камчатский центр информатизации и оценки качества образо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ая работа, которая использовалась в качестве инструмента мониторингового исследования качества знаний обучающихся 10-х классов по русскому языку, проведена 13 декабря 2017 года. Анализ качества знаний обучающихся 10-х классов по русскому языку проводился на основе данных, полученных по результатам проведения диагностиче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ель проведения диагностической рабо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ие уровня качества знаний обучающихся 10-х классов по русскому языку и прогнозирование результатов прохождения ими государственной итоговой аттес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ение независимых результатов об индивидуальных учебных достижениях обучающихся 10-х классов общеобразовательных организаций Камчатского кра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результатов диагностической рабо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ие проблемных зон в подготовке обучающихся края по русскому язык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результатов диагностической работы проводился с использованием модуля «Многоуровневая система оценки качества образования» государственной информационной системы Камчатского края «Сетевой город» (далее – модуль МСОКО ГИС «Сетевой город»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стники диагностической работ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иагностической работе по русскому языку приняли участие 1456 десятиклассников из 88 общеобразовательных организаций, что составило 83,68% от общего числа обучающихся в 10 классах в Камчатском крае. Максимальный процент обучающихся 10 классов, принявших участие в диагностической работе, из Алеутского, Олюторского и Пенжинского муниципальных районов (100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числа участников диагностической работы по принадлежности к административно-территориальным единицам Камчатского края представлено в Таблице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участников диагностической работы по русскому языку</w:t>
        <w:br/>
        <w:t xml:space="preserve"> по АТЕ Камчатского края</w:t>
      </w:r>
    </w:p>
    <w:tbl>
      <w:tblPr>
        <w:tblStyle w:val="2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4"/>
        <w:gridCol w:w="1985"/>
        <w:gridCol w:w="1984"/>
      </w:tblGrid>
      <w:tr>
        <w:trPr>
          <w:trHeight w:val="258" w:hRule="atLeast"/>
        </w:trPr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АТЕ</w:t>
            </w:r>
          </w:p>
        </w:tc>
        <w:tc>
          <w:tcPr>
            <w:tcW w:w="198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стников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% от общего числа обучающихся в 10 классах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ут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стрин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0,95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лючинский городской окр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6,49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округ «поселок Пала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2,35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ов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3,15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агин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6,15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льков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3,61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ютор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жин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павловск-Камчатский городской окр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9,94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олев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2,31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гиль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6,36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Большерец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4,74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Камчат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9,23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3,6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диагностической рабо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ая работа включала задания базового уровня, которые были подобраны в соответствии со спецификацией контрольных измерительных материалов для проведения государственной итоговой аттестации по русскому языку обучающихся, освоивших образовательные программы среднего (полного) общего образования, на основе Федерального компонента государственного стандарта основного общего и среднего (полного) общего образования, базовый уровень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агностическая работа по русскому языку для обучающихся 10-х классов рассчитана на 90 минут, содержит 24 задания. В диагностической работе предложены задания на выбор и запись одного правильного ответа из предложенного перечня ответов, а также задания открытого типа на запись самостоятельно сформулированного краткого ответа. За верное выполнение каждого задания (кроме заданий № 1 и № 15) обучающийся получает 1 балл. </w:t>
      </w:r>
      <w:r>
        <w:rPr>
          <w:rFonts w:ascii="Times New Roman" w:hAnsi="Times New Roman"/>
          <w:bCs/>
          <w:sz w:val="28"/>
          <w:szCs w:val="28"/>
        </w:rPr>
        <w:t>За выполнение заданий 1 и 15 может быть получено от 0 до 2 баллов. Верным считается ответ, в котором есть все цифры из эталона и отсутствуют другие цифры. 1 балл ставится, если: одна цифра, из указанных в ответе, не соответствует эталону; отсутствует одна из цифр, указанных в эталоне ответа. Во всех других случаях выставляется 0 баллов.</w:t>
      </w:r>
      <w:r>
        <w:rPr>
          <w:rFonts w:ascii="Times New Roman" w:hAnsi="Times New Roman"/>
          <w:sz w:val="28"/>
          <w:szCs w:val="28"/>
        </w:rPr>
        <w:t xml:space="preserve"> Максимальное количество баллов за правильное выполнение всей диагностической работы – 26. Данные о переводе первичных баллов в отметки по пятибалльной шкале представлены в Таблице 2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ответствие первичных баллов отметкам по пятибалльной шкал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3"/>
        <w:gridCol w:w="4530"/>
      </w:tblGrid>
      <w:tr>
        <w:trPr>
          <w:trHeight w:val="41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-во первичных балл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</w:tr>
      <w:tr>
        <w:trPr>
          <w:trHeight w:val="3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-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-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Результаты выполнения диагностической работ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равились с заданиями диагностической работы </w:t>
      </w:r>
      <w:r>
        <w:rPr>
          <w:rFonts w:ascii="Times New Roman" w:hAnsi="Times New Roman"/>
          <w:b/>
          <w:sz w:val="28"/>
          <w:szCs w:val="28"/>
        </w:rPr>
        <w:t>1230</w:t>
      </w:r>
      <w:r>
        <w:rPr>
          <w:rFonts w:ascii="Times New Roman" w:hAnsi="Times New Roman"/>
          <w:sz w:val="28"/>
          <w:szCs w:val="28"/>
        </w:rPr>
        <w:t xml:space="preserve"> человек (84,48%), не справились – </w:t>
      </w:r>
      <w:r>
        <w:rPr>
          <w:rFonts w:ascii="Times New Roman" w:hAnsi="Times New Roman"/>
          <w:b/>
          <w:sz w:val="28"/>
          <w:szCs w:val="28"/>
        </w:rPr>
        <w:t>226</w:t>
      </w:r>
      <w:r>
        <w:rPr>
          <w:rFonts w:ascii="Times New Roman" w:hAnsi="Times New Roman"/>
          <w:sz w:val="28"/>
          <w:szCs w:val="28"/>
        </w:rPr>
        <w:t xml:space="preserve"> человек (15,52%), получив отметку «неудовлетворительно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спределение обучающихся в соответствии с полученными отметками по пятибалльной шкале представлено на Диаграмме 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/>
        <w:drawing>
          <wp:inline distT="0" distB="0" distL="0" distR="0">
            <wp:extent cx="5760085" cy="25203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аграмма 1. Распределение обучающихся в соответствии с полученными отметками по пятибалльной шкале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диагностической работы показали, что качество знаний (доля обучающихся, выполнивших диагностическую работу на «4» и «5») в целом по Камчатскому краю составило 41,0% (</w:t>
      </w:r>
      <w:r>
        <w:rPr>
          <w:rFonts w:ascii="Times New Roman" w:hAnsi="Times New Roman"/>
          <w:b/>
          <w:sz w:val="28"/>
          <w:szCs w:val="28"/>
        </w:rPr>
        <w:t>597</w:t>
      </w:r>
      <w:r>
        <w:rPr>
          <w:rFonts w:ascii="Times New Roman" w:hAnsi="Times New Roman"/>
          <w:sz w:val="28"/>
          <w:szCs w:val="28"/>
        </w:rPr>
        <w:t xml:space="preserve"> человек), </w:t>
      </w:r>
      <w:r>
        <w:rPr>
          <w:rFonts w:ascii="Times New Roman" w:hAnsi="Times New Roman"/>
          <w:b/>
          <w:sz w:val="28"/>
          <w:szCs w:val="28"/>
        </w:rPr>
        <w:t>217</w:t>
      </w:r>
      <w:r>
        <w:rPr>
          <w:rFonts w:ascii="Times New Roman" w:hAnsi="Times New Roman"/>
          <w:sz w:val="28"/>
          <w:szCs w:val="28"/>
        </w:rPr>
        <w:t xml:space="preserve"> обучающихся (14,9% от всех принявших участие в диагностической работе) не освоили стандарт образования, т.е. выполнили менее 50% заданий диагностической работы, продемонстрировав уровень освоения образовательной программы ниже базового, и в целом не готовы к прохождению государственной итоговой аттестации на базовом уров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Степень обученности (т.е. доля обучающихся, выполнивших работу на «3», «4» и «5» от общего количества выполнявших работу) в целом по Камчатскому краю составила 84,48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оказатель объективности оценивания рассчитывается с использованием модуля МСОКО ГИС «Сетевой город» путем сравнения отметок обучающихся, выставленных за учебный период с отметками, рекомендуемыми программой. В случае, если разница в отметках за результат контрольной работы и итоговыми оценочными показателями учащегося составляет 1 балл и более, оценки, выставленные за учебный период, могут считаться выставленными необъективно. По данным модуля МСОКО ГИС «Сетевой город», оценки за учебный период не подтверждены у 168 обучающихся в Камчатском крае (11,5% от общего количества участников диагностической работы)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проверяемых ум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иагностической работе были представлены задания из шести разделов курса русского языка. Данные о количестве заданий по разделам представлены в Таблице 3.</w:t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3</w:t>
      </w:r>
    </w:p>
    <w:p>
      <w:pPr>
        <w:pStyle w:val="ListParagraph"/>
        <w:spacing w:lineRule="auto" w:line="240" w:before="0" w:after="24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заданий по разделам содержания</w:t>
      </w:r>
    </w:p>
    <w:tbl>
      <w:tblPr>
        <w:tblStyle w:val="1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7"/>
        <w:gridCol w:w="6157"/>
        <w:gridCol w:w="1790"/>
      </w:tblGrid>
      <w:tr>
        <w:trPr>
          <w:trHeight w:val="996" w:hRule="atLeast"/>
        </w:trPr>
        <w:tc>
          <w:tcPr>
            <w:tcW w:w="11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206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К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КЭС</w:t>
            </w:r>
          </w:p>
        </w:tc>
        <w:tc>
          <w:tcPr>
            <w:tcW w:w="61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раздела содержания</w:t>
            </w:r>
          </w:p>
        </w:tc>
        <w:tc>
          <w:tcPr>
            <w:tcW w:w="17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о заданий</w:t>
            </w:r>
          </w:p>
        </w:tc>
      </w:tr>
      <w:tr>
        <w:trPr>
          <w:trHeight w:val="340" w:hRule="atLeast"/>
        </w:trPr>
        <w:tc>
          <w:tcPr>
            <w:tcW w:w="110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15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Речь. Текст</w:t>
            </w:r>
          </w:p>
        </w:tc>
        <w:tc>
          <w:tcPr>
            <w:tcW w:w="1790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0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15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Лексика и фразеология</w:t>
            </w:r>
          </w:p>
        </w:tc>
        <w:tc>
          <w:tcPr>
            <w:tcW w:w="1790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0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9, 5</w:t>
            </w:r>
          </w:p>
        </w:tc>
        <w:tc>
          <w:tcPr>
            <w:tcW w:w="615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Речь. Нормы орфографии</w:t>
            </w:r>
          </w:p>
        </w:tc>
        <w:tc>
          <w:tcPr>
            <w:tcW w:w="1790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0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9, 6</w:t>
            </w:r>
          </w:p>
        </w:tc>
        <w:tc>
          <w:tcPr>
            <w:tcW w:w="615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Речь. Нормы пунктуации</w:t>
            </w:r>
          </w:p>
        </w:tc>
        <w:tc>
          <w:tcPr>
            <w:tcW w:w="1790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0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9, 7</w:t>
            </w:r>
          </w:p>
        </w:tc>
        <w:tc>
          <w:tcPr>
            <w:tcW w:w="615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Речь. Языковые нормы</w:t>
            </w:r>
          </w:p>
        </w:tc>
        <w:tc>
          <w:tcPr>
            <w:tcW w:w="1790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0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9, 8</w:t>
            </w:r>
          </w:p>
        </w:tc>
        <w:tc>
          <w:tcPr>
            <w:tcW w:w="615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Речь. Выразительность русской речи</w:t>
            </w:r>
          </w:p>
        </w:tc>
        <w:tc>
          <w:tcPr>
            <w:tcW w:w="1790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аблице 4 представлен перечень контролируемых элементов (умений и способов действий), проверяемых соответствующими заданиями диагностической работы, и доля обучающихся, справившихся с задания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а 4 </w:t>
      </w:r>
    </w:p>
    <w:p>
      <w:pPr>
        <w:pStyle w:val="ListParagraph"/>
        <w:spacing w:lineRule="auto" w:line="240" w:before="0" w:after="24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заданий по контролируемым элементам</w:t>
      </w:r>
    </w:p>
    <w:tbl>
      <w:tblPr>
        <w:tblStyle w:val="1"/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"/>
        <w:gridCol w:w="6446"/>
        <w:gridCol w:w="1774"/>
      </w:tblGrid>
      <w:tr>
        <w:trPr>
          <w:tblHeader w:val="true"/>
        </w:trPr>
        <w:tc>
          <w:tcPr>
            <w:tcW w:w="10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644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тролируемые элементы </w:t>
            </w:r>
          </w:p>
        </w:tc>
        <w:tc>
          <w:tcPr>
            <w:tcW w:w="177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 задания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Текст как речевое произведение. Смысловая и композиционная целостность текста. Анализ текста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84,7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Средства связи предложений в тексте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81,8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Лексическое значение слова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90,9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Орфоэпические нормы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73,2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Лексические нормы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58,0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Грамматические нормы (морфологические нормы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71,1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Выразительные средства лексики и фразеологии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Анализ средств выразительности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75,3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 xml:space="preserve">Правописание корней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78,6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Правописание приставо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88,6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Правописание суффиксов различных частей речи (кроме -Н-/-НН-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91,1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446" w:type="dxa"/>
            <w:tcBorders/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Правописание личных окончаний глаголов и суффиксов причастий</w:t>
            </w:r>
          </w:p>
        </w:tc>
        <w:tc>
          <w:tcPr>
            <w:tcW w:w="1774" w:type="dxa"/>
            <w:tcBorders/>
            <w:shd w:color="auto" w:fill="auto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75,8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446" w:type="dxa"/>
            <w:tcBorders/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Правописание НЕ и НИ</w:t>
            </w:r>
          </w:p>
        </w:tc>
        <w:tc>
          <w:tcPr>
            <w:tcW w:w="1774" w:type="dxa"/>
            <w:tcBorders/>
            <w:shd w:color="auto" w:fill="auto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69,4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6446" w:type="dxa"/>
            <w:tcBorders/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Слитное, раздельное написание НЕ с различными частями речи</w:t>
            </w:r>
          </w:p>
        </w:tc>
        <w:tc>
          <w:tcPr>
            <w:tcW w:w="1774" w:type="dxa"/>
            <w:tcBorders/>
            <w:shd w:color="auto" w:fill="auto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74,3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446" w:type="dxa"/>
            <w:tcBorders/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Правописание -Н- и -НН- в различных частях речи</w:t>
            </w:r>
          </w:p>
        </w:tc>
        <w:tc>
          <w:tcPr>
            <w:tcW w:w="1774" w:type="dxa"/>
            <w:tcBorders/>
            <w:shd w:color="auto" w:fill="auto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67,4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Знаки препинания в простом осложненном предложении. Пунктуация в простом и сложном предложениях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83,1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Знаки препинания при обособленных определениях. Знаки препинания при обособленных обстоятельствах. Знаки препинания при обособленных членах предложения (обобщение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74,6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55,2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Пунктуация в сложном предложении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Пунктуационный анализ СПП с придаточным определительным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59,0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Пунктуационный анализ СПП. Виды подчинения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54,9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 xml:space="preserve">Пунктуационный анализ сложных предложений с разными видами связи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38,4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Текст как речевое произведение. Смысловая и композиционная целостность текста. Анализ текста. Информационная обработка текстов различных стилей и жанров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33,7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Стили и функционально-смысловые типы речи. Анализ текста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41,7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kern w:val="0"/>
                <w:sz w:val="24"/>
                <w:szCs w:val="24"/>
                <w:lang w:val="ru-RU" w:eastAsia="en-US" w:bidi="ar-SA"/>
              </w:rPr>
              <w:t>Лексическое значение слова. Синонимы. Антонимы. Омонимы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Фразеологические обороты. Лексический анализ</w:t>
            </w:r>
          </w:p>
        </w:tc>
        <w:tc>
          <w:tcPr>
            <w:tcW w:w="177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6446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Средства связи предложений в тексте</w:t>
            </w:r>
          </w:p>
        </w:tc>
        <w:tc>
          <w:tcPr>
            <w:tcW w:w="177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38,4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результаты выполнения заданий обучающимися в Камчатском крае представлены на Диаграмме 2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60085" cy="323977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2. Общие результаты выполнения заданий обучающимися в Камчатском кра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ения показателя результативности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распределяются по уровням в соответствии с порядком, установленным в модуле МСОКО ГИС «Сетевой город», следующим образом: низкая результативность – 0-59%; достаточная результативность – 60-69%; высокая результативность – 70-100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ом по Камчатскому краю результативность выполнения заданий находится в пределах от 33,7% (задание № 21) до 91,1% (задание № 10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реднем по Камчатскому краю результативность выполнения заданий находится на достаточном уровне и составляет 67,6%. Не освоили стандарт образования 217 обучающихся, выполнившие менее 50% заданий диагностическ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результатов выполнения диагностической рабо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высоком уровне (от 71,1 до 91,1) находится процент выполнения заданий, проверяющих освоение следующих элементов содержания: текст как речевое произведение, анализ текста, средства связи предложений в тексте, лексическое значение слова, орфоэпические и грамматические нормы, выразительные средства лексики и фразеологии, правописание корней, приставок, суффиксов, личных окончаний глаголов/суффиксов/причастий, слитное, раздельное написание НЕ с различными частями речи, знаки препинания предложениях (задания №№ 1 – 4, 6 – 11, 13, 15, 16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достаточном уровне (в пределах 62,5 – 69,4) находится процент выполнения заданий, проверяющих освоение следующих элементов содержания: правописание НЕ и НИ (задание № 12, максимальный процент выполнения – 69,4), правописание -Н- и -НН- в различных частях речи, лексическое значение слова, синонимы, антонимы, омонимы (задания №№ 12, 14, 23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изком уровне (до 59 %) находится процент выполнения заданий №№ 5, 17–22, 24, проверяющих освоение следующих элементов содержания: знаки препинания в предложениях со словами и конструкциями, грамматически не связанными с членами предложения, пунктуация в сложном предложении, пунктуационный анализ сложно подчинённых предложений, виды подчинения, пунктуационный анализ сложных предложений с разными видами связи. Традиционно самым сложным для школьников оказалось выполнение задания № 21 (33,7%), проверяющего освоение таких элементов содержания как: текст как речевое произведение, смысловая и композиционная целостность текста, анализ текста, информационная обработка текстов различных стилей и жанров, стили и функционально-смысловые типы речи, анализ текста, средства связи предложений в тек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ы диагностической работы показывают, что обучающиеся при выполнении заданий базового уровня в целом демонстрируют удовлетворительный уровень, при этом испытывают </w:t>
      </w:r>
      <w:r>
        <w:rPr>
          <w:rFonts w:ascii="Times New Roman" w:hAnsi="Times New Roman"/>
          <w:spacing w:val="-2"/>
          <w:sz w:val="28"/>
          <w:szCs w:val="28"/>
        </w:rPr>
        <w:t>затруднения при выполнении заданий, проверяющих умения проводить различные виды анализа языковых единиц (в частности, на разграничение паронимов), линг</w:t>
      </w:r>
      <w:r>
        <w:rPr>
          <w:rFonts w:ascii="Times New Roman" w:hAnsi="Times New Roman"/>
          <w:sz w:val="28"/>
          <w:szCs w:val="28"/>
        </w:rPr>
        <w:softHyphen/>
        <w:t>вистический анализ текстов различных стилей, а также использовать основные виды чтения в зависимости от коммуни</w:t>
        <w:softHyphen/>
        <w:t xml:space="preserve">кативной задачи и извлекать необходимую информацию из различных источников. Анализ языковых единиц различного уровня (от морфемы до текста) должен опираться на серьезную теоретическую подготовку школьника (знание учебного материала и соответствующей терминологии) и глубокую, тщательную работу по отработке необходимых навыков на </w:t>
      </w:r>
      <w:r>
        <w:rPr>
          <w:rFonts w:ascii="Times New Roman" w:hAnsi="Times New Roman"/>
          <w:spacing w:val="-2"/>
          <w:sz w:val="28"/>
          <w:szCs w:val="28"/>
        </w:rPr>
        <w:t>уроках русского языка. Также необходимо обратить особое внимание на работу с различного рода источниками, что под</w:t>
      </w:r>
      <w:r>
        <w:rPr>
          <w:rFonts w:ascii="Times New Roman" w:hAnsi="Times New Roman"/>
          <w:sz w:val="28"/>
          <w:szCs w:val="28"/>
        </w:rPr>
        <w:t>разумевает владение навыками осознанного чтения и знание основных приемов извлечения и свертывания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щиеся не справились с заданием на понимание текста, что свидетельствует об отсутствии системного характера работы с текстом. Они не умеют интерпретировать текст, опираясь на предложенные варианты суждений, важные для реализации замысла автора, находить средства связи предложений в тексте, определять его стилевую принадлеж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br w:type="column"/>
      </w:r>
      <w:r>
        <w:rPr>
          <w:rFonts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 результатов выполнения диагностической работы по русскому языку в 10-х классах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щеобразовательных организаций в Камчатском крае</w:t>
      </w:r>
      <w:r>
        <w:rPr>
          <w:rFonts w:ascii="Times New Roman" w:hAnsi="Times New Roman"/>
          <w:sz w:val="28"/>
          <w:szCs w:val="28"/>
        </w:rPr>
        <w:t xml:space="preserve"> свидетельствует о невысоком уровне выполнения отдельных заданий диагностической работы и как следствие недостаточно высокой результативности в цел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ебуют планомерного и систематического повторения такие разделы курса изучения русского языка, как «Синтаксис» (в части умения анализировать структуру простого предложения со словами и конструкциями, грамматически не связанными с членами предложения; структуру сложного предложения, определять вид подчинительной связи в сложноподчиненном предложении, производить пунктуационный анализ сложно подчинённых предложений с придаточным определительным; расставлять знаки препинания в сложном предложении с разными видами связи). </w:t>
      </w:r>
    </w:p>
    <w:p>
      <w:pPr>
        <w:pStyle w:val="01"/>
        <w:spacing w:lineRule="auto" w:line="360"/>
        <w:ind w:firstLine="709"/>
        <w:rPr/>
      </w:pPr>
      <w:r>
        <w:rPr/>
        <w:t>Необходимо шире использовать работу с текстом, на протяжении всего школьного курса русского языка отрабатывать навыки рационального чтения текстов различной стилевой принадлеж</w:t>
        <w:softHyphen/>
        <w:t>ности, регулярно проводить многоаспектный анализ текста (композиционно-содержательный, стилистический, типоло</w:t>
        <w:softHyphen/>
        <w:t>гический, языковой анализ отдельных фрагментов текста, а также орфографический и пунктуационный разбор), учить интерпретации и созданию текстов различных стилей и жанров, находить средства связи предложений в тексте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еобходимо совершенствовать работу по реализации дифференцированного обучения в процессе изучения русского языка, учитывать индивидуальные особенности обучающихся.</w:t>
      </w:r>
    </w:p>
    <w:p>
      <w:pPr>
        <w:pStyle w:val="Style2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читель должен предлагать для анализа разнообразный материал, включающий конструкции с разными способами выражения синтаксических единиц, требующий определённых навыков узнавания и определения, будь то грамматические основы или осложняющие предложение единицы. </w:t>
      </w:r>
    </w:p>
    <w:p>
      <w:pPr>
        <w:pStyle w:val="Style2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На уровне обобщения полезно давать для анализа небольшие тексты, в которых представлены все или почти все единицы, которые подлежат обобщению. Эффективным способом является придумывание таких текстов совместно с учащимися. Ниже приведен пример такого текста, насыщенного пунктограммами, которые учащиеся часто не замечают:</w:t>
      </w:r>
    </w:p>
    <w:p>
      <w:pPr>
        <w:pStyle w:val="Style2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 xml:space="preserve">Озеро, неподвижное, бурого оттенка, открывшись всей своей гладью как-то сразу, было перед нами. На берегу, у самой кромки воды, вверх днищами чернели </w:t>
      </w:r>
      <w:r>
        <w:rPr>
          <w:rFonts w:ascii="Times New Roman" w:hAnsi="Times New Roman"/>
          <w:bCs/>
          <w:i/>
          <w:iCs/>
        </w:rPr>
        <w:t>отсыревшие от непрестанных дождей</w:t>
      </w:r>
      <w:r>
        <w:rPr>
          <w:rFonts w:ascii="Times New Roman" w:hAnsi="Times New Roman"/>
          <w:i/>
          <w:iCs/>
        </w:rPr>
        <w:t xml:space="preserve"> лодки. Не только озеро, но и всё вокруг: и мрачный лес на горизонте, и свинцовое небо над головой – не вызывали, как вы понимаете, ни радости, ни воодушевления. Однако туристы остановились, и, хотя отдых вряд ли можно было назвать приятным, они всё-таки отдохнули и восстановили свои силы.</w:t>
      </w:r>
    </w:p>
    <w:p>
      <w:pPr>
        <w:pStyle w:val="Style2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вторение и обобщение синтаксиса традиционно успешно осуществляется в результате единства разборов – синтаксического и пунктуационного, связывающих теорию и практику. Целостный синтаксический анализ простого и сложного предложения позволяет обобщать явления разных уровней и служит средством формирования пунктуационных норм и вариантов норм. </w:t>
      </w:r>
    </w:p>
    <w:p>
      <w:pPr>
        <w:pStyle w:val="Style2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Традиционно незыблемыми принципами в любом из синтаксических анализов-разборов являются обязательное выделение грамматической основы или основ, как контрольное умение и сопутствующий графический комментарий.</w:t>
      </w:r>
    </w:p>
    <w:p>
      <w:pPr>
        <w:pStyle w:val="ListParagraph"/>
        <w:spacing w:lineRule="auto" w:line="360" w:before="0" w:after="0"/>
        <w:ind w:left="0" w:right="57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динственно правильный подход к изучению языка возможен при реализации принципа текстоориентированного изучения, который позволяет «увидеть» язык в действии. Научить пользоваться средствами языка на уроках, посвящённых только орфографии или только пунктуации, нельзя. Но если орфография и пунктуация, как и фонетические, лексические, грамматические языковые единицы, являются средством реализации смысла, достижения понимания, то работа обретает конкретную цель, заключающуюся не в изучении правил, а в научении пользоваться языком в бытовой, учебной, будущей профессиональной деятельности.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обходимо шире использовать практику работы со словарем как на уроке русского языка, так и на уроке литературы, использовать словари не только для расширения лексического запаса, но и в качестве средства контроля и самоконтроля. В формировании, развитии, обогащении речи помогут учителю и современные средства получения информации, и справочные ресурсы, которыми учащиеся могут пользоваться на уроках, при подготовке домашних заданий, проектов, в самостоятельной познавате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ьным педагогам необходимо уделять внимание системе изучения русского языка на всех этапах школьного обучения, а непосредственно в курсе русского языка 10 класса уделять серьёзное внимание таким методическим аспектам, как повторение, обобщение и систематизация. Системный характер в процессе обучения, выработка единых требований, последовательная реализация принципа преемственности позволяют добиваться успеха в совместной деятельности учителя и учащихся.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тчеты модуля МСОКО ГИС «Сетевой город» на уровне образовательной организации позволяют заместителям директоров по учебной работе и учителям русского языка провести более детальный анализ выполнения диагностической работы обучающимися, а также получить индивидуальные рекомендации по повышению результатов каждого обучающего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целях повышения уровня качества знаний обучающихся 10-х классов по русскому языку и подготовки обучающихся к предстоящей государственной итоговой аттестации рекомендуется на уровне образовательной организации организовать работу с обучающимися по выявленным проблемным элементам содержания образовательного стандарта на основании отчета «Анализ контрольной работы», формируемого на уровне школы в модуле МСОКО ГИС «Сетевой горо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851" w:gutter="567" w:header="0" w:top="1134" w:footer="709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034407"/>
    </w:sdtPr>
    <w:sdtContent>
      <w:p>
        <w:pPr>
          <w:pStyle w:val="Foot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15</w:t>
        </w:r>
        <w:r>
          <w:rPr>
            <w:rFonts w:ascii="Times New Roman" w:hAnsi="Times New Roman"/>
          </w:rPr>
          <w:fldChar w:fldCharType="end"/>
        </w:r>
      </w:p>
      <w:p>
        <w:pPr>
          <w:pStyle w:val="Footer"/>
          <w:rPr>
            <w:rFonts w:ascii="Times New Roman" w:hAnsi="Times New Roman"/>
          </w:rPr>
        </w:pPr>
        <w:r>
          <w:rPr>
            <w:rFonts w:ascii="Times New Roman" w:hAnsi="Times New Roman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e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ec7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c499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c4999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07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536072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536072"/>
    <w:rPr>
      <w:rFonts w:ascii="Calibri" w:hAnsi="Calibri" w:eastAsia="Calibri" w:cs="Times New Roman"/>
      <w:b/>
      <w:bCs/>
      <w:sz w:val="20"/>
      <w:szCs w:val="20"/>
    </w:rPr>
  </w:style>
  <w:style w:type="character" w:styleId="Style19" w:customStyle="1">
    <w:name w:val="Основной текст_"/>
    <w:basedOn w:val="DefaultParagraphFont"/>
    <w:link w:val="2"/>
    <w:qFormat/>
    <w:rsid w:val="00537c7a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 w:customStyle="1">
    <w:name w:val="Основной текст1"/>
    <w:basedOn w:val="Style19"/>
    <w:qFormat/>
    <w:rsid w:val="00537c7a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Style20" w:customStyle="1">
    <w:name w:val="Абз - осн. Знак"/>
    <w:link w:val="Style21"/>
    <w:qFormat/>
    <w:rsid w:val="00ac6fb5"/>
    <w:rPr>
      <w:rFonts w:ascii="Calibri" w:hAnsi="Calibri" w:eastAsia="Calibri" w:cs="Times New Roman"/>
      <w:sz w:val="28"/>
      <w:szCs w:val="28"/>
      <w:lang w:eastAsia="ru-RU"/>
    </w:rPr>
  </w:style>
  <w:style w:type="character" w:styleId="0" w:customStyle="1">
    <w:name w:val="0_Текст Знак"/>
    <w:basedOn w:val="DefaultParagraphFont"/>
    <w:link w:val="01"/>
    <w:qFormat/>
    <w:rsid w:val="00ac6fb5"/>
    <w:rPr>
      <w:rFonts w:ascii="Times New Roman" w:hAnsi="Times New Roman" w:cs="Times New Roman"/>
      <w:kern w:val="2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0e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e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3602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c49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c49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5360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36072"/>
    <w:pPr/>
    <w:rPr>
      <w:b/>
      <w:bCs/>
    </w:rPr>
  </w:style>
  <w:style w:type="paragraph" w:styleId="Revision">
    <w:name w:val="Revision"/>
    <w:uiPriority w:val="99"/>
    <w:semiHidden/>
    <w:qFormat/>
    <w:rsid w:val="00190fb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" w:customStyle="1">
    <w:name w:val="Основной текст2"/>
    <w:basedOn w:val="Normal"/>
    <w:link w:val="Style19"/>
    <w:qFormat/>
    <w:rsid w:val="00537c7a"/>
    <w:pPr>
      <w:widowControl w:val="false"/>
      <w:shd w:val="clear" w:color="auto" w:fill="FFFFFF"/>
      <w:spacing w:lineRule="exact" w:line="221" w:before="780" w:after="120"/>
      <w:ind w:hanging="220"/>
      <w:jc w:val="center"/>
    </w:pPr>
    <w:rPr>
      <w:rFonts w:ascii="Times New Roman" w:hAnsi="Times New Roman" w:eastAsia="Times New Roman"/>
      <w:sz w:val="18"/>
      <w:szCs w:val="18"/>
    </w:rPr>
  </w:style>
  <w:style w:type="paragraph" w:styleId="Default" w:customStyle="1">
    <w:name w:val="Default"/>
    <w:qFormat/>
    <w:rsid w:val="00ac6fb5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Style21" w:customStyle="1">
    <w:name w:val="Абз - осн."/>
    <w:basedOn w:val="Normal"/>
    <w:link w:val="Style20"/>
    <w:qFormat/>
    <w:rsid w:val="00ac6fb5"/>
    <w:pPr>
      <w:spacing w:lineRule="auto" w:line="240" w:before="0" w:after="0"/>
      <w:ind w:firstLine="709"/>
      <w:jc w:val="both"/>
    </w:pPr>
    <w:rPr>
      <w:sz w:val="28"/>
      <w:szCs w:val="28"/>
      <w:lang w:eastAsia="ru-RU"/>
    </w:rPr>
  </w:style>
  <w:style w:type="paragraph" w:styleId="01" w:customStyle="1">
    <w:name w:val="0_Текст"/>
    <w:basedOn w:val="Normal"/>
    <w:link w:val="0"/>
    <w:qFormat/>
    <w:rsid w:val="00ac6fb5"/>
    <w:pPr>
      <w:suppressAutoHyphens w:val="true"/>
      <w:spacing w:lineRule="auto" w:line="240" w:before="0" w:after="0"/>
      <w:ind w:firstLine="567"/>
      <w:contextualSpacing/>
      <w:jc w:val="both"/>
    </w:pPr>
    <w:rPr>
      <w:rFonts w:ascii="Times New Roman" w:hAnsi="Times New Roman" w:eastAsia="Calibri" w:eastAsiaTheme="minorHAnsi"/>
      <w:kern w:val="2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60e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f60e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f60e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e925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59"/>
    <w:rsid w:val="00e163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70c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2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"Отлично"</a:t>
                    </a:r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
</a:t>
                    </a:r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4,4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"Хорошо"</a:t>
                    </a:r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
</a:t>
                    </a:r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36,61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"Удовлетворительно"</a:t>
                    </a:r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
</a:t>
                    </a:r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43,47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"Неудовлетворительно"</a:t>
                    </a:r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
</a:t>
                    </a:r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15,52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отлично</c:v>
                </c:pt>
                <c:pt idx="1">
                  <c:v>хорошо</c:v>
                </c:pt>
                <c:pt idx="2">
                  <c:v>удовлетворительно</c:v>
                </c:pt>
                <c:pt idx="3">
                  <c:v>неудовлетворительн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.3956043956044</c:v>
                </c:pt>
                <c:pt idx="1">
                  <c:v>36.6071428571429</c:v>
                </c:pt>
                <c:pt idx="2">
                  <c:v>43.4752747252747</c:v>
                </c:pt>
                <c:pt idx="3">
                  <c:v>15.52197802197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4f81bd"/>
            </a:solidFill>
            <a:ln cap="rnd" w="44280">
              <a:solidFill>
                <a:srgbClr val="4f81bd"/>
              </a:solidFill>
              <a:round/>
            </a:ln>
          </c:spPr>
          <c:marker>
            <c:symbol val="circle"/>
            <c:size val="5"/>
            <c:spPr>
              <a:solidFill>
                <a:srgbClr val="4f81bd"/>
              </a:solidFill>
            </c:spPr>
          </c:marker>
          <c:dPt>
            <c:idx val="1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2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4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5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7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8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9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11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13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16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18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19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20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21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22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23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Lbls>
            <c:numFmt formatCode="0.0" sourceLinked="0"/>
            <c:dLbl>
              <c:idx val="1"/>
              <c:layout>
                <c:manualLayout>
                  <c:x val="-0.0387897573841728"/>
                  <c:y val="0.041816646825181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380374862183021"/>
                  <c:y val="-0.038220305762446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402425578831312"/>
                  <c:y val="0.048020384163073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-0.0464995326935869"/>
                  <c:y val="-0.031232310228529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0.0407171949742748"/>
                  <c:y val="0.053963844074622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0.0622932745314223"/>
                  <c:y val="-0.022540180321442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-0.0142563960100357"/>
                  <c:y val="-0.032276982625309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-0.0773385091862131"/>
                  <c:y val="0.0053750550768589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layout>
                <c:manualLayout>
                  <c:x val="-0.0027509509281366"/>
                  <c:y val="0.025155825219107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6"/>
              <c:layout>
                <c:manualLayout>
                  <c:x val="-0.0380374862183021"/>
                  <c:y val="0.048020384163073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8"/>
              <c:layout>
                <c:manualLayout>
                  <c:x val="-0.0578831312017641"/>
                  <c:y val="0.026460211681693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9"/>
              <c:layout>
                <c:manualLayout>
                  <c:x val="-0.0689084895259096"/>
                  <c:y val="0.030380243041944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0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1"/>
              <c:layout>
                <c:manualLayout>
                  <c:x val="-0.0110253583241455"/>
                  <c:y val="0.015680125441003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2"/>
              <c:layout>
                <c:manualLayout>
                  <c:x val="-0.0777287761852262"/>
                  <c:y val="-0.010780086240689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3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4"/>
                <c:pt idx="0">
                  <c:v>84.6840659340659</c:v>
                </c:pt>
                <c:pt idx="1">
                  <c:v>81.7994505494505</c:v>
                </c:pt>
                <c:pt idx="2">
                  <c:v>90.9340659340659</c:v>
                </c:pt>
                <c:pt idx="3">
                  <c:v>73.2142857142857</c:v>
                </c:pt>
                <c:pt idx="4">
                  <c:v>58.0357142857143</c:v>
                </c:pt>
                <c:pt idx="5">
                  <c:v>71.0851648351648</c:v>
                </c:pt>
                <c:pt idx="6">
                  <c:v>75.3434065934066</c:v>
                </c:pt>
                <c:pt idx="7">
                  <c:v>78.6401098901099</c:v>
                </c:pt>
                <c:pt idx="8">
                  <c:v>88.5989010989011</c:v>
                </c:pt>
                <c:pt idx="9">
                  <c:v>91.0714285714286</c:v>
                </c:pt>
                <c:pt idx="10">
                  <c:v>75.7554945054945</c:v>
                </c:pt>
                <c:pt idx="11">
                  <c:v>69.4368131868132</c:v>
                </c:pt>
                <c:pt idx="12">
                  <c:v>74.3131868131868</c:v>
                </c:pt>
                <c:pt idx="13">
                  <c:v>67.3763736263736</c:v>
                </c:pt>
                <c:pt idx="14">
                  <c:v>83.1043956043956</c:v>
                </c:pt>
                <c:pt idx="15">
                  <c:v>74.5879120879121</c:v>
                </c:pt>
                <c:pt idx="16">
                  <c:v>55.1510989010989</c:v>
                </c:pt>
                <c:pt idx="17">
                  <c:v>58.9972527472528</c:v>
                </c:pt>
                <c:pt idx="18">
                  <c:v>54.8763736263736</c:v>
                </c:pt>
                <c:pt idx="19">
                  <c:v>38.3928571428571</c:v>
                </c:pt>
                <c:pt idx="20">
                  <c:v>33.7225274725275</c:v>
                </c:pt>
                <c:pt idx="21">
                  <c:v>41.6895604395604</c:v>
                </c:pt>
                <c:pt idx="22">
                  <c:v>62.5</c:v>
                </c:pt>
                <c:pt idx="23">
                  <c:v>38.3928571428571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минимальный уровень результативности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Pt>
            <c:idx val="5"/>
            <c:marker>
              <c:symbol val="none"/>
            </c:marker>
          </c:dPt>
          <c:dPt>
            <c:idx val="6"/>
            <c:marker>
              <c:symbol val="none"/>
            </c:marker>
          </c:dPt>
          <c:dPt>
            <c:idx val="7"/>
            <c:marker>
              <c:symbol val="none"/>
            </c:marker>
          </c:dPt>
          <c:dPt>
            <c:idx val="8"/>
            <c:marker>
              <c:symbol val="none"/>
            </c:marker>
          </c:dPt>
          <c:dPt>
            <c:idx val="9"/>
            <c:marker>
              <c:symbol val="none"/>
            </c:marker>
          </c:dPt>
          <c:dPt>
            <c:idx val="10"/>
            <c:marker>
              <c:symbol val="none"/>
            </c:marker>
          </c:dPt>
          <c:dPt>
            <c:idx val="11"/>
            <c:marker>
              <c:symbol val="none"/>
            </c:marker>
          </c:dPt>
          <c:dPt>
            <c:idx val="12"/>
            <c:marker>
              <c:symbol val="none"/>
            </c:marker>
          </c:dPt>
          <c:dPt>
            <c:idx val="13"/>
            <c:marker>
              <c:symbol val="none"/>
            </c:marker>
          </c:dPt>
          <c:dPt>
            <c:idx val="14"/>
            <c:marker>
              <c:symbol val="none"/>
            </c:marker>
          </c:dPt>
          <c:dPt>
            <c:idx val="15"/>
            <c:marker>
              <c:symbol val="none"/>
            </c:marker>
          </c:dPt>
          <c:dPt>
            <c:idx val="16"/>
            <c:marker>
              <c:symbol val="none"/>
            </c:marker>
          </c:dPt>
          <c:dPt>
            <c:idx val="17"/>
            <c:marker>
              <c:symbol val="none"/>
            </c:marker>
          </c:dPt>
          <c:dPt>
            <c:idx val="18"/>
            <c:marker>
              <c:symbol val="none"/>
            </c:marker>
          </c:dPt>
          <c:dPt>
            <c:idx val="19"/>
            <c:marker>
              <c:symbol val="none"/>
            </c:marker>
          </c:dPt>
          <c:dPt>
            <c:idx val="20"/>
            <c:marker>
              <c:symbol val="none"/>
            </c:marker>
          </c:dPt>
          <c:dPt>
            <c:idx val="21"/>
            <c:marker>
              <c:symbol val="none"/>
            </c:marker>
          </c:dPt>
          <c:dPt>
            <c:idx val="22"/>
            <c:marker>
              <c:symbol val="none"/>
            </c:marker>
          </c:dPt>
          <c:dLbls>
            <c:numFmt formatCode="General" sourceLinked="0"/>
            <c:dLbl>
              <c:idx val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6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7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8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9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4"/>
                <c:pt idx="0">
                  <c:v>59</c:v>
                </c:pt>
                <c:pt idx="1">
                  <c:v>59</c:v>
                </c:pt>
                <c:pt idx="2">
                  <c:v>59</c:v>
                </c:pt>
                <c:pt idx="3">
                  <c:v>59</c:v>
                </c:pt>
                <c:pt idx="4">
                  <c:v>59</c:v>
                </c:pt>
                <c:pt idx="5">
                  <c:v>59</c:v>
                </c:pt>
                <c:pt idx="6">
                  <c:v>59</c:v>
                </c:pt>
                <c:pt idx="7">
                  <c:v>59</c:v>
                </c:pt>
                <c:pt idx="8">
                  <c:v>59</c:v>
                </c:pt>
                <c:pt idx="9">
                  <c:v>59</c:v>
                </c:pt>
                <c:pt idx="10">
                  <c:v>59</c:v>
                </c:pt>
                <c:pt idx="11">
                  <c:v>59</c:v>
                </c:pt>
                <c:pt idx="12">
                  <c:v>59</c:v>
                </c:pt>
                <c:pt idx="13">
                  <c:v>59</c:v>
                </c:pt>
                <c:pt idx="14">
                  <c:v>59</c:v>
                </c:pt>
                <c:pt idx="15">
                  <c:v>59</c:v>
                </c:pt>
                <c:pt idx="16">
                  <c:v>59</c:v>
                </c:pt>
                <c:pt idx="17">
                  <c:v>59</c:v>
                </c:pt>
                <c:pt idx="18">
                  <c:v>59</c:v>
                </c:pt>
                <c:pt idx="19">
                  <c:v>59</c:v>
                </c:pt>
                <c:pt idx="20">
                  <c:v>59</c:v>
                </c:pt>
                <c:pt idx="21">
                  <c:v>59</c:v>
                </c:pt>
                <c:pt idx="22">
                  <c:v>59</c:v>
                </c:pt>
                <c:pt idx="23">
                  <c:v>59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остаточный уровень результативности</c:v>
                </c:pt>
              </c:strCache>
            </c:strRef>
          </c:tx>
          <c:spPr>
            <a:solidFill>
              <a:srgbClr val="9bbb59"/>
            </a:solidFill>
            <a:ln cap="rnd" w="28440">
              <a:solidFill>
                <a:srgbClr val="9bbb59"/>
              </a:solidFill>
              <a:round/>
            </a:ln>
          </c:spPr>
          <c:marker>
            <c:symbol val="none"/>
          </c:marker>
          <c:dPt>
            <c:idx val="23"/>
            <c:marker>
              <c:symbol val="none"/>
            </c:marker>
          </c:dPt>
          <c:dLbls>
            <c:dLbl>
              <c:idx val="23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7933c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77933c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4"/>
                <c:pt idx="0">
                  <c:v>69</c:v>
                </c:pt>
                <c:pt idx="1">
                  <c:v>69</c:v>
                </c:pt>
                <c:pt idx="2">
                  <c:v>69</c:v>
                </c:pt>
                <c:pt idx="3">
                  <c:v>69</c:v>
                </c:pt>
                <c:pt idx="4">
                  <c:v>69</c:v>
                </c:pt>
                <c:pt idx="5">
                  <c:v>69</c:v>
                </c:pt>
                <c:pt idx="6">
                  <c:v>69</c:v>
                </c:pt>
                <c:pt idx="7">
                  <c:v>69</c:v>
                </c:pt>
                <c:pt idx="8">
                  <c:v>69</c:v>
                </c:pt>
                <c:pt idx="9">
                  <c:v>69</c:v>
                </c:pt>
                <c:pt idx="10">
                  <c:v>69</c:v>
                </c:pt>
                <c:pt idx="11">
                  <c:v>69</c:v>
                </c:pt>
                <c:pt idx="12">
                  <c:v>69</c:v>
                </c:pt>
                <c:pt idx="13">
                  <c:v>69</c:v>
                </c:pt>
                <c:pt idx="14">
                  <c:v>69</c:v>
                </c:pt>
                <c:pt idx="15">
                  <c:v>69</c:v>
                </c:pt>
                <c:pt idx="16">
                  <c:v>69</c:v>
                </c:pt>
                <c:pt idx="17">
                  <c:v>69</c:v>
                </c:pt>
                <c:pt idx="18">
                  <c:v>69</c:v>
                </c:pt>
                <c:pt idx="19">
                  <c:v>69</c:v>
                </c:pt>
                <c:pt idx="20">
                  <c:v>69</c:v>
                </c:pt>
                <c:pt idx="21">
                  <c:v>69</c:v>
                </c:pt>
                <c:pt idx="22">
                  <c:v>69</c:v>
                </c:pt>
                <c:pt idx="23">
                  <c:v>69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высокий уровень результативности</c:v>
                </c:pt>
              </c:strCache>
            </c:strRef>
          </c:tx>
          <c:spPr>
            <a:solidFill>
              <a:srgbClr val="604a7b"/>
            </a:solidFill>
            <a:ln cap="rnd" w="28440">
              <a:solidFill>
                <a:srgbClr val="604a7b"/>
              </a:solidFill>
              <a:round/>
            </a:ln>
          </c:spPr>
          <c:marker>
            <c:symbol val="none"/>
          </c:marker>
          <c:dPt>
            <c:idx val="23"/>
            <c:marker>
              <c:symbol val="none"/>
            </c:marker>
          </c:dPt>
          <c:dLbls>
            <c:dLbl>
              <c:idx val="23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604a7b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604a7b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4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  <c:pt idx="9">
                  <c:v>100</c:v>
                </c:pt>
                <c:pt idx="10">
                  <c:v>100</c:v>
                </c:pt>
                <c:pt idx="11">
                  <c:v>100</c:v>
                </c:pt>
                <c:pt idx="12">
                  <c:v>100</c:v>
                </c:pt>
                <c:pt idx="13">
                  <c:v>100</c:v>
                </c:pt>
                <c:pt idx="14">
                  <c:v>100</c:v>
                </c:pt>
                <c:pt idx="15">
                  <c:v>100</c:v>
                </c:pt>
                <c:pt idx="16">
                  <c:v>100</c:v>
                </c:pt>
                <c:pt idx="17">
                  <c:v>100</c:v>
                </c:pt>
                <c:pt idx="18">
                  <c:v>100</c:v>
                </c:pt>
                <c:pt idx="19">
                  <c:v>100</c:v>
                </c:pt>
                <c:pt idx="20">
                  <c:v>100</c:v>
                </c:pt>
                <c:pt idx="21">
                  <c:v>100</c:v>
                </c:pt>
                <c:pt idx="22">
                  <c:v>100</c:v>
                </c:pt>
                <c:pt idx="23">
                  <c:v>1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251023"/>
        <c:axId val="83301110"/>
      </c:lineChart>
      <c:catAx>
        <c:axId val="625102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3301110"/>
        <c:crosses val="autoZero"/>
        <c:auto val="1"/>
        <c:lblAlgn val="ctr"/>
        <c:lblOffset val="100"/>
        <c:noMultiLvlLbl val="0"/>
      </c:catAx>
      <c:valAx>
        <c:axId val="83301110"/>
        <c:scaling>
          <c:orientation val="minMax"/>
          <c:max val="105"/>
          <c:min val="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251023"/>
        <c:crosses val="autoZero"/>
        <c:crossBetween val="between"/>
        <c:majorUnit val="10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786</Words>
  <Characters>15886</Characters>
  <CharactersWithSpaces>18635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2:17:00Z</dcterms:created>
  <dc:creator>User</dc:creator>
  <dc:description/>
  <dc:language>en-US</dc:language>
  <cp:lastModifiedBy>Кабаргина Ирина Юрьевна</cp:lastModifiedBy>
  <cp:lastPrinted>2018-01-31T04:17:00Z</cp:lastPrinted>
  <dcterms:modified xsi:type="dcterms:W3CDTF">2018-02-12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