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gif" ContentType="image/gif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theme/theme1.xml" ContentType="application/vnd.openxmlformats-officedocument.them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/>
          <w:caps/>
          <w:color w:val="103B68"/>
          <w:sz w:val="32"/>
          <w:szCs w:val="32"/>
        </w:rPr>
      </w:pPr>
      <w:r>
        <w:rPr>
          <w:rFonts w:eastAsia="Times New Roman" w:ascii="Times New Roman" w:hAnsi="Times New Roman"/>
          <w:caps/>
          <w:color w:val="103B68"/>
          <w:sz w:val="32"/>
          <w:szCs w:val="32"/>
        </w:rPr>
        <w:t>МИНИСТЕРСТВО ОБРАЗОВАНИЯ КАМЧАТСКОГО КРАЯ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24" w:hanging="0"/>
        <w:jc w:val="center"/>
        <w:rPr>
          <w:rFonts w:ascii="Times New Roman" w:hAnsi="Times New Roman" w:eastAsia="Times New Roman"/>
          <w:caps/>
          <w:color w:val="103B6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17780</wp:posOffset>
                </wp:positionV>
                <wp:extent cx="726440" cy="7715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rcRect l="0" t="14815" r="0" b="11980"/>
                        <a:stretch/>
                      </pic:blipFill>
                      <pic:spPr>
                        <a:xfrm>
                          <a:off x="0" y="0"/>
                          <a:ext cx="72648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13.8pt;margin-top:1.4pt;width:57.15pt;height:60.7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ascii="Times New Roman" w:hAnsi="Times New Roman"/>
          <w:caps/>
          <w:color w:val="103B68"/>
        </w:rPr>
        <w:t>КРАЕВОЕ ГОСУДАРСТВЕННОЕ АВТОНОМНОЕ УЧРЕЖДЕНИЕ</w:t>
      </w:r>
      <w:r>
        <w:rPr>
          <w:rFonts w:eastAsia="Times New Roman" w:ascii="Times New Roman" w:hAnsi="Times New Roman"/>
          <w:caps/>
          <w:color w:val="103B68"/>
          <w:sz w:val="23"/>
          <w:szCs w:val="23"/>
        </w:rPr>
        <w:br/>
      </w:r>
      <w:r>
        <w:rPr>
          <w:rFonts w:eastAsia="Times New Roman" w:ascii="Times New Roman" w:hAnsi="Times New Roman"/>
          <w:caps/>
          <w:color w:val="103B68"/>
          <w:sz w:val="28"/>
          <w:szCs w:val="28"/>
        </w:rPr>
        <w:t>КАМЧАТСКИЙ ЦЕНТР ИНФОРМАТИЗАЦИИ</w:t>
        <w:br/>
        <w:t>И ОЦЕНКИ КАЧЕСТВА ОБРАЗОВАНИЯ</w:t>
        <w:br/>
      </w:r>
      <w:r>
        <w:rPr>
          <w:rFonts w:eastAsia="Times New Roman" w:ascii="Times New Roman" w:hAnsi="Times New Roman"/>
          <w:caps/>
          <w:color w:val="103B68"/>
          <w:sz w:val="32"/>
          <w:szCs w:val="32"/>
        </w:rPr>
        <w:br/>
      </w:r>
    </w:p>
    <w:p>
      <w:pPr>
        <w:pStyle w:val="21"/>
        <w:shd w:val="clear" w:color="auto" w:fill="auto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ТАТИСТИКО-АНАЛИТИЧЕСКИ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 результатам анализа штатного расписания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кол – участниц Проекта «Развитие региональной системы управления качеством образования в общеобразовательных учреждениях Камчатского края» в 2020/202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. Петропавловск-Камча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ContentsHeading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rPr>
              <w:rFonts w:ascii="Times New Roman" w:hAnsi="Times New Roman"/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ascii="Times New Roman" w:hAnsi="Times New Roman"/>
            </w:rPr>
            <w:fldChar w:fldCharType="separate"/>
          </w:r>
          <w:hyperlink w:anchor="_Toc71639794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МКОУ «Аянкинская средняя школа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6397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rPr>
              <w:rFonts w:ascii="Times New Roman" w:hAnsi="Times New Roman"/>
              <w:sz w:val="28"/>
              <w:szCs w:val="28"/>
            </w:rPr>
          </w:pPr>
          <w:hyperlink w:anchor="_Toc71639795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МБОУ «Быстринская средняя общеобразовательная школа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639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rPr>
              <w:rFonts w:ascii="Times New Roman" w:hAnsi="Times New Roman"/>
              <w:sz w:val="28"/>
              <w:szCs w:val="28"/>
            </w:rPr>
          </w:pPr>
          <w:hyperlink w:anchor="_Toc71639796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МБОУ «Лесновская основная школа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6397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rPr>
              <w:rFonts w:ascii="Times New Roman" w:hAnsi="Times New Roman"/>
              <w:sz w:val="28"/>
              <w:szCs w:val="28"/>
            </w:rPr>
          </w:pPr>
          <w:hyperlink w:anchor="_Toc71639797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МБОУ «Начикинская средняя школа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639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rPr>
              <w:rFonts w:ascii="Times New Roman" w:hAnsi="Times New Roman"/>
              <w:sz w:val="28"/>
              <w:szCs w:val="28"/>
            </w:rPr>
          </w:pPr>
          <w:hyperlink w:anchor="_Toc71639798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МБОУ «Паратунская средняя школа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639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rPr>
              <w:rFonts w:ascii="Times New Roman" w:hAnsi="Times New Roman"/>
              <w:sz w:val="28"/>
              <w:szCs w:val="28"/>
            </w:rPr>
          </w:pPr>
          <w:hyperlink w:anchor="_Toc71639799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МБОУ «Средняя школа Вулканного городского поселения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639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rPr>
              <w:rFonts w:ascii="Times New Roman" w:hAnsi="Times New Roman"/>
              <w:sz w:val="28"/>
              <w:szCs w:val="28"/>
            </w:rPr>
          </w:pPr>
          <w:hyperlink w:anchor="_Toc71639800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МБОУ «Ивашкинская средняя школа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639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rPr>
              <w:rFonts w:ascii="Times New Roman" w:hAnsi="Times New Roman"/>
              <w:sz w:val="28"/>
              <w:szCs w:val="28"/>
            </w:rPr>
          </w:pPr>
          <w:hyperlink w:anchor="_Toc71639801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МКОУ «Тиличикская средняя школа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6398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rPr>
              <w:rFonts w:ascii="Times New Roman" w:hAnsi="Times New Roman"/>
              <w:sz w:val="28"/>
              <w:szCs w:val="28"/>
            </w:rPr>
          </w:pPr>
          <w:hyperlink w:anchor="_Toc71639802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МКОУ «Хаилинская средняя школа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6398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rPr>
              <w:rFonts w:ascii="Times New Roman" w:hAnsi="Times New Roman"/>
              <w:sz w:val="28"/>
              <w:szCs w:val="28"/>
            </w:rPr>
          </w:pPr>
          <w:hyperlink w:anchor="_Toc71639803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МКОУ «Средняя общеобразовательная школа №1 пгт Палана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6398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rPr>
              <w:rFonts w:ascii="Times New Roman" w:hAnsi="Times New Roman"/>
              <w:sz w:val="28"/>
              <w:szCs w:val="28"/>
            </w:rPr>
          </w:pPr>
          <w:hyperlink w:anchor="_Toc71639804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МБОУ «Средняя школа №7»                                                                      Петропавловск-Камчатского городского округ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6398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rPr>
              <w:rFonts w:ascii="Times New Roman" w:hAnsi="Times New Roman"/>
              <w:sz w:val="28"/>
              <w:szCs w:val="28"/>
            </w:rPr>
          </w:pPr>
          <w:hyperlink w:anchor="_Toc71639805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МБОУ «Средняя школа № 12»                                                                Петропавловск-Камчатского городского округ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6398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rPr>
              <w:rFonts w:ascii="Times New Roman" w:hAnsi="Times New Roman"/>
              <w:sz w:val="28"/>
              <w:szCs w:val="28"/>
            </w:rPr>
          </w:pPr>
          <w:hyperlink w:anchor="_Toc71639806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МБОУ «Средняя школа № 15»                                                               Петропавловск-Камчатского городского округ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639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rPr>
              <w:rFonts w:ascii="Times New Roman" w:hAnsi="Times New Roman"/>
              <w:sz w:val="28"/>
              <w:szCs w:val="28"/>
            </w:rPr>
          </w:pPr>
          <w:hyperlink w:anchor="_Toc71639807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МБОУ «Средняя школа № 17 им. В.С. Завойко»                                  Петропавловск-Камчатского городского округ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639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rPr>
              <w:rFonts w:ascii="Times New Roman" w:hAnsi="Times New Roman"/>
              <w:sz w:val="28"/>
              <w:szCs w:val="28"/>
            </w:rPr>
          </w:pPr>
          <w:hyperlink w:anchor="_Toc71639808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МБОУ «Средняя школа № 26»                                                                 Петропавловск-Камчатского городского округ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639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rPr>
              <w:rFonts w:ascii="Times New Roman" w:hAnsi="Times New Roman"/>
              <w:sz w:val="28"/>
              <w:szCs w:val="28"/>
            </w:rPr>
          </w:pPr>
          <w:hyperlink w:anchor="_Toc71639809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МАОУ «Средняя школа №31»                                                               Петропавловск-Камчатского городского округ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639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rPr>
              <w:rFonts w:ascii="Times New Roman" w:hAnsi="Times New Roman"/>
              <w:sz w:val="28"/>
              <w:szCs w:val="28"/>
            </w:rPr>
          </w:pPr>
          <w:hyperlink w:anchor="_Toc71639810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МБОУ «Усть-Хайрюзовская средняя общеобразовательная школа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639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rPr>
              <w:rFonts w:ascii="Times New Roman" w:hAnsi="Times New Roman"/>
              <w:sz w:val="28"/>
              <w:szCs w:val="28"/>
            </w:rPr>
          </w:pPr>
          <w:hyperlink w:anchor="_Toc71639811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МБОУ «Октябрьская средняя общеобразовательная школа №1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639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rPr>
              <w:rFonts w:ascii="Times New Roman" w:hAnsi="Times New Roman"/>
              <w:sz w:val="28"/>
              <w:szCs w:val="28"/>
            </w:rPr>
          </w:pPr>
          <w:hyperlink w:anchor="_Toc71639812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МБОУ «Усть-Большерецкая районная вечерняя (сменная) общеобразовательная школа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639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rPr>
              <w:rFonts w:ascii="Times New Roman" w:hAnsi="Times New Roman"/>
              <w:sz w:val="28"/>
              <w:szCs w:val="28"/>
            </w:rPr>
          </w:pPr>
          <w:hyperlink w:anchor="_Toc71639813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МБОУ «Средняя школа №2 п. Усть-Камчатск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6398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5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rPr>
              <w:rFonts w:ascii="Times New Roman" w:hAnsi="Times New Roman"/>
              <w:sz w:val="28"/>
              <w:szCs w:val="28"/>
            </w:rPr>
          </w:pPr>
          <w:hyperlink w:anchor="_Toc71639814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МБОУ «Вечерняя школа №2 п. Усть-Камчатск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6398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6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rPr>
              <w:rFonts w:ascii="Times New Roman" w:hAnsi="Times New Roman"/>
              <w:sz w:val="28"/>
              <w:szCs w:val="28"/>
            </w:rPr>
          </w:pPr>
          <w:hyperlink w:anchor="_Toc71639815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КГОБУ «Вечерняя (сменная) школа №13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639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6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rPr>
              <w:rFonts w:ascii="Times New Roman" w:hAnsi="Times New Roman"/>
              <w:sz w:val="28"/>
              <w:szCs w:val="28"/>
            </w:rPr>
          </w:pPr>
          <w:hyperlink w:anchor="_Toc71639816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КГОБУ «Вечерняя (сменная) школа №16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6398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6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rPr>
              <w:rFonts w:ascii="Times New Roman" w:hAnsi="Times New Roman"/>
              <w:sz w:val="28"/>
              <w:szCs w:val="28"/>
            </w:rPr>
          </w:pPr>
          <w:hyperlink w:anchor="_Toc71639817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КГОБУ «Мильковская средняя школа №1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6398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6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rPr>
              <w:rFonts w:ascii="Times New Roman" w:hAnsi="Times New Roman"/>
              <w:sz w:val="28"/>
              <w:szCs w:val="28"/>
            </w:rPr>
          </w:pPr>
          <w:hyperlink w:anchor="_Toc71639818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КГОБУ «Мильковская открытая сменная средняя школа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6398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7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rPr/>
          </w:pPr>
          <w:hyperlink w:anchor="_Toc71639819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КГОБУ «Елизовская районная вечерняя (сменная) школа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6398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7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vanish w:val="false"/>
              <w:rFonts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Дорожной картой по реализации Проекта «Развитие региональной системы управления качеством образования в общеобразовательных учреждениях Камчатского края» на период 2020 – 2023 гг. (далее – Проект), утвержденной приказом Министерства образования Камчатского края от 22.10.2020 г. №911, КГАУ «Камчатский центр информатизации и оценки качества образования» был осуществлен анализ штатного расписания школ – участниц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татное расписание – это один из основных документов любого учреждения или организации, который применяется для оформления структуры, состава, численности организации в соответствии с учредительными документами Штатное расписание содержит перечень структурных подразделений, должностей, сведения о количестве штатных единиц, должностных окладах, надбавках и месячном фонде заработной платы и др. Этот документ позволяет сформировать представление об укомплектованности организации и ее структурных подразделений специалистами (работника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тношении школ – участниц Проекта проведённый анализ позволил сформировать представление об укомплектованности образовательных учреждений педагогическими кадрами, соотнести показатели количество педагогов, реализующих педагогическую нагрузку и количество ставок «учитель», а также определить минимальный и максимальный объем учебной нагрузки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ing2"/>
        <w:rPr/>
      </w:pPr>
      <w:bookmarkStart w:id="2" w:name="_Toc71639794"/>
      <w:r>
        <w:rPr/>
        <w:t>МКОУ «Аянкинская средняя школа»</w:t>
      </w:r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анализа укомплектованности педагогическими кадрами МКОУ «Аянкинская средняя школа» (далее – Аянкинская школа) были использованы данные из открытых источ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а федерального статистического наблюдения № ОО-1 (далее ОО-1) – «Раздел 3. Сведения о персонале организации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ая информационная система «Сетевой город. Образование» (далее ГИС СГО) – информация о количестве классов и количестве обучающихся, а также информация о педагогической нагрузке уч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о проанализировано штатное расписание, предоставленное образовательной организацией по за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обучающихся/воспитанников.</w:t>
      </w:r>
    </w:p>
    <w:tbl>
      <w:tblPr>
        <w:tblW w:w="96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2"/>
        <w:gridCol w:w="2357"/>
        <w:gridCol w:w="2005"/>
        <w:gridCol w:w="2072"/>
        <w:gridCol w:w="2064"/>
      </w:tblGrid>
      <w:tr>
        <w:trPr>
          <w:trHeight w:val="3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лассы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классов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учащихся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Группы ДС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воспитанников</w:t>
            </w:r>
          </w:p>
        </w:tc>
      </w:tr>
      <w:tr>
        <w:trPr>
          <w:trHeight w:val="36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торая младшая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ршая разновозрастная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6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янкинская школа является малокомплектной. Штатное расписание Аянкинской школы содержит 4 раздела, на общее количество 57,2 штатных единиц. Для анализа в части укомплектованности школы педагогами, реализующими преподавание учебных предметов, были использованы сведения раздела «Педагогический персонал» (ПП) где отражены 17,5 штатных единиц «учител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соотнесении данных штатного расписания с федеральными статистическими документами – форма ОО-1 – количество педагогических работников составляет 17 человек, при этом учителей – 11 (из них 4 учителя начальных классов), зафиксирована разница в количественных показателях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анализе данных отчета «Преподаваемые предметы и педагогическая нагрузка учителя» в системе ГИС СГО в Аянкинской школе предметную подготовку осуществляют 13 педагогов. </w:t>
      </w:r>
    </w:p>
    <w:tbl>
      <w:tblPr>
        <w:tblW w:w="9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2040"/>
        <w:gridCol w:w="1398"/>
        <w:gridCol w:w="2786"/>
        <w:gridCol w:w="1155"/>
        <w:gridCol w:w="1831"/>
      </w:tblGrid>
      <w:tr>
        <w:trPr>
          <w:tblHeader w:val="true"/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ФИО сотрудник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Должность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реподаваемые предмет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Нагрузка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Классы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Бурнаков Д.С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технолог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5, 6, 7, 8, 11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Герман А.Д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физическая культу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, 2, 3, 4, 5, 6, 7, 8, 9, 10, 11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Делянская К.В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Лит.чт.р.я., основы д-нр к.н.Рос, проф.ор., род.лит, Род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, 2, 5, 6, 7, 8, 9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Казагашева И.Л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ИЗО, Матем., Муз., нем.яз., Окр. мир, ОРКСЭ, Рус.яз., Техн.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4, 5, 6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Пиленева Н.А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ИЗО, Лит-ра, Матем., Муз., Окр. мир, Рус.яз., Техн.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, 5, 6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Сейдахмедова А.А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Геогр., ИЗО, Матем., Муз., Окр. мир, Рус.яз., Техн.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, 5, 6, 7, 8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Солодяков С.В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Алг., Геогр., Геом., задачи с пар. и мод., Инф., тест.подг.мат., Фи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, 8, 9, 10, 11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Солодякова Е.П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ИЗО, лит.чт.р.я., Лит-ра, Матем., Муз., Окр. мир, род.лит, Род.яз., Рус.яз., Техн.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4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, 2, 3, 5, 6, 7, 8, 9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Солодякова К.П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Англ.яз., Инд.проект, МХ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, 3, 4, 5, 6, 7, 8, 9, 10, 11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Сунчугашева Л.Н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Биол., Осн.кар., рз по орг.хим, Хим., Экол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5, 6, 7, 8, 9, 10, 11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Таскараков Р.И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ЕГЭ общ., Ист., ОБЖ, Общ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5, 6, 7, 8, 9, 10, 11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Хабарова П.Б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Директо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Лит-ра, от сис. к текст, Рус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, 8, 9, 10, 11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Чистанова Н.П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Алг., Астрон., Геом., Матем., Фи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5, 6, 7, 8, 9, 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 данным таблицы педагогическая нагрузка 11-ти (85%) педагогов завышена – более 18 часов, установленных на одну ставку. Максимальная нагрузка в 42 часа отражена у 1-го учителя (7,7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открытых источниках данных сведения о вакансиях не отражены.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аким образом, при сопоставлении данных, представленных в штатном расписании школы и отчетных формах ГИС СГО, укомплектованность школы педагогическими кадрами недостаточная и составляет 74%, при условии, что расчет произведен с использованием двух показателей: количество педагогов, реализующих педагогическую нагрузку и количество штатных единиц «учитель». </w:t>
      </w:r>
    </w:p>
    <w:p>
      <w:pPr>
        <w:pStyle w:val="Heading2"/>
        <w:rPr/>
      </w:pPr>
      <w:bookmarkStart w:id="3" w:name="_Toc71639795"/>
      <w:r>
        <w:rPr/>
        <w:t>МБОУ «Быстринская средняя общеобразовательная школа»</w:t>
      </w:r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анализа укомплектованности педагогическими кадрами МБОУ «Быстринская средняя общеобразовательная школа» (далее – Быстринская школа) были использованы данные из открытых источник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форма федерального статистического наблюдения № ОО-1 (далее ОО-1) – «Раздел 3. Сведения о персонале организ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государственная информационная система «Сетевой город. Образование» (далее ГИС СГО) – информация о количестве классов, количестве обучающихся и педагогической нагрузке уч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о проанализировано штатное расписание, предоставленное образовательной организацией по за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обучающихся.</w:t>
      </w:r>
    </w:p>
    <w:tbl>
      <w:tblPr>
        <w:tblW w:w="96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485"/>
        <w:gridCol w:w="3752"/>
      </w:tblGrid>
      <w:tr>
        <w:trPr>
          <w:trHeight w:val="29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лассы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классов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учащихся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3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30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trike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татное расписание Быстринской школы содержит 5 разделов, на общее количество 118 ставок, 83,1 штатных единицы.  Для анализа в части укомплектованности школы педагогами, реализующими преподавание учебных предметов, были использованы сведения раздела «Основной персонал» где отражены 35,5 ставок «учите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trike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соотнесении данных штатного расписания с федеральными статистическими документами – форма ОО-1 – количество педагогических работников составляет 37 человек, при этом учителей – 29 (из них 9 учителей начальных классов), зафиксирована разница в количественных показателях.</w:t>
      </w:r>
      <w:r>
        <w:rPr>
          <w:rFonts w:ascii="Times New Roman" w:hAnsi="Times New Roman"/>
          <w:strike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анализе данных отчета «Преподаваемые предметы и педагогическая нагрузка учителя» в системе ГИС СГО в Быстринской школе предметную подготовку осуществляют 33 педагог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012"/>
        <w:gridCol w:w="1514"/>
        <w:gridCol w:w="2888"/>
        <w:gridCol w:w="1155"/>
        <w:gridCol w:w="1538"/>
      </w:tblGrid>
      <w:tr>
        <w:trPr>
          <w:tblHeader w:val="true"/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ФИО сотрудник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Должность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реподаваемые предмет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Нагрузк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Классы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Апевалова Л.В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ИЗО, Матем., Муз., Окр. мир, ОРКСЭ, Рус.яз., Техн.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2а, 4а, 4б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Балфинова Т.Н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Физ-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1а, 1б, 2а, 2б, 3б, 4а, 4б, 8в, 8г, 9в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Белоплотова Г.А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ИЗО, Инф., Матем., Муз., ОБЖ, Окр. мир, Родная литература, Рус.яз., Русский родной язык, Техн.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3а, 4б, 6в, 7г, 8д, 9г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Блинникова В.В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ИЗО, Матем., Муз., Окр. мир, Рус.яз., Техн.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1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Долженко А.А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Инф., Матем., Тех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7а, 7б, 8а, 8б, 9а, 9б, 10а, 11а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Зотов А.А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Биол., Хим., Экол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4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5а, 5б, 6а, 6б, 6в, 7а, 7б, 7г, 8а, 8б, 8д, 9а, 9б, 9г, 10а, 11а, 11б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Зотова Н.П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ИЗО, Матем., Муз., Окр. мир, Рус.яз., Русский родной язык, Техн.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4б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Ибрагимова М.В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Биол., Геогр., Лит-ра, Матем., Окр. мир, Рус.яз., СБО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2в, 3в, 5в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Козлова И.В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Тех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5а, 5б, 6а, 6б, 7а, 7б, 8а, 8б, 8в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Кокорин И.А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Тех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5а, 5б, 5в, 6а, 6б, 7а, 7б, 8а, 8б, 8г, 9в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Колесникова Н.В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Лит-ра, Родная литература, Рус.яз., Русский родной язы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6а, 8а, 8б, 10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Коноплёва О.Э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Геогр., Матем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5б, 6в, 7г, 8а, 8д, 9б, 9г, 11а, 11б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Коньшина Д.В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Геогр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5а, 5б, 6а, 6б, 7а, 7б, 8а, 8б, 9а, 9б, 10а, 11а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Котомихина О.И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Ист., Общ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5а, 5б, 6а, 6б, 6в, 7г, 8д, 9г, 10а, 11а, 11б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Куракина Л.И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ИЗО, Матем., Муз., Окр. мир, Рус.яз., Техн.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2б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Куценко А.Г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Руководитель ОБЖ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8а, 8б, 9а, 9б, 10а, 11а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Левина М.В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Лит-ра, Родная литература, Рус.яз., Русский родной язы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6б, 9а, 9б, 11а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Левина О.В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Воспитатель ГПД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Биол., Геогр., Ист., Лит-ра, Матем., Общ., Рус.яз., СБ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8в, 8г, 9в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Матвеенкова Н.В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Астрономия, Фи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7а, 7б, 8а, 8б, 9а, 9б, 10а, 11а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Мухаметова Р.Р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Англ. 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3а, 3б, 5а, 5б, 6а, 6б, 6в, 7б, 7г, 8а, 8б, 8д, 9г, 11а, 11б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Наумкина Д.Н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Матем., Окр. мир, Рус.яз.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1в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Окишев И.В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Физ-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4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3а, 5а, 5б, 6а, 6б, 6в, 7б, 7г, 8а, 8д, 9а, 9б, 9г, 10а, 11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Орлов А.В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Физ-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7а, 8б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Падерина И.В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ИЗО, Матем., Муз., Окр. мир, Родная литература, Рус.яз., Русский родной язык, Техн.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3б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Первушкина В.В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Англ. яз., Немецкий язы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2а, 2б, 4а, 4б, 5а, 5б, 7а, 9а, 9б, 10а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Решетова О.А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ИЗО, Матем., Муз., Окр. мир, Рус.яз., Техн.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1б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Ромашина Э.Ф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Матем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6а, 6б, 8б, 8г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динкан В.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Ист., МХК, Общ., ОПК, ОРКС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4а, 4б, 7а, 7б, 8а, 8б, 9а, 9б, 10а, 11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Халоймова О.Ф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Матем., Фи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4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5а, 6в, 7г, 8в, 8д, 9а, 9г, 10а, 11б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Харлашин С.А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5а, 5б, 6а, 6б, 7а, 7б, 8а, 8б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Хижняк М.А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Му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5а, 5б, 6а, 6б, 7а, 7б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Шадрина О.С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ИЗО, Матем., Муз., Окр. мир, Родная литература, Рус.яз., Русский родной язык, Техн.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4а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Шапошникова Г.Р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Лит-ра, ОРКСЭ, Родная литература, Рус.яз., Русский родной язы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4а, 4б, 5а, 5б, 6в, 7а, 7б, 7г, 8д, 9г, 11б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 данным таблицы педагогическая нагрузка 18-ти (54%) педагогов завышена – более 18 часов, установленных на одну ставку. Более чем 2,5 ставки (свыше 45 часов) у 2-х педагогов (6%). Максимальная нагрузка в 64 часа (объем на 3,5 ставки) отражена у 1-го учителя (3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открытых источниках данных сведения о вакансиях не отражены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ким образом, при сопоставлении данных, представленных в штатном расписании школы и отчетных формах ГИС СГО, укомплектованность школы педагогическими кадрами достаточная и составляет 93%,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и условии, что расчет произведен с использованием двух показателей: количество педагогов, реализующих педагогическую нагрузку и количество ставок «учитель». </w:t>
      </w:r>
    </w:p>
    <w:p>
      <w:pPr>
        <w:pStyle w:val="Heading2"/>
        <w:rPr>
          <w:rFonts w:ascii="Cambria" w:hAnsi="Cambria"/>
        </w:rPr>
      </w:pPr>
      <w:bookmarkStart w:id="4" w:name="_Toc71639796"/>
      <w:r>
        <w:rPr/>
        <w:t>МБОУ «Лесновская основная школа»</w:t>
      </w:r>
      <w:bookmarkEnd w:id="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анализа укомплектованности педагогическими кадрами МБОУ «Лесновская основная школа» (далее – Лесновская школа) были использованы данные из открытых источник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форма федерального статистического наблюдения № ОО-1 (далее ОО-1) – «Раздел 3. Сведения о персонале организ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государственная информационная система «Сетевой город. Образование» (далее ГИС СГО) – информация о количестве классов, количестве обучающихся и педагогической нагрузке уч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о проанализировано штатное расписание, предоставленное образовательной организацией по за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обучающихся/воспитанников.</w:t>
      </w:r>
    </w:p>
    <w:tbl>
      <w:tblPr>
        <w:tblW w:w="96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0"/>
        <w:gridCol w:w="1597"/>
        <w:gridCol w:w="1596"/>
        <w:gridCol w:w="3328"/>
        <w:gridCol w:w="2009"/>
      </w:tblGrid>
      <w:tr>
        <w:trPr>
          <w:trHeight w:val="3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лассы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класс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учащихся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Группы ДС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воспитанников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ясли первая младшая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-я младшая средняя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ршая подготовительная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8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татное расписание Лесновской школы содержит 4 раздела, на общее количество 40,1 штатных единиц. Для анализа в части укомплектованности школы педагогами, реализующими преподавание учебных предметов, были использованы сведения раздела «Педагогический персонал» где отражены   12,6 штатных единиц «учител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соотнесении данных штатного расписания с федеральными статистическими документами – форма ОО-1 – количество педагогических работников составляет 12 человек, при этом учителей – 11 (из них 3 учителя начальных классов), зафиксирована разница в количественных показа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анализе данных отчета «Преподаваемые предметы и педагогическая нагрузка учителя» в системе ГИС СГО в Лесновской школе предметную подготовку осуществляют 11 педагогов. </w:t>
      </w:r>
    </w:p>
    <w:tbl>
      <w:tblPr>
        <w:tblW w:w="96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2040"/>
        <w:gridCol w:w="1398"/>
        <w:gridCol w:w="3354"/>
        <w:gridCol w:w="1155"/>
        <w:gridCol w:w="1270"/>
      </w:tblGrid>
      <w:tr>
        <w:trPr>
          <w:tblHeader w:val="true"/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ФИО сотрудник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Должность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реподаваемые предмет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Нагрузк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Классы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Аксенова А.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Англ.яз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2, 3, 4, 5, 6, 7, 8, 9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Евсеенко Ф.Ф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ерат.чт, Матем., Окр. мир, Родная литература, Родной язык, Рус.яз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, 4, 5, 7, 9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Завалова Т.Е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Физ-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, 2, 3, 4, 5, 6, 7, 8, 9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Задорожная О.А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Директор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ературное чтение, Рус.яз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, 7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озлова И.А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Зам. директора по УВР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ерат.чт, Литературное чтение, Матем., Муз., Окр. мир, Родная литература, Родной язык, Рус.яз., Техн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, 5, 6, 7, 8, 9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орякина И.Г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., Геом., Матем., Физ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, 7, 8, 9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улишова Г.М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ерат.чт, Матем., Муз., Окр. мир, Родная литература, Родной язык, Рус.яз., Техн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ихина Л.А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иол., Геогр., Хим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6, 7, 8, 9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пиридонов С.С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нф., Ист., Общ., ОРКСЭ, Основы фин.грам., Проектная деятельность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, 5, 6, 7, 8, 9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Харитонова Л.Н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Немецкий язы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, 8, 9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Шичанина Л.А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уз., ОБЖ, Проф.ориен, Техн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, 4, 5, 6, 7, 8, 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 данным таблицы педагогическая нагрузка 8-ми (73%) педагогов завышена – более 18 часов, установленных на одну ставку. Максимальная нагрузка в 48 часов отражена у 1-го учителя (9,1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а сайте lesnoischoole.ucoz.ru по информации на 25.09.2020г. в образовательной организации открыта вакансия на должность учителя начальных классов. 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ким образом, при сопоставлении данных представленных в штатном расписании школы и отчетных формах ГИС СГО, укомплектованность школы педагогическими кадрами достаточная и составляет 87%, при условии, что расчет произведен с использованием двух показателей: количество педагогов, реализующих педагогическую нагрузку и количество штатных единиц «учитель».</w:t>
      </w:r>
    </w:p>
    <w:p>
      <w:pPr>
        <w:pStyle w:val="Heading2"/>
        <w:rPr>
          <w:rFonts w:ascii="Cambria" w:hAnsi="Cambria"/>
        </w:rPr>
      </w:pPr>
      <w:bookmarkStart w:id="5" w:name="_Toc71639797"/>
      <w:r>
        <w:rPr/>
        <w:t>МБОУ «Начикинская средняя школа»</w:t>
      </w:r>
      <w:bookmarkEnd w:id="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анализа укомплектованности педагогическими кадрами МБОУ «Начикинская средняя школа» (далее – Начикинская школа) были использованы данные из открытых источник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форма федерального статистического наблюдения № ОО-1 (далее ОО-1) – «Раздел 3. Сведения о персонале организ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государственная информационная система «Сетевой город. Образование» (далее ГИС СГО) – информация о количестве классов, количестве обучающихся и педагогической нагрузке уч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о проанализировано штатное расписание, предоставленное образовательной организацией по за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личественный состав обучающихся/воспитанников. </w:t>
      </w:r>
    </w:p>
    <w:tbl>
      <w:tblPr>
        <w:tblW w:w="96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0"/>
        <w:gridCol w:w="1597"/>
        <w:gridCol w:w="1596"/>
        <w:gridCol w:w="3328"/>
        <w:gridCol w:w="2009"/>
      </w:tblGrid>
      <w:tr>
        <w:trPr>
          <w:trHeight w:val="3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лассы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класс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учащихся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Группы ДС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воспитанников</w:t>
            </w:r>
          </w:p>
        </w:tc>
      </w:tr>
      <w:tr>
        <w:trPr>
          <w:trHeight w:val="21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 вторая раннего возраст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 средняя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 смеш. подготовительная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2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татное расписание Начикинской школы содержит 4 раздела, на общее количество 49,3 штатных единиц. Для анализа в части укомплектованности школы педагогами, реализующими преподавание учебных предметов, были использованы сведения раздела «Педагогический персонал» где отражены 18 штатных единиц «учител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соотнесении данных штатного расписания с федеральными статистическими документами – форма ОО-1 – количество педагогических работников составляет 25 человек, при этом учителей – 13 (из них 4 учителя начальных классов), зафиксирована разница в количественных показателях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анализе данных отчета «Преподаваемые предметы и педагогическая нагрузка учителя» в системе ГИС СГО в Начикинской школе предметную подготовку осуществляют 16 педагогов.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"/>
        <w:gridCol w:w="1939"/>
        <w:gridCol w:w="1691"/>
        <w:gridCol w:w="3304"/>
        <w:gridCol w:w="1154"/>
        <w:gridCol w:w="1077"/>
      </w:tblGrid>
      <w:tr>
        <w:trPr>
          <w:tblHeader w:val="true"/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№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ФИО сотрудник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Должность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реподаваемые предметы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Нагрузк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Классы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Беднякова К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ИЗО, Литературное чтение на родном языке, Матем., Музыка, Окр.мир, Родной язык, Русс.яз., Технол., Физ-ра, Чт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Гербер М.И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оциальный педагог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ндивидуальный проект, История, Обществ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, 7, 8, 9, 10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Грицай Е.В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строном., Матем., Физика, Химия, эл.к.Мате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, 7, 8, 9, 10, 11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оргушова Н.А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, Родной язык, Родной язык и родная литература, Русс.яз., эл.к Русс., эл.к. Лит-р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, 8, 10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5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убиков А.И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Зам. директора по ИД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нформ., Технол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6, 7, 8, 9, 10, 11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епихов П.В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ОБЖ, Физ-р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6, 7, 8, 9, 10, 11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елехова Н.И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., Музыка, ОБЖ, Окр.мир, ОРКСЭ, Русс.яз., Технол., Физ-ра, Чтение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, 10</w:t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8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арасоцкая Т.А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, Родной язык, Родной язык и родная литература, Русс.яз., эл.к Русс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7, 9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олуэктова Л.А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ебра, Геометр., Матем., эл.к.Мате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7, 8, 9, 10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Рылова Л.А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Зам. директора по УВР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арьера, Технол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6, 7, 8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адехова Л.Л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иология, Геогр., История, Эколог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6, 7, 8, 9, 10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еменович Г.н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ературное чтение на родном языке, Матем., Музыка, Окр.мир, Родной язык, Русс.яз., Технол., Физ-ра, Чтение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инотова М.А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стория, Обществ., эл.к Общ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8, 9, 10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тепаненко А.О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л.яз., Французский язык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, 3, 4, 5, 6, 7, 8, 9, 10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Терехина О.Б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., Музыка, Окр.мир, Русс.яз., Технол., Физ-ра, Чтение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Хорошенко О.В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узыка, МХК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6, 7, 8, 9, 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 данным таблицы педагогическая нагрузка 11-ти (69%) педагогов завышена – более 18 часов, установленных на одну ставку. Максимальная нагрузка в 29 часов отражена у 2-х учителей (12,5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открытых источниках данных сведения о вакансиях не отражены. 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ким образом, при сопоставлении данных представленных в штатном расписании школы и отчетных формах ГИС СГО, укомплектованность школы педагогическими кадрами достаточная и составляет 89%, при условии, что расчет произведен с использованием двух показателей: количество педагогов, реализующих педагогическую нагрузку и количество штатных единиц «учитель».</w:t>
      </w:r>
    </w:p>
    <w:p>
      <w:pPr>
        <w:pStyle w:val="Heading2"/>
        <w:rPr/>
      </w:pPr>
      <w:bookmarkStart w:id="6" w:name="_Toc71639798"/>
      <w:r>
        <w:rPr/>
        <w:t>МБОУ «Паратунская средняя школа»</w:t>
      </w:r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анализа укомплектованности педагогическими кадрами МБОУ «Паратунская средняя школа» (далее – Паратунская школа) были использованы данные из открытых источник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форма федерального статистического наблюдения № ОО-1 (далее ОО-1) – «Раздел 3. Сведения о персонале организ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государственная информационная система «Сетевой город. Образование» (далее ГИС СГО) – информация о количестве классов, количестве обучающихся и педагогической нагрузке уч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о проанализировано штатное расписание, предоставленное образовательной организацией по за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обучающихся/воспитанников.</w:t>
      </w:r>
    </w:p>
    <w:tbl>
      <w:tblPr>
        <w:tblW w:w="96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2"/>
        <w:gridCol w:w="1798"/>
        <w:gridCol w:w="1797"/>
        <w:gridCol w:w="2532"/>
        <w:gridCol w:w="2261"/>
      </w:tblGrid>
      <w:tr>
        <w:trPr>
          <w:trHeight w:val="11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лассы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классов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учащихся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Группы ДС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воспитанников</w:t>
            </w:r>
          </w:p>
        </w:tc>
      </w:tr>
      <w:tr>
        <w:trPr>
          <w:trHeight w:val="211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111111"/>
                <w:shd w:fill="F9F9F9" w:val="clear"/>
              </w:rPr>
              <w:t>первая младша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hd w:fill="F9F9F9" w:val="clear"/>
              </w:rPr>
            </w:pPr>
            <w:r>
              <w:rPr>
                <w:rFonts w:ascii="Times New Roman" w:hAnsi="Times New Roman"/>
                <w:color w:val="111111"/>
                <w:shd w:fill="F9F9F9" w:val="clear"/>
              </w:rPr>
              <w:t>средня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111111"/>
                <w:shd w:fill="F9F9F9" w:val="clear"/>
              </w:rPr>
              <w:t>старша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ascii="Times New Roman" w:hAnsi="Times New Roman"/>
                <w:color w:val="111111"/>
                <w:shd w:fill="F9F9F9" w:val="clear"/>
              </w:rPr>
              <w:t>подготовительна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8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татное расписание Паратунской школы содержит 4 раздела, на общее количество 66,8 штатных единиц. Для анализа в части укомплектованности школы педагогами, реализующими преподавание учебных предметов, были использованы сведения раздела «Педагогический персонал», где отражены 21,8 штатных единиц «учител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соотнесении данных штатного расписания с федеральными статистическими документами – форма ОО-1 – количество педагогических работников составляет 24 человека, при этом учителей – 18 (из них 4 учителя начальных классов), зафиксирована разница в количественных показателях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ходе анализа данных отчета «Преподаваемые предметы и педагогическая нагрузка учителя» в системе ГИС СГО в Паратунской школе предметную подготовку осуществляют 24 педагога.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"/>
        <w:gridCol w:w="2088"/>
        <w:gridCol w:w="1656"/>
        <w:gridCol w:w="2906"/>
        <w:gridCol w:w="1156"/>
        <w:gridCol w:w="1395"/>
      </w:tblGrid>
      <w:tr>
        <w:trPr>
          <w:tblHeader w:val="true"/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ФИО сотрудник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Должность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реподаваемые предмет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Нагрузк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Классы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Антипова В.П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Домоводство, Искусство, Профильный труд, Техн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6, 7а, 7б, 8а, 8б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аландина И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ст., МХК, Общ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6, 7а, 7б, 8а, 9, 10, 11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ордюжа И.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, Рус.яз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, 11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Варфоломеева Л.Д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, Родная литература, Родной язык (русский), Рус.яз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7б, 9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5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Добровольская И.Г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оциальный педагог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ндивидуальный проект, Коррекционно-развивающее занятие, Окружающий социальный мир, ОРКСЭ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, 8б, 10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6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Докучаева Ю.Ю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., Геом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7б, 8а, 9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Ермоленко Д.И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Воспитат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скусство, Литературное чтение, Матем., Окр. мир, Рус.яз., Техн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8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Жигунь Ю.С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л.яз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6, 7а, 7б, 8а, 9, 10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9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оротких Н.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., Геом., Матем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0, 11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арьянков Э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Зам. директора по УВР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Техн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6, 7а, 7б, 8а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арьянкова Е.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скусство, Литературное чтение, Литературное чтение на родном языке, Матем., Окр. мир, Родной язык, Рус.яз., Техн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ельников А.Н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Зам. директора по УВР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нф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, 7а, 7б, 8а, 9, 10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3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инзафарова Г.К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едагог-организатор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скусство, Муз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, 2, 3, 4, 5, 6, 7а, 7б, 8а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Рябоненко А.И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Зам. директора по УВР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ОБЖ, Физ-р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, 8а, 9, 10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5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елина Ю.В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л.яз., Инф., Матем., Осн карьер, Техн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, 3, 4, 5, 6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6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идорова Т.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скусство, Литературное чтение, Литературное чтение на родном языке, Матем., Окр. мир, Родной язык, Рус.яз., Техн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7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кребцова Т.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, Родная литература, Родной язык (русский), Рус.яз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8а, 10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8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лепченко Е.В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Физ-р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, 2, 4, 5, 6, 7а, 7б, 8а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9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таростина О.П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иол., Геогр., Эколог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6, 7а, 7б, 8а, 9, 10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тасий И.Е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строномия, Физ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7б, 8а, 9, 10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ыроижко А.В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Общ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, 7а, 7б, 8а, 9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Чурсова И.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л.яз., ОРКСЭ, Фр. яз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, 3, 4, 5, 6, 9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3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Шахпазов К.С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иол., Хим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7б, 8а, 9, 10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Шевченко О.Н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скусство, Литературное чтение, Лит-ра, Матем., Окр. мир, Рус.яз., Техн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, 8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 данным таблицы педагогическая нагрузка 9-ти (37%) педагогов завышена – более 18 часов, установленных на одну ставку. Максимальная нагрузка в 23 часа отражена у 1-го учителя (4,1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открытых источниках данных сведения о вакансиях не отражены. 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ким образом, при сопоставлении данных, представленных в штатном расписании школы и отчетных формах ГИС СГО, укомплектованность школы педагогическими кадрами составляет согласно стандартным математическим расчетам 110%, что не является допустимым. Расчет произведен с использованием двух показателей: количество педагогов, реализующих педагогическую нагрузку и количество штатных единиц «учитель». Предположительно, в открытых источниках данных, используемых для анализа представленных сведений, отражена неверная информация.</w:t>
      </w:r>
    </w:p>
    <w:p>
      <w:pPr>
        <w:pStyle w:val="Heading2"/>
        <w:rPr/>
      </w:pPr>
      <w:bookmarkStart w:id="7" w:name="_Toc71639799"/>
      <w:r>
        <w:rPr/>
        <w:t>МБОУ «Средняя школа Вулканного городского поселения»</w:t>
      </w:r>
      <w:bookmarkEnd w:id="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анализа укомплектованности МБОУ «Средняя школа Вулканного городского поселения» (далее – школа Вулканного ГП) педагогическими кадрами  были использованы данные из открытых источник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форма федерального статистического наблюдения № ОО-1 (далее ОО-1) – «Раздел 3. Сведения о персонале организ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государственная информационная система «Сетевой город. Образование» (далее ГИС СГО) – информация о количестве классов, количестве обучающихся и педагогической нагрузке уч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о проанализировано штатное расписание, предоставленное образовательной организацией по за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обучающихся.</w:t>
      </w:r>
    </w:p>
    <w:tbl>
      <w:tblPr>
        <w:tblW w:w="96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3484"/>
        <w:gridCol w:w="3485"/>
      </w:tblGrid>
      <w:tr>
        <w:trPr>
          <w:trHeight w:val="29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лассы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классов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учащихся</w:t>
            </w:r>
          </w:p>
        </w:tc>
      </w:tr>
      <w:tr>
        <w:trPr>
          <w:trHeight w:val="7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татное расписание школы Вулканного ГП содержит 4 раздела, на общее количество 63,3 штатных единицы. Для анализа в части укомплектованности школы педагогами, реализующими преподавание учебных предметов, были использованы сведения раздела «Педагогический персонал» где отражены   19,3 штатных единиц «учите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соотнесении данных штатного расписания с федеральными статистическими документами – форма ОО-1 – количество педагогических работников составляет 21 человек, при этом учителей – 16 (из них 5 учителей начальных классов), зафиксирована разница в количественных показателях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анализе данных отчета «Преподаваемые предметы и педагогическая нагрузка учителя» в системе ГИС СГО в школе Вулканного ГП предметную подготовку осуществляют 22 педагога.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"/>
        <w:gridCol w:w="2031"/>
        <w:gridCol w:w="1518"/>
        <w:gridCol w:w="2692"/>
        <w:gridCol w:w="1155"/>
        <w:gridCol w:w="1805"/>
      </w:tblGrid>
      <w:tr>
        <w:trPr>
          <w:tblHeader w:val="true"/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ФИО сотрудник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Должность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реподаваемые предмет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Нагрузк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Классы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Антонова Л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Му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1, 2, 3А, 3Б, 4, 5, 6, 7, 8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рхипова Г.Р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Введ. в общ., Ист., История, МХК, Общ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6, 7, 8, 9, 10, 11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Галузин В.А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л.яз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8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, 3Б, 4, 5, 6, 7, 9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4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Голубцова Г.А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Зам. директора по УВР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нд. проек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8, 9, 10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Гопка Т.А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. чт., Матем., Окр. мир, Род. яз. (рус), Рус.яз., Труд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7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Б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Евмененко И.В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стоки, Лит-ра, Прак. русс. яз, Род. лит., Род. яз., Рус.яз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7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7, 9, 10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Зенина Н.А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. чт., Лит. чт. на род. яз., Матем., Окр. мир, ОРКСЭ, Рус.яз., Труд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7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8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апранова С.А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Физ-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, 2, 3А, 3Б, 4, 5, 6, 7, 8, 9, 10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9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аулин М.И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Директор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нф., Инф. ИКТ, Инф. техн., Труд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8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, 8, 9, 10, 11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линдух И.В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., Геом., ИВМ, Матем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7, 8, 9</w:t>
            </w:r>
          </w:p>
        </w:tc>
      </w:tr>
      <w:tr>
        <w:trPr>
          <w:trHeight w:val="62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укичёва О.С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. чт., Матем., Окр. мир, Рус.яз., Труд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, 5, 6, 7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озолёв А.Л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Зам.дир.по ИКТ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Хим., Эко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8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8, 9, 10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узипова О.С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. чт., Матем., Окр. мир, Рус.яз., Труд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7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4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Набиуллин М.А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Труд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6, 7, 8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Набиуллина З.В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. чт., Матем., Окр. мир, Род. яз. (рус), Рус.яз., Труд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7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А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ржевлоцкая О.А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сихолог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Геогр., Истор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6, 7, 8, 9, 10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7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Романычев С.Н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Руководитель ОБЖ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ОБЖ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8, 9, 10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8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Ротару И.П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л.яз., Франц. язы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, 3А, 6, 7, 8, 10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9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Тарасова А.И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ВМ, Истоки, Матем., ОПК, Прак. матем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6, 10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шакова Т.В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строномия, Труд, Физ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6, 7, 8, 9, 10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Чайка Н.Б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, Род. лит., Род. яз., Рус.яз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, 8, 9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Шахпазов К.С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иол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6, 7, 8, 9, 10, 1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 данным таблицы педагогическая нагрузка 9-ти (41%) педагогов завышена – более 18 часов, установленных на одну ставку. Максимальная нагрузка в 31 час отражена у 1-го учителя (4,5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открытых источниках данных сведения о вакансиях не отраж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аким образом, при сопоставлении данных, представленных в штатном расписании школы и отчетных формах ГИС СГО, укомплектованность школы педагогическими кадрами составляет согласно стандартным математическим расчетам 114%, что не является допустимым. Расчет произведен с использованием двух показателей: количество педагогов, реализующих педагогическую нагрузку и количество штатных единиц «учитель». Предположительно, в открытых источниках данных, используемых для анализа представленных сведений, отражена неверная информация. 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Heading2"/>
        <w:rPr/>
      </w:pPr>
      <w:bookmarkStart w:id="8" w:name="_Toc71639800"/>
      <w:r>
        <w:rPr/>
        <w:t>МБОУ «Ивашкинская средняя школа»</w:t>
      </w:r>
      <w:bookmarkEnd w:id="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анализа укомплектованности педагогическими кадрами МБОУ «Ивашкинская средняя школа» (далее – Ивашкинская школа) были использованы данные из открытых источник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форма федерального статистического наблюдения № ОО-1 (далее ОО-1) – «Раздел 3. Сведения о персонале организ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государственная информационная система «Сетевой город. Образование» (далее ГИС СГО) – информация о количестве классов, количестве обучающихся и педагогической нагрузке уч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о проанализировано штатное расписание, предоставленное образовательной организацией по за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обучающихся.</w:t>
      </w:r>
    </w:p>
    <w:tbl>
      <w:tblPr>
        <w:tblW w:w="96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485"/>
        <w:gridCol w:w="3752"/>
      </w:tblGrid>
      <w:tr>
        <w:trPr>
          <w:trHeight w:val="30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лассы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классов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учащихся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разовательная организация является малокомплектной. Штатное расписание Ивашкинской школы содержит 4 раздела, на общее количество   45,7 штатных единиц. Для анализа в части укомплектованности школы педагогами, реализующими преподавание учебных предметов, были использованы сведения раздела «Педагогический персонал» где отражены 19,5 штатных единиц «учител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соотнесении данных штатного расписания с федеральными статистическими документами – форма ОО-1 – количество педагогических работников составляет 10 человек, при этом учителей – 10 (из них 4 учителя начальных классов), зафиксирована разница в количественных показателях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анализа данных отчета «Преподаваемые предметы и педагогическая нагрузка учителя» в системе ГИС СГО в Ивашкинской школе предметную подготовку осуществляют 14 педагог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012"/>
        <w:gridCol w:w="1514"/>
        <w:gridCol w:w="3030"/>
        <w:gridCol w:w="1156"/>
        <w:gridCol w:w="1395"/>
      </w:tblGrid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ФИО сотрудник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Должность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реподаваемые предмет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Нагрузк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Классы</w:t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Акчин Т.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  <w:lang w:eastAsia="ru-RU"/>
              </w:rPr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Физ-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5, 6, 7, 8, 9, 10, 11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Вовнянко Р.В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л.яз., англ.яз.(фак-в), Рус.яз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, 3, 4, 5, 6, 7, 8, 9, 10, 11</w:t>
            </w:r>
          </w:p>
        </w:tc>
      </w:tr>
      <w:tr>
        <w:trPr>
          <w:trHeight w:val="34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Демьянова И.В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Директор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., Муз., Окр. мир, Рус.яз., Техн., Чтен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Егорова О.А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Воспитатель ГПД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., Муз., Окр. мир, Рус.яз., Техн., Чтен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Егорова С.Г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., Муз., Окр. мир, Рус.яз., Техн., Чтен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, 5, 6, 7</w:t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6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ванова Г.М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нд. проект, ист(фак-в), Ист., Общ., ОРКСЭ, Право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, 5, 6, 7, 8, 9, 10, 11</w:t>
            </w:r>
          </w:p>
        </w:tc>
      </w:tr>
      <w:tr>
        <w:trPr>
          <w:trHeight w:val="28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срапилов Д.И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., Астрономия, матем(фак-в), Матем., ОБЖ, физ(факультатив), Физ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, 7, 8, 9, 10, 11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8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омельков А.В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Техн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6, 8, 11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9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остицина И.Г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., Геом., Инф., матем(фак-в), Матем., Нем.язы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6, 7, 8, 9, 10, 11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клярова О.В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иол., Геогр., хим(фак-в), Хим., Экол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6, 7, 8, 9, 10, 11</w:t>
            </w:r>
          </w:p>
        </w:tc>
      </w:tr>
      <w:tr>
        <w:trPr>
          <w:trHeight w:val="24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Трященко И.А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, Рус.яз., русс.яз.(фак-в)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, 7, 8, 9, 10, 11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Фисенко И.Д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Физ-ра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, 2, 3, 4</w:t>
            </w:r>
          </w:p>
        </w:tc>
      </w:tr>
      <w:tr>
        <w:trPr>
          <w:trHeight w:val="2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Юрьева Е.А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., МХК, Окр. мир, Осн. карьеры, Рус.яз., Техн., Чтен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, 5, 6, 7, 10, 11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Юрьева Т.П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едагог-организатор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, Муз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, 5, 6, 7, 8, 9, 10, 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 данным таблицы педагогическая нагрузка 10-ти (71%) педагогов завышена – более 18 часов, установленных на одну ставку. Максимальная нагрузка в 35 часов отражена у 1-го учителя (7,1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открытых источниках данных сведения о вакансиях не отражены. 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ким образом, при сопоставлении данных представленных в штатном расписании школы и отчетных формах ГИС СГО, укомплектованность школы педагогическими кадрами составляет 72%, при условии, что расчет произведен с использованием двух показателей: количество педагогов, реализующих педагогическую нагрузку и количество штатных единиц «учитель».</w:t>
      </w:r>
    </w:p>
    <w:p>
      <w:pPr>
        <w:pStyle w:val="Heading2"/>
        <w:rPr/>
      </w:pPr>
      <w:bookmarkStart w:id="9" w:name="_Toc71639801"/>
      <w:r>
        <w:rPr/>
        <w:t>МКОУ «Тиличикская средняя школа»</w:t>
      </w:r>
      <w:bookmarkEnd w:id="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анализа укомплектованности педагогическими кадрами МКОУ «Тиличикская средняя школа» (далее – Тиличикская школа) были использованы данные из открытых источников: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форма федерального статистического наблюдения № ОО-1 (далее ОО-1) – «Раздел 3. Сведения о персонале организ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государственная информационная система «Сетевой город. Образование» (далее ГИС СГО) – информация о количестве классов, количестве обучающихся и педагогической нагрузке уч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о проанализированы штатное расписание и тарификационный список преподавателей, предоставленные образовательной организацией по за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личественный состав обучающихся/воспитанников. </w:t>
      </w:r>
    </w:p>
    <w:tbl>
      <w:tblPr>
        <w:tblW w:w="96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2"/>
        <w:gridCol w:w="1712"/>
        <w:gridCol w:w="1712"/>
        <w:gridCol w:w="2871"/>
        <w:gridCol w:w="2153"/>
      </w:tblGrid>
      <w:tr>
        <w:trPr>
          <w:trHeight w:val="34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лассы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классов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учащихс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Группы ДС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воспитанников</w:t>
            </w:r>
          </w:p>
        </w:tc>
      </w:tr>
      <w:tr>
        <w:trPr>
          <w:trHeight w:val="35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торая ран.возраст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ервая младша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редня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 старша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 старша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одготовительна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24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татное расписание Тиличикской школы содержит 4 раздела, на общее количество 50,7 штатных единиц. Должности «Учителя» как штатные единицы в анализируемом документе не указаны. Для анализа в части укомплектованности школы педагогами, реализующими преподавание учебных предметов, были использованы сведения «Тарификационного списка преподавателей» где отражены 42,6 ставки «учитель». Количество учителей в «списке» – 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соотнесении данных штатного расписания с федеральными статистическими документами – форма ОО-1 – количество педагогических работников составляет 37 человек, при этом учителей – 26 (из них 8 учителей начальных классов), зафиксирована разница в количественных показателях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анализе данных отчета «Преподаваемые предметы и педагогическая нагрузка учителя» в системе ГИС СГО в Тиличикской школе предметную подготовку осуществляют 30 педагогов.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"/>
        <w:gridCol w:w="2115"/>
        <w:gridCol w:w="1657"/>
        <w:gridCol w:w="2788"/>
        <w:gridCol w:w="1155"/>
        <w:gridCol w:w="1486"/>
      </w:tblGrid>
      <w:tr>
        <w:trPr>
          <w:tblHeader w:val="true"/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ФИО сотрудник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Должность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реподаваемые предмет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Нагрузк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Классы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Алиев С.Г.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Физ-р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а, 6б, 7а, 7б, 8а, 8б, 9, 10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фёрова В.Н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Директор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ст., Общ. 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6а, 6б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санова С.А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ературное чтение на родном языке, Матем., Муз., Окр. мир, ОРКСЭ, Родной язык, Рус.яз., Техн., Физ-ра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, 4а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айлагасова Т.Р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ературное чтение на родном языке, Матем., Муз., Окр. мир, Родной язык, Рус.яз., Техн.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а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оллаев О.А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Геогр., Геогр. Кам, Политическая карта ми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6а, 6б, 7а, 7б, 8а, 8б, 9, 10, 11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Вербенко Н.И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ературное чтение на родном языке, Матем., Муз., Окр. мир, Родной язык, Рус.яз., Техн.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а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Гагаринская И.И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., Геом., Матем., ПР по математик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а, 6б, 9, 10, 11</w:t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Губарев О.В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ст., Общ. 1, Обществознание, Право, Финансовая грамотность, Экономи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7б, 8а, 8б, 9, 10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Довгань С.Ю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сихолог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ВЦКЧ, ОРКС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а, 4б, 5а, 5б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Дробышева Л.А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Вопросы орфорграфии и пунктуации, Лит-ра, Написание сочинения, Рус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б, 8б, 9, 10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Егоренко А.В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л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6а, 6б, 7а, 7б, 9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алашникова О.В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иол., Хим., Эк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а, 6б, 7а, 7б, 8а, 8б, 9, 10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амбулатова Х.С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/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, Муз., Родной язык, Рус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6б, 7б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онстантинова П.К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л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8а, 8б, 9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изинина А.В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ературное чтение на родном языке, Матем., Муз., Окр. мир, Родной язык, Рус.яз., Техн.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а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Омельченко А.С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Физ-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а, 1б, 4а, 4б, 5а, 5б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еченко В.Н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., Геом., Инф., Основы программирова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7б, 8а, 8б, 9, 10, 11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Рылькова Л.И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/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, Родной язык, Рус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б, 6а, 8а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арницкая О.И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стр, Фи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7б, 8а, 8б, 9, 10, 11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липец Л.В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Зам. директора по ВР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с, Ист Кам, ОПК, ПрофОриен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7б, 8а, 8б, 9, 11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липец Н.Н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/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иол., ОБ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8а, 8б, 9, 10, 11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мага Е.В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Зам. директора по УВР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ндивидуальный проект, Лит-ра, Рус.яз., Технология успех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10</w:t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мага И.И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Техн., Физ-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а, 2б, 3а, 3б, 5а, 5б, 6а, 6б, 7а, 7б, 8а, 8б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маилова А.М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л.яз., Нем. яз, Разговорный английск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а, 2б, 3а, 3б, 4а, 4б, 5а, 5б, 6а, 6б, 10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околова Н.В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ературное чтение на родном языке, Матем., Муз., Окр. мир, Родной язык, Рус.яз., Техн.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б, 3б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тренковская Г.В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/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у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6а, 6б, 7а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Тараник У.С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/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ературное чтение на родном языке, Матем., Муз., Окр. мир, Родной язык, Рус.яз., Техн.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б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Хестанова А.Т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., Геом., Матем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8а, 8б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Яганова-Сысолятина Л.Е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ературное чтение на родном языке, Матем., Муз., Окр. мир, ОРКСЭ, Родной язык, Рус.яз., Техн.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б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Яковлева О.В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Тех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6а, 6б, 7а, 7б, 8а, 8б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 данным таблицы педагогическая нагрузка 16-ти (53%) педагогов завышена – более 18 часов, установленных на одну ставку. Максимальная нагрузка в 36 часов отражена у 1-го учителя (3,3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гласно «Тарификационному списку преподавателей» в организации имеются открытые вакансии.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ким образом, при сопоставлении данных представленных в тарификационном списке, укомплектованность школы педагогическими кадрами недостаточная и составляет 73%, при условии, что расчет произведен с использованием двух показателей: количество учителей и количество ставок «учитель».</w:t>
      </w:r>
    </w:p>
    <w:p>
      <w:pPr>
        <w:pStyle w:val="Heading2"/>
        <w:rPr/>
      </w:pPr>
      <w:bookmarkStart w:id="10" w:name="_Toc71639802"/>
      <w:r>
        <w:rPr/>
        <w:t>МКОУ «Хаилинская средняя школа»</w:t>
      </w:r>
      <w:bookmarkEnd w:id="1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анализа укомплектованности педагогическими кадрами МКОУ «Хаилинская средняя школа» (далее – Хаилинская школа) были использованы данные из открытых источников: 1. форма федерального статистического наблюдения № ОО-1 (далее ОО-1) – «Раздел 3. Сведения о персонале организ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государственная информационная система «Сетевой город. Образование» (далее ГИС СГО) – информация о количестве классов, количестве обучающихся и педагогической нагрузке уч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о проанализированы штатное расписание и тарификационный список преподавателей, предоставленные образовательной организацией по за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обучающихся/воспитанников.</w:t>
      </w:r>
    </w:p>
    <w:tbl>
      <w:tblPr>
        <w:tblW w:w="96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812"/>
        <w:gridCol w:w="1811"/>
        <w:gridCol w:w="2478"/>
        <w:gridCol w:w="2278"/>
      </w:tblGrid>
      <w:tr>
        <w:trPr>
          <w:trHeight w:val="4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ласс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классов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учащихс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Группы ДС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воспитанников</w:t>
            </w:r>
          </w:p>
        </w:tc>
      </w:tr>
      <w:tr>
        <w:trPr>
          <w:trHeight w:val="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ервая младша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редня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рша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9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татное расписание Хаилинской школы содержит 4 раздела, на общее количество 29,5 штатных единиц. Должности «Учителя» как штатные единицы в расписании не указаны. Для анализа в части укомплектованности школы педагогами, реализующими преподавание учебных предметов, были использованы сведения «Тарификационного списка преподавателей» где отражены 23 ставки «учитель». Количество учителей в «списке» –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соотнесении данных штатного расписания с федеральными статистическими документами – форма ОО-1 – количество педагогических работников составляет 21 человек, при этом учителей – 14 (из них 4 учителя начальных классов), зафиксирована разница в количественных показателях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анализе данных отчета «Преподаваемые предметы и педагогическая нагрузка учителя» в системе ГИС СГО в Хаилинской школе предметную подготовку осуществляют 17 педагогов.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"/>
        <w:gridCol w:w="2039"/>
        <w:gridCol w:w="1662"/>
        <w:gridCol w:w="2567"/>
        <w:gridCol w:w="1375"/>
        <w:gridCol w:w="1558"/>
      </w:tblGrid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ФИО сотрудник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Должность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реподаваемые предметы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Нагруз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Классы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Бирюков М.И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ИП, ОБЖ, Проф. ор., Техн., Черч.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6, 7, 8, 9, 10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убенчикова Л.М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л.яз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, 3, 4, 5, 6, 7, 8, 9, 10, 11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Дерех Е.В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иол., Проф. ор., Техн., Экол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6, 7, 8, 9, 10, 11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4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Джунельбаева С.С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., Геом., Инф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, 8, 9, 10, 11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5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Змерзлова З.В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Геогр., Ист., Общ., ОДНКН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6, 7, 8, 9, 10, 11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6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ванова Е.Н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иол., Хим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8, 9, 10, 11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аншиева Е.М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., Геом., Инф., Матем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, 7, 8, 9, 10, 11</w:t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8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омкова Е.Н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., Муз., Окр. мир, Рус.яз., Техн., Физ-ра, Чтен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9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орчемкин П.А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строномия, Матем., Физ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7, 8, 9, 10, 11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акарова Н.В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., Муз., Окр. мир, Рус.яз., Техн., Физ-ра, Чтен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алолеткина А.Н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, Рус.яз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, 7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2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ирхини Л.Ф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., Муз., Окр. мир, ОРКСЭ, Рус.яз., Техн., Физ-ра, Чтен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3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Навьяли Е.И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Физ-р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6, 7, 8, 9, 10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4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Нюрчани Е.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кор. яз., Родная лит- р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, 2, 3, 4, 5, 6, 7, 8, 9, 10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5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Тимомеева Н.М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ст., Общ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, 8, 9, 10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6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Туркини Т.А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., Муз., Окр. мир, Рус.яз., Техн., Физ-ра, Чтен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7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Шульц А.И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, Рус.яз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8, 9, 1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 данным таблицы педагогическая нагрузка у всех учителей оптимальная – не более 18 часов, установленных на одну став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гласно «Тарификационному списку преподавателей» в организации открыты вакансии учителя музыки и учителя иностранного языка.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ким образом, при сопоставлении данных представленных в тарификационном списке, укомплектованность школы педагогическими кадрами недостаточная и составляет 78%, при условии, что расчет произведен с использованием двух показателей: количество учителей и количество ставок «учитель».</w:t>
      </w:r>
    </w:p>
    <w:p>
      <w:pPr>
        <w:pStyle w:val="Heading2"/>
        <w:rPr/>
      </w:pPr>
      <w:bookmarkStart w:id="11" w:name="_Toc71639803"/>
      <w:r>
        <w:rPr/>
        <w:t>МКОУ «Средняя общеобразовательная школа №1 пгт Палана»</w:t>
      </w:r>
      <w:bookmarkEnd w:id="1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анализа укомплектованности педагогическими кадрами МКОУ «Средняя общеобразовательная школа №1 пгт Палана» (далее – Паланская школа) были использованы данные из открытых источник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форма федерального статистического наблюдения № ОО-1 (далее ОО-1) – «Раздел 3. Сведения о персонале организ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государственная информационная система «Сетевой город. Образование» (далее ГИС СГО) – информация о количестве классов, количестве обучающихся и педагогической нагрузке уч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о проанализировано штатное расписание, предоставленное образовательной организацией по за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обучающихся.</w:t>
      </w:r>
    </w:p>
    <w:tbl>
      <w:tblPr>
        <w:tblW w:w="96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485"/>
        <w:gridCol w:w="3752"/>
      </w:tblGrid>
      <w:tr>
        <w:trPr>
          <w:trHeight w:val="114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лассы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классов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учащихся</w:t>
            </w:r>
          </w:p>
        </w:tc>
      </w:tr>
      <w:tr>
        <w:trPr>
          <w:trHeight w:val="16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7</w:t>
            </w:r>
          </w:p>
        </w:tc>
      </w:tr>
      <w:tr>
        <w:trPr>
          <w:trHeight w:val="19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4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татное расписание Паланской школы содержит 5 разделов, на общее количество 166,5 штатных единиц. Для анализа в части укомплектованности школы педагогами, реализующими преподавание учебных предметов, были использованы сведения раздела «Педагогический персонал», где отражены      46 штатных единиц «учител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соотнесении данных штатного расписания с федеральными статистическими документами – форма ОО-1 – количество педагогических работников составляет 40 человек, при этом учителей – 35 (из них 11 учителей начальных классов), зафиксирована разница в количественных показателях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анализе данных отчета «Преподаваемые предметы и педагогическая нагрузка учителя» в системе ГИС СГО в Паланской школе предметную подготовку осуществляют 39 педагогов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156"/>
        <w:gridCol w:w="1498"/>
        <w:gridCol w:w="2760"/>
        <w:gridCol w:w="1155"/>
        <w:gridCol w:w="1538"/>
      </w:tblGrid>
      <w:tr>
        <w:trPr>
          <w:tblHeader w:val="true"/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ФИО сотрудник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Должность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реподаваемые предмет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Нагрузк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Классы</w:t>
            </w:r>
          </w:p>
        </w:tc>
      </w:tr>
      <w:tr>
        <w:trPr>
          <w:trHeight w:val="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Абрамова Т.А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К, Искусство, Ист., МХК, Общ., ЭК "Общество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5а, 5б, 7а, 7б, 8а, 8б, 9а, 9б, 10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еккерова А.Г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нф., Тех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3а, 3б, 3в, 7а, 7б, 8а, 8б, 9а, 9б, 10а, 11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икташева А.П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Лит. чтен., Матем., Окр. мир, родной, Рус.яз., Техн., Физ-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4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Воронцов В.В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Алгебра, Геометрия, Матем., ФГН, ЭК Математика 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5б, 7а, 8а, 9б, 10а, 11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5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Гаврилова А.В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Англ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а, 2б, 3а, 3б, 3в, 3г, 5а, 6а, 8а, 9а, 9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6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Гилева Л.М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З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а, 1б, 1в, 2а, 2б, 3а, 3б, 3в, 3г, 4а, 4б, 5а, 5б, 6а, 6б, 7а, 7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Дишкован Н.М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Лит-ра, Рус.яз., Э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5а, 7а, 7б, 11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8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Должикова Н.М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Подвижные, Физ-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а, 1в, 3а, 3б, 3в, 6а, 7а, 8а, 8б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9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Етнеут А.А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скусство, Ист., МХК, Общ., ЭК Общество 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6а, 6б, 8а, 8б, 9а, 9б, 11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Жиркова М.Р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Лит. чтен., Матем., Муз., Окр. мир, родной, Рус.яз., Тех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в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ванова В.А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Лит. чтен., Матем., Окр. мир, родной, Рус.яз., Тех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3в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алинин О.П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Подвижные, Физ-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а, 1б, 1в, 2б, 3г, 7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аратаева Е.С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Воспитатель ГПД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Лит-ра, родной, Рус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6а, 8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4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идрасов Ф.Х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Алгебра, Астрономия, Геометрия, Фи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8а, 8б, 9а, 9б, 10а, 11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5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иреева Н.В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Англ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6б, 7б, 8а, 8б, 9а, 9б, 10а, 11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6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иреева Т.Ю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Лит. чтен., Матем., Окр. мир, родной, Рус.яз., Тех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4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7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авриченко И.А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Му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а, 1б, 1в, 2а, 2б, 3а, 3б, 3в, 3г, 4а, 4б, 5а, 5б, 6а, 6б, 7а, 7б, 8а, 8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8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евенец Л.И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Лит. чтен., Матем., Окр. мир, родной, Рус.яз., Тех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4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9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анаенкова Т.Н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ЕГЭ рус. язык, Лит-ра, родной, Рус.яз., Э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5а, 5б, 6б, 9а, 9б, 10а, 11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аркелова Н.А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Лит. чтен., Матем., Окр. мир, родной, Рус.яз., Тех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3г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ацюк Е.Г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Лит. чтен., Матем., Окр. мир, Развитие речи, родной, Рус.яз., Тех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ингазитинова Л.А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Англ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а, 2б, 3а, 3б, 3в, 4а, 4б, 5а, 7а, 7б, 8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Нестерова А.В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Лит. чтен., Матем., Окр. мир, родной, Рус.яз., Тех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3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4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Николенко И.Н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сихолог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Кор.-разв. занятия, Про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5б, 9а, 9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5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Овечкина Т.А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Алгебра, Геометрия, Матем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5а, 6а, 6б, 7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6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екина Г.П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Лит. чтен., Матем., Окр. мир, ОРКиСЭ, родной, Рус.яз., Тех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б, 4а, 4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7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етровец М.А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Биол., Эколог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6а, 6б, 7а, 7б, 8б, 10а, 11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8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Радченко Н.И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Тех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5а, 5б, 6а, 6б, 7а, 7б, 8а, 8б, 10а, 11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9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ечина Л.Г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Геогр., ГК, Общ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5а, 5б, 6а, 6б, 7а, 7б, 8а, 8б, 9а, 9б, 10а, 11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имонова А.Р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КиБНС, родно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а, 1б, 1в, 2а, 2б, 3а, 3б, 3в, 3г, 4а, 4б, 5а, 5б, 6а, 6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мирнова Е.Н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Лит. чтен., Матем., Окр. мир, родной, Рус.яз., Тех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3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околова Е.А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Биол., Хим., ЭК Биология 10, ЭК Биология 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5а, 5б, 8а, 8б, 9а, 9б, 10а, 11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толбова О.Ю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Лит. чтен., Матем., Окр. мир, Развитие речи, родной, Рус.яз., Тех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б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4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Файзуллин И.Р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ОБ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8а, 8б, 9а, 9б, 10а, 11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5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Чебунина М.Ф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едагог доп. образования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ЭК "ИП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0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6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Черкасова Т.А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Директор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Фи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7а, 7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7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Шергина Т.В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Англ.яз., Китайский язык, Лит-ра, Рус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4а, 4б, 5а, 5б, 6а, 6б, 7а, 8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8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Шмелев А.С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Физ-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а, 5а, 5б, 6б, 9а, 9б, 10а, 11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9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Ярышев М.В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Техн., Физ-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4а, 4б, 5а, 5б, 6а, 6б, 7а, 7б, 8а, 8б, 10а, 11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 данным таблицы педагогическая нагрузка 19-ти (49%) педагогов завышена – более 18 часов, установленных на одну ставку. Максимальная нагрузка в 42 часа отражена у 1-го учителя (2,6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открытых источниках данных сведения о вакансиях не отражены. </w:t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ким образом, при сопоставлении данных представленных в штатном расписании школы и отчетных формах ГИС СГО, укомплектованность школы педагогическими кадрами достаточная и составляет 85%, при условии, что расчет произведен с использованием двух показателей: количество педагогов, реализующих педагогическую нагрузку и количество штатных единиц «учитель».</w:t>
      </w:r>
    </w:p>
    <w:p>
      <w:pPr>
        <w:pStyle w:val="Heading2"/>
        <w:rPr/>
      </w:pPr>
      <w:bookmarkStart w:id="12" w:name="_Toc71639804"/>
      <w:r>
        <w:rPr/>
        <w:t>МБОУ «Средняя школа №7»                                                                      Петропавловск-Камчатского городского округа</w:t>
      </w:r>
      <w:bookmarkEnd w:id="1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анализа укомплектованности педагогическими кадрами МБОУ «Средняя школа №7» были использованы данные из открытых источник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форма федерального статистического наблюдения № ОО-1 (далее ОО-1) – «Раздел 3. Сведения о персонале организ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государственная информационная система «Сетевой город. Образование» (далее ГИС СГО) – информация о количестве классов, количестве обучающихся и педагогической нагрузке уч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лнительно проанализировано штатное расписание, предоставленное образовательной организацией по за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обучающихся.</w:t>
      </w:r>
    </w:p>
    <w:tbl>
      <w:tblPr>
        <w:tblW w:w="96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485"/>
        <w:gridCol w:w="3752"/>
      </w:tblGrid>
      <w:tr>
        <w:trPr>
          <w:trHeight w:val="29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лассы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классов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учащихся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3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7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татное расписание МБОУ «Средняя школа №7» содержит 4 раздела, на общее количество 138,6 штатных единиц. Для анализа в части укомплектованности школы педагогами, реализующими преподавание учебных предметов, были использованы сведения раздела «Педагогический персонал» где отражены 58,7 штатных единиц «педагогический фон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соотнесении данных штатного расписания с федеральными статистическими документами – форма ОО-1 – количество педагогических работников составляет 54 человека, при этом учителей – 45 (из них 12 учителей начальных классов), зафиксирована разница в количественных показателях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анализе данных отчета «Преподаваемые предметы и педагогическая нагрузка учителя» в системе ГИС СГО в МБОУ «Средняя школа №7» предметную подготовку осуществляют 46 педагогов.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012"/>
        <w:gridCol w:w="1518"/>
        <w:gridCol w:w="2602"/>
        <w:gridCol w:w="1155"/>
        <w:gridCol w:w="1820"/>
      </w:tblGrid>
      <w:tr>
        <w:trPr>
          <w:tblHeader w:val="true"/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ФИО сотрудник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Должность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реподаваемые предмет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Нагрузк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Классы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Акименко З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Род. язы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6а, 6б, 6г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Аксёнова И.А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Муз., Техн.1, Техн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5а, 5б, 5в, 6а, 6б, 6в, 6г, 7а, 7б, 7в, 8а, 8б, 8в, 8г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Анистратенко А.Г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Алг., алгебра Б, Геом., геом. Б, Матем. электи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9а, 9б, 9в, 9г, 10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Байло О.И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Англ.яз.1, Англ.яз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в, 2г, 5б, 5в, 8а, 8б, 8в, 8г, 9а, 9г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Бакленева И.С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Англ.яз.1, Англ.яз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3а, 3б, 3в, 4а, 4б, 5а, 5б, 5в, 11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Беккерова М.М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Англ.яз.1, Англ.яз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а, 2б, 2в, 2г, 4б, 4в, 6а, 6б, 6г, 7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Гендорф-Доганлы В.В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ЗО, черч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5а, 5б, 5в, 6а, 6б, 6в, 6г, 7а, 7б, 7в, 8а, 8б, 8в, 8г</w:t>
            </w:r>
          </w:p>
        </w:tc>
      </w:tr>
      <w:tr>
        <w:trPr>
          <w:trHeight w:val="1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Гилязова И.А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Директор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Лит-ра, род. лит-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5а, 5б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Гилязова О.С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нф. электив, Инф.1, Инф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7а, 7б, 8г, 9а, 9б, 9в, 9г, 10а, 11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Гречаников С.А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Техн.1, Техн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5б, 5в, 6б, 6в, 6г, 7б, 7в, 8б, 8в, 8г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Гречаникова О.Г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Англ.яз.1, Англ.яз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б, 6б, 6в, 6г, 7а, 7б, 7в, 8г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Громова С.А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Биол., экол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9а, 9б, 9в, 9г, 10а, 11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Гуменюк М.Ю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нф.1, Инф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7а, 7б, 7в, 8а, 8б, 8в, 8г, 9б, 9г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Дерюгина М.В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Педагог-психолог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Осн.кар., проек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9а, 9б, 9в, 9г, 10а, 11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Дудкина Н.Г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Геогр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5а, 5б, 5в, 6а, 6б, 6в, 6г, 7а, 7б, 7в, 8а, 8б, 8в, 8г, 9а, 9б, 9в, 9г, 10а, 11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Егорова Ел.В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ст., общ., Общ. П, общест.электив, Общество.Б, эко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9а, 9б, 9в, 9г, 11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Ефремова С.Г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ЗО, Матем., Муз., Окр. мир, Рус.яз., Техн.1, Физ-ра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г</w:t>
            </w:r>
          </w:p>
        </w:tc>
      </w:tr>
      <w:tr>
        <w:trPr>
          <w:trHeight w:val="18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Захарченко Л.В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ст., ист. П, общ., Прав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5а, 5б, 5в, 7а, 7б, 7в, 10а</w:t>
            </w:r>
          </w:p>
        </w:tc>
      </w:tr>
      <w:tr>
        <w:trPr>
          <w:trHeight w:val="2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Зинько В.М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Физ-ра, физ-ра 1, физ-ра 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б, 3в, 4а, 4б, 4в, 5а, 5б, 5в, 7а, 7б, 7в, 11а</w:t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сопеску Л.М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Англ.яз.1, Англ.яз.2, нем.я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3а, 3б, 3в, 4а, 5а, 5б, 5в, 6а, 6б, 6в, 6г, 7а, 9б, 9в, 10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Климова А.И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ст., ист. Б, общ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6а, 6б, 6в, 6г, 8а, 8б, 8в, 8г, 10а</w:t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Ковтун И.Н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Лит-ра, род. лит-ра, род. язык, Рус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5в, 8а, 8б, 9г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Колотухина Н.А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Физ-ра, физ-ра 1, физ-ра 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6а, 6б, 6в, 6г, 8а, 8б, 8в, 8г, 9а, 9б, 9в, 9г, 10а</w:t>
            </w:r>
          </w:p>
        </w:tc>
      </w:tr>
      <w:tr>
        <w:trPr>
          <w:trHeight w:val="2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Ларионова С.В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ЗО, Матем., Муз., Окр. мир, Рус.яз., Техн.1, Физ-ра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в</w:t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Ли Я.В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Лит-ра, род. язык, Рус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5в, 6г, 7а, 7б, 7в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Мещанкина Т.М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Зам. директора по УВР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Лит-ра, род. лит-ра, род. язык, Рус.яз., Рус.яз. электи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8г, 11а</w:t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Мингазова М.Ф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Биол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5а, 5б, 5в, 6а, 6б, 6в, 6г, 7а, 7б, 7в, 8а, 8б, 8в, 8г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Мышенкова Л.Г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ЗО, Матем., Муз., Окр. мир, Рус.яз., Техн.1, Физ-ра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а</w:t>
            </w:r>
          </w:p>
        </w:tc>
      </w:tr>
      <w:tr>
        <w:trPr>
          <w:trHeight w:val="2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Нечаева С.В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ЗО, Матем., Муз., Окр. мир, Рус.яз., Техн.1, Физ-ра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а</w:t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Поляков К.Г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Зам.дир.по военно-патр.раб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ОБ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8а, 8б, 8в, 8г, 9а, 9б, 9в, 9г, 10а, 11а</w:t>
            </w:r>
          </w:p>
        </w:tc>
      </w:tr>
      <w:tr>
        <w:trPr>
          <w:trHeight w:val="2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Потапова Н.П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Лит-ра, род. лит-ра, род. язык, Рус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5а, 5б, 6а, 6б, 9а, 10а</w:t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Рожкова И.Г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Хим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8а, 8б, 8в, 8г, 9а, 9б, 9в, 9г, 10а, 11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Руденко Г.П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Зам. директора по УВР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Алгебра П, геом. П, Матем., Матем. электив, Матем. электив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0а, 11а</w:t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Рыкова А.Д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ЗО, Матем., Муз., Окр. мир, Рус.яз., Техн.1, Физ-ра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3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Сальникова Н.Н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ЗО, Матем., Муз., Окр. мир, Рус.яз., Техн.1, Физ-ра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Сидорова А.С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Алг., Геом., Матем. электи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8а, 8б, 8в, 8г</w:t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Суслова Е.А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ЗО, Матем., Муз., Окр. мир, Рус.яз., Техн.1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3в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Тараканова Н.В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Матем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5а, 5б, 5в, 6в, 6г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Тютина В.М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ЗО, лит.род., Матем., Муз., Окр. мир, род.яз, Рус.яз., Техн.1, Чтен., эти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4а, 4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Федосеева В.В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ЗО, Матем., Муз., Окр. мир, Рус.яз., Техн.1, Физ-ра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в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Фисун Н.Н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ЗО, Матем., Муз., Окр. мир, Рус.яз., Техн.1, Физ-ра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3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Хлынцова Г.А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Лит-ра, род. лит-ра, род. язык, Рус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6а, 6в, 8в, 9б, 9в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Цветкова М.М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Алг., Геом., Матем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6а, 6б, 7а, 7б, 7в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Цыган Е.Р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ЗО, Матем., Муз., Окр. мир, Рус.яз., Техн.1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Шаховская Л.Т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ЗО, лит.род., Матем., Муз., Окр. мир, род.яз, Рус.яз., Техн.1, Чтен., эти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4в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Шишкина О.И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Астр., Физ., физ. П, физ.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7а, 7б, 7в, 8а, 8б, 8в, 8г, 9а, 9б, 9в, 9г, 10а, 11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 данным таблицы педагогическая нагрузка 32-х (70%) педагогов завышена – более 18 часов, установленных на одну ставку. Максимальная нагрузка в 40 часов отражена у 1-го учителя (2,2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открытых источниках данных сведения о вакансиях не отражены. </w:t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ким образом, при сопоставлении данных представленных в штатном расписании школы и отчетных формах ГИС СГО, укомплектованность школы педагогическими кадрами составляет 78%, при условии, что расчет произведен с использованием двух показателей: количество педагогов, реализующих педагогическую нагрузку и количество штатных единиц «педагогический фонд».</w:t>
      </w:r>
    </w:p>
    <w:p>
      <w:pPr>
        <w:pStyle w:val="Heading2"/>
        <w:rPr>
          <w:rFonts w:ascii="Cambria" w:hAnsi="Cambria"/>
        </w:rPr>
      </w:pPr>
      <w:bookmarkStart w:id="13" w:name="_Toc71639805"/>
      <w:r>
        <w:rPr/>
        <w:t>МБОУ «Средняя школа № 12»                                                                Петропавловск-Камчатского городского округа</w:t>
      </w:r>
      <w:bookmarkEnd w:id="1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анализа укомплектованности педагогическими кадрами МБОУ «Средняя школа №12» были использованы данные из открытых источник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форма федерального статистического наблюдения № ОО-1 (далее ОО-1) – «Раздел 3. Сведения о персонале организ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2. государственная информационная система «Сетевой город. Образование» (далее ГИС СГО) – информация о количестве классов, количестве обучающихся и педагогической нагрузке уч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о проанализировано штатное расписание, предоставленное образовательной организацией по за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обучающихся/воспитанников.</w:t>
      </w:r>
    </w:p>
    <w:tbl>
      <w:tblPr>
        <w:tblW w:w="96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812"/>
        <w:gridCol w:w="1811"/>
        <w:gridCol w:w="2478"/>
        <w:gridCol w:w="2278"/>
      </w:tblGrid>
      <w:tr>
        <w:trPr>
          <w:trHeight w:val="2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ласс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классов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учащихс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Группы ДС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воспитанников</w:t>
            </w:r>
          </w:p>
        </w:tc>
      </w:tr>
      <w:tr>
        <w:trPr>
          <w:trHeight w:val="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111111"/>
                <w:shd w:fill="F9F9F9" w:val="clear"/>
              </w:rPr>
              <w:t>первая младша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111111"/>
                <w:shd w:fill="F9F9F9" w:val="clear"/>
              </w:rPr>
              <w:t>вторая младша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111111"/>
                <w:shd w:fill="F9F9F9" w:val="clear"/>
              </w:rPr>
              <w:t>средня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111111"/>
                <w:shd w:fill="F9F9F9" w:val="clear"/>
              </w:rPr>
              <w:t>старша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111111"/>
                <w:shd w:fill="F9F9F9" w:val="clear"/>
              </w:rPr>
              <w:t>подготовительна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32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татное расписание МБОУ «Средняя школа №12» содержит 4 раздела, на общее количество 61,4 штатных единицы. Для анализа в части укомплектованности школы педагогами, реализующими преподавание учебных предметов, были использованы сведения раздела «Педагогический персонал» где отражены 27 штатных единиц «педагогический фон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соотнесении данных штатного расписания с федеральными статистическими документами – форма ОО-1 – количество педагогических работников составляет 29 человек, при этом учителей – 15 (из них 5 учителей начальных классов), зафиксирована разница в количественных показателях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анализе данных отчета «Преподаваемые предметы и педагогическая нагрузка учителя» в системе ГИС СГО в МБОУ «Средняя школа №12» предметную подготовку осуществляют 26 педагогов.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"/>
        <w:gridCol w:w="2004"/>
        <w:gridCol w:w="1843"/>
        <w:gridCol w:w="2438"/>
        <w:gridCol w:w="1154"/>
        <w:gridCol w:w="1762"/>
      </w:tblGrid>
      <w:tr>
        <w:trPr>
          <w:tblHeader w:val="true"/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ФИО сотрудн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Должность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реподаваемые предметы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Нагрузк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Классы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Быстрова Ю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Физ-р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0б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Войнова С.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., алг. и геом., Геом., Инд. зан., Матем., математи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а, 6б, 7б, 9а, 10а</w:t>
            </w:r>
          </w:p>
        </w:tc>
      </w:tr>
      <w:tr>
        <w:trPr>
          <w:trHeight w:val="7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Войцеховская П.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иол., Общ-ние, ОСЭ, ПО, Хим., Экология, Эти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6а, 6б, 7а, 7б, 8а, 9а, 10а, 10б</w:t>
            </w:r>
          </w:p>
        </w:tc>
      </w:tr>
      <w:tr>
        <w:trPr>
          <w:trHeight w:val="19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Глек О.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Рус.яз., Чт (Лит чт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0б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Горобец Е.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едагог дополнительного образован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6а, 6б, 7а, 7б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6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Громова О.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л.яз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б, 4а, 4б, 5а, 6б, 8а, 9а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Егорова А.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Зам. директора по УВР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, Родной язык, Рус.яз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8а</w:t>
            </w:r>
          </w:p>
        </w:tc>
      </w:tr>
      <w:tr>
        <w:trPr>
          <w:trHeight w:val="13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8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озлова К.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. чт., Литературное чтение на родном языке, Матем., Муз., Окр. мир, Рус.яз., Тех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б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9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орнева А.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., Геом., Инф., информатика, Матем., математи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7а, 7б, 8а, 9а, 10а, 10б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оршикова И.Н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Зам. директора по УВР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л.яз., Муз., Нем. яз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6а, 6б, 7а, 7б, 8а, 9а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арионова Т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. чт., Литературное чтение на родном языке, Матем., Муз., Окр. мир, ОРКСЭ, Родной язык, Рус.яз., Тех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б, 4а, 4б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убкова А.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-логопед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. чт., Литературное чтение на родном языке, Матем., Муз., Окр. мир, ОРКСЭ, Родной язык, Рус.яз., Тех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а, 4б, 5а, 7б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акарова В.Н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Директор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., Геом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итьев В.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Физ-р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а, 2б, 3а, 3б, 4а, 4б, 5а, 6а, 6б, 7а, 7б, 8а, 9а, 10а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Назарова В.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роф тру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0б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6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Новикова Ю.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л.яз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а, 3а, 3б, 4б, 5а, 6б, 7а, 7б, 10а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7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Огичева А.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Воспитатель ГПД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Физ-р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а, 1б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8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Рогатых А.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. чт., Литературное чтение на родном языке, Матем., Муз., Окр. мир, Родной язык, Рус.яз., Тех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а, 2б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9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Рыбак А.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Геогр., Ист., Ист. России. Всеоб. ист., Общ., Обществ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6а, 6б, 7а, 7б, 8а, 9а, 10а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Рычкова И.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7б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авенкова Н.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., мир природы, Муз., реч.пр, Рус.яз., труд, Физ-ра, Чт (Лит чт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в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удоплатова Е.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. чт., Литературное чтение на родном языке, Матем., Муз., Окр. мир, Рус.яз., Тех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а, 3а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услова И.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ст. России. Всеоб. ист., Общ., Тех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6а, 6б, 7а, 7б, 8а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Шошина В.П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стр., ИП, факульт., Физ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7б, 8а, 9а, 10а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Шпакова С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, Родная литература, Родной язык, Рус.яз., Русский яз., Электи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а, 6б, 9а, 10а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6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Шпильков Е.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ОБЖ, Тех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6а, 6б, 7а, 7б, 8а, 9а, 10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 данным таблицы педагогическая нагрузка 13-ти (50%) педагогов завышена – более 18 часов, установленных на одну ставку. Максимальная нагрузка в 37 часов отражена у 1-го учителя (3,8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открытых источниках данных сведения о вакансиях не отражены. </w:t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ким образом, при сопоставлении данных представленных в штатном расписании школы и отчетных формах ГИС СГО, укомплектованность школы педагогическими кадрами достаточная и составляет 97%, при условии, что расчет произведен с использованием двух показателей: количество педагогов, реализующих педагогическую нагрузку и количество штатных единиц «педагогический фонд».</w:t>
      </w:r>
    </w:p>
    <w:p>
      <w:pPr>
        <w:pStyle w:val="Heading2"/>
        <w:rPr>
          <w:rFonts w:ascii="Cambria" w:hAnsi="Cambria"/>
        </w:rPr>
      </w:pPr>
      <w:bookmarkStart w:id="14" w:name="_Toc71639806"/>
      <w:r>
        <w:rPr/>
        <w:t>МБОУ «Средняя школа № 15»                                                               Петропавловск-Камчатского городского округа</w:t>
      </w:r>
      <w:bookmarkEnd w:id="1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анализа укомплектованности педагогическими кадрами МБОУ «Средняя школа №15» были использованы данные из открытых источник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форма федерального статистического наблюдения № ОО-1 (далее ОО-1) – «Раздел 3. Сведения о персонале организ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государственная информационная система «Сетевой город. Образование» (далее ГИС СГО) – информация о количестве классов, количестве обучающихся и педагогической нагрузке уч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лнительно проанализировано штатное расписание, предоставленное образовательной организацией по за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обучающихся.</w:t>
      </w:r>
    </w:p>
    <w:tbl>
      <w:tblPr>
        <w:tblW w:w="96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485"/>
        <w:gridCol w:w="3752"/>
      </w:tblGrid>
      <w:tr>
        <w:trPr>
          <w:trHeight w:val="1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лассы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классов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учащихся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2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4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татное расписание МБОУ «Средняя школа №15» содержит 4 раздела, на общее количество 78,8 штатных единиц. Для анализа в части укомплектованности школы педагогами, реализующими преподавание учебных предметов, были использованы сведения раздела «Педагогический персонал» где отражены 35,2 штатных единиц «педагогический фон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соотнесении данных штатного расписания с федеральными статистическими документами – форма ОО-1 – количество педагогических работников составляет 35 человек, при этом учителей – 28 (из них 8 учителей начальных классов), зафиксирована разница в количественных показателях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анализе данных отчета «Преподаваемые предметы и педагогическая нагрузка учителя» в системе ГИС СГО в МБОУ «Средняя школа №15» предметную подготовку осуществляют 29 педагогов.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012"/>
        <w:gridCol w:w="1518"/>
        <w:gridCol w:w="2582"/>
        <w:gridCol w:w="1154"/>
        <w:gridCol w:w="1841"/>
      </w:tblGrid>
      <w:tr>
        <w:trPr>
          <w:tblHeader w:val="true"/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ФИО сотрудник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Должность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реподаваемые предметы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Нагрузк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Классы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Андреева М.А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География, История, МХК, Обществозна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6а, 6б, 7а, 7б, 8а, 8б, 9а, 9б, 10а, 10б, 11б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силдинова Л.Н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ебра, Геометрия, Математи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7а, 7б, 8а, 8б, 9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аюшкина Н.В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Информатика, Математика, Окр. мир, Русский язык, Техн., Физ-ра, Чте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а, 10б, 11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елоградина И.М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Зам. директора по УВР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Тех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б, 5а, 5б, 6а, 6б, 7а, 7б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укалова А.В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атика, Окр. мир, Осн. религ, Род рус, Русский язык, Техн., Физ-ра, Чтен., Чтение на рус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Винокурова В.В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Дизайн, Искусство, История, МХК, Обществознание, Право, эл об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6а, 6б, 8а, 8б, 10а, 10б, 11, 11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Забелло М.А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ература, Род лит, Род рус, Русский язы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9а, 9б</w:t>
            </w:r>
          </w:p>
        </w:tc>
      </w:tr>
      <w:tr>
        <w:trPr>
          <w:trHeight w:val="1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ванов С.А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Физ-р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6а, 6б, 7а, 7б, 8а, 8б, 9а, 9б, 10а, 11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атаева Т.И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ература, Эл Лит, Эл Рус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0б, 11б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лепикова Е.А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атика, Окр. мир, Осн. религ, Род рус, Русский язык, Техн., Физ-ра, Чтен., Чтение на рус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равец Л.М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атика, ОБЖ, Окр. мир, Русский язык, Техн., Физ-ра, Чте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а, 10б, 11б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урас О.А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атика, Окр. мир, Русский язык, Техн., Физ-ра, Чте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ёнина И.В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Воспитатель ГПД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атика, Окр. мир, Русский язык, Техн., Физ-ра, Чте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азина О.В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.яз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0б, 11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атвеева А.В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.яз., нем я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а, 6а, 6б, 7а, 7б, 8б, 9а, 10а, 11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яленко Е.А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ература, Русский язык, Эл Лит, Эл Рус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7б, 8а, 8б, 10а, 11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Найденышева С.А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иология, Химия, Эколог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6а, 6б, 7а, 7б, 8а, 8б, 9а, 9б, 10а, 10б, 11, 11б</w:t>
            </w:r>
          </w:p>
        </w:tc>
      </w:tr>
      <w:tr>
        <w:trPr>
          <w:trHeight w:val="18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опова Л.Ф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атематика, Окр. мир, Русский язык, Физ-ра, Чте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б</w:t>
            </w:r>
          </w:p>
        </w:tc>
      </w:tr>
      <w:tr>
        <w:trPr>
          <w:trHeight w:val="2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ридатко К.А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.яз., нем я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а, 2б, 3а, 3б, 4б, 5а, 5б, 6а, 6б, 8а</w:t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Романов А.А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ОБЖ, Тех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6а, 6б, 7а, 7б, 8а, 8б, 9а, 9б, 10а, 11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аргсян А.Р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узы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а, 1б, 2а, 2б, 3а, 3б, 4а, 4б, 5а, 5б, 6а, 6б, 7а, 7б, 8а, 8б</w:t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оловьёва Е.С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едагог-психолог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.яз., нем я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а, 2б, 5а, 5б, 7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Тарских С.А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атика, Окр. мир, Русский язык, Техн., Физ-ра, Чте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б</w:t>
            </w:r>
          </w:p>
        </w:tc>
      </w:tr>
      <w:tr>
        <w:trPr>
          <w:trHeight w:val="2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Титова Л.М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ебра, Астрономия, Геометрия, ОПК, Физика, Эл мат, Эл Фи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7б, 8а, 8б, 9а, 9б, 10а, 10б, 11, 11б</w:t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Хижнякова Е.В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нформатика, Математи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а, 6б, 7а, 7б, 8а, 8б, 9а, 9б, 10а, 11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Шаровар А.В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Зам. директора по УВР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атематика, Эл ма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0а, 11</w:t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Шиленок Н.В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стория, Обществознание, Тех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6а, 6б, 7а, 7б, 8а, 8б, 9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Яниславская Л.Р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.яз., нем я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а, 4б, 5а, 5б, 6а, 6б, 7а, 8а, 8б, 9а, 9б</w:t>
            </w:r>
          </w:p>
        </w:tc>
      </w:tr>
      <w:tr>
        <w:trPr>
          <w:trHeight w:val="2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Яницкая Л.В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ература, Русский язы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а, 6б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 данным таблицы педагогическая нагрузка 20-ти (69%) педагогов завышена – более 18 часов, установленных на одну ставку. Максимальная нагрузка в 42 часа отражена у 2-х учителей (6,9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открытых источниках данных сведения о вакансиях не отражены. </w:t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ким образом, при сопоставлении данных представленных в штатном расписании школы и отчетных формах ГИС СГО, укомплектованность школы педагогическими кадрами достаточная и составляет 82%, при условии, что расчет произведен с использованием двух показателей: количество педагогов, реализующих педагогическую нагрузку и количество штатных единиц «учитель».</w:t>
      </w:r>
    </w:p>
    <w:p>
      <w:pPr>
        <w:pStyle w:val="Heading2"/>
        <w:rPr/>
      </w:pPr>
      <w:bookmarkStart w:id="15" w:name="_Toc71639807"/>
      <w:r>
        <w:rPr/>
        <w:t>МБОУ «Средняя школа № 17 им. В.С. Завойко»                                  Петропавловск-Камчатского городского округа</w:t>
      </w:r>
      <w:bookmarkEnd w:id="1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анализа укомплектованности педагогическими кадрами МБОУ «Средняя школа №17 им. В.С. Завойко» (далее – МБОУ «Средняя школа №17») были использованы данные из открытых источник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форма федерального статистического наблюдения № ОО-1 (далее ОО-1) – «Раздел 3. Сведения о персонале организ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государственная информационная система «Сетевой город. Образование» (далее ГИС СГО) – информация о количестве классов, количестве обучающихся и педагогической нагрузке уч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о проанализировано штатное расписание, предоставленное образовательной организацией по за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личественный состав обучающихся/воспитанников. </w:t>
      </w:r>
    </w:p>
    <w:tbl>
      <w:tblPr>
        <w:tblW w:w="96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2"/>
        <w:gridCol w:w="1712"/>
        <w:gridCol w:w="1712"/>
        <w:gridCol w:w="2871"/>
        <w:gridCol w:w="2153"/>
      </w:tblGrid>
      <w:tr>
        <w:trPr>
          <w:trHeight w:val="2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лассы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классов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учащихс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Группы ДС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воспитанников</w:t>
            </w:r>
          </w:p>
        </w:tc>
      </w:tr>
      <w:tr>
        <w:trPr>
          <w:trHeight w:val="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 первая младша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11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 первая младша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 первая младша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 вторая младша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 вторая младша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 средня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 средня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 старша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 старша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 подготовительна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 подготовительна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51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2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татное расписание МБОУ «Средняя школа №17» содержит 4 раздела, на общее количество 100,5 штатных единиц. Для анализа в части укомплектованности школы педагогами, реализующими преподавание учебных предметов, были использованы сведения раздела «Педагогический персонал» где отражены 37,4 штатных единиц «педагогический фон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соотнесении данных штатного расписания с федеральными статистическими документами – форма ОО-1 – количество педагогических работников составляет 74 человека, при этом учителей – 34 (из них 11 учителей начальных классов), зафиксирована разница в количественных показателях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анализе данных отчета «Преподаваемые предметы и педагогическая нагрузка учителя» в системе ГИС СГО в МБОУ «Средняя школа №17» предметную подготовку осуществляют 29 педагогов.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"/>
        <w:gridCol w:w="2000"/>
        <w:gridCol w:w="1843"/>
        <w:gridCol w:w="2665"/>
        <w:gridCol w:w="1155"/>
        <w:gridCol w:w="1538"/>
      </w:tblGrid>
      <w:tr>
        <w:trPr>
          <w:tblHeader w:val="true"/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ФИО сотрудн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Должность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реподаваемые предмет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Нагрузк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Классы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Антонычева Ж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Алг., Алгебра, Геом., Матем.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в, 6а, 6б, 7а, 7б, 10а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рсланова О.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ст., История э, Общ., Общество 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а, 7а, 7б, 9а, 9б, 11а</w:t>
            </w:r>
          </w:p>
        </w:tc>
      </w:tr>
      <w:tr>
        <w:trPr>
          <w:trHeight w:val="7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стахова М.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иол., Геогр., Хим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7б, 8а, 8б, 9а, 9б, 10а, 11а</w:t>
            </w:r>
          </w:p>
        </w:tc>
      </w:tr>
      <w:tr>
        <w:trPr>
          <w:trHeight w:val="19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екина Д.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л.яз., Франц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б, 5а, 5б, 5в, 6а, 6б, 9а, 9б, 11а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елобородова Т.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., Муз., Окр. мир, Рус.яз., Техн.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а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ирюля Е.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., Муз., Окр. мир, Рус.яз., Техн.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в, 5а, 5б, 5в, 6а, 6б, 7а, 7б, 8а, 8б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орисова Ю.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Тех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5в, 6а, 6б, 7а, 7б, 8а, 8б</w:t>
            </w:r>
          </w:p>
        </w:tc>
      </w:tr>
      <w:tr>
        <w:trPr>
          <w:trHeight w:val="13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Воронина А.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едагог дополнительного образования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Ритм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а, 1б, 1в, 2а, 2б, 3а, 3б, 3в, 4а, 4б, 4в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Гергель Т.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Физ-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а, 1в, 2а, 2б, 4а, 5а, 5б, 5в, 8б, 9а, 9б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Глухова Ю.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Зам. директора по УВ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КТ, ОсПК, П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7б, 8а, 8б, 9а, 9б, 10а, 11а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Доценко В.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Зам. директора по УВ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Физ-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8а, 10а, 11а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Емельянова Г.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иол., Геогр., Эколог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5в, 6а, 6б, 7а, 7б, 8а, 8б, 9а, 9б, 11а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алугина Л.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., Муз., Окр. мир, Рус.яз., Техн.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а, 3в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иреенко Л.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стр., ОБЖ, Физ., Физика 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7б, 8а, 8б, 9а, 9б, 10а, 11а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ороткова О.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-ра на род. яз., Матем., Муз., Окр. мир, Род.яз., Рус.яз., Техн.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б, 5а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атвеюк Е.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-ра на род. яз., Матем., Муз., Окр. мир, Род.яз., Рус.яз., Техн.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а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ороз Ю.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едагог доп. образования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Физ-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б, 3а, 3б, 3в, 4б, 4в, 6а, 6б, 7а, 7б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Найдюк И.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-логопед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., Муз., Окр. мир, Рус.яз., Техн.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б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огребицкая А.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-ра на род. яз., Матем., Муз., Окр. мир, Род.яз., Рус.яз., Техн.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в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озднякова Л.Ю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, Род. литер., Род.яз., Рус.яз., Рус.яз. 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7б, 8а, 9а, 10а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олитова Н.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едагог доп. образования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, Рус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б, 5в, 6а, 6б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Руденко Ю.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., Муз., Окр. мир, Рус.яз., Техн.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б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молина С.Ю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., Муз., Окр. мир, Рус.яз., Техн.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б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пиней Е.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., Геом., Матем., Матем. 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б, 8а, 8б, 9а, 9б, 11а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сикова С.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л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а, 2б, 3б, 5а, 6а, 7а, 7б, 8а, 8б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Черний Е.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ст., Общ., ОРКСЭ, Прав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а, 4б, 4в, 5а, 5б, 5в, 6б, 8а, 8б, 10а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Чиркова М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, Род. литер., Род.яз., Рус.яз., Рус.яз. 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8б, 9б, 11а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Шевелёва В.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., Муз., Окр. мир, Рус.яз., Техн.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а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Ширякова Л.Ю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л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а, 2б, 3а, 3в, 4а, 4в, 5б, 5в, 7б, 10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 данным таблицы педагогическая нагрузка 19-ти (65%) педагогов завышена – более 18 часов, установленных на одну ставку. Максимальная нагрузка в 36 часов отражена у 2-х учителей (6,9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открытых источниках данных сведения о вакансиях не отражены. </w:t>
      </w:r>
    </w:p>
    <w:p>
      <w:pPr>
        <w:sectPr>
          <w:footerReference w:type="default" r:id="rId1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ким образом, при сопоставлении данных представленных в штатном расписании школы и отчетных формах ГИС СГО, укомплектованность школы педагогическими кадрами составляет 77%, при условии, что расчет произведен с использованием двух показателей: количество педагогов, реализующих педагогическую нагрузку и количество штатных единиц «педагогический фонд».</w:t>
      </w:r>
    </w:p>
    <w:p>
      <w:pPr>
        <w:pStyle w:val="Heading2"/>
        <w:rPr/>
      </w:pPr>
      <w:bookmarkStart w:id="16" w:name="_Toc71639808"/>
      <w:r>
        <w:rPr/>
        <w:t>МБОУ «Средняя школа № 26»                                                                 Петропавловск-Камчатского городского округа</w:t>
      </w:r>
      <w:bookmarkEnd w:id="1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анализа укомплектованности педагогическими кадрами МБОУ «Средняя школа №26» были использованы данные из открытых источник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форма федерального статистического наблюдения № ОО-1 (далее ОО-1) – «Раздел 3. Сведения о персонале организ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государственная информационная система «Сетевой город. Образование» (далее ГИС СГО) – информация о количестве классов, количестве обучающихся и педагогической нагрузке уч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лнительно проанализировано штатное расписание, предоставленное образовательной организацией по за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обучающихся.</w:t>
      </w:r>
    </w:p>
    <w:tbl>
      <w:tblPr>
        <w:tblW w:w="96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485"/>
        <w:gridCol w:w="3752"/>
      </w:tblGrid>
      <w:tr>
        <w:trPr>
          <w:trHeight w:val="29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лассы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классов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учащихся</w:t>
            </w:r>
          </w:p>
        </w:tc>
      </w:tr>
      <w:tr>
        <w:trPr>
          <w:trHeight w:val="16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9</w:t>
            </w:r>
          </w:p>
        </w:tc>
      </w:tr>
      <w:tr>
        <w:trPr>
          <w:trHeight w:val="19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5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татное расписание МБОУ «Средняя школа №26» содержит 4 раздела, на общее количество 110 штатных единиц. Для анализа в части укомплектованности школы педагогами, реализующими преподавание учебных предметов, были использованы сведения раздела «Педагогический персонал» где отражены 45,1 штатных единиц «педагогический фон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соотнесении данных штатного расписания с федеральными статистическими документами – форма ОО-1 – количество педагогических работников составляет 32 человека, при этом учителей – 28 (из них 11 учителей начальных классов), зафиксирована разница в количественных показателях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анализе данных отчета «Преподаваемые предметы и педагогическая нагрузка учителя» в системе ГИС СГО в МБОУ «Средняя школа №26» предметную подготовку осуществляют 34 педагога.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157"/>
        <w:gridCol w:w="2981"/>
        <w:gridCol w:w="1156"/>
        <w:gridCol w:w="2814"/>
      </w:tblGrid>
      <w:tr>
        <w:trPr>
          <w:tblHeader w:val="true"/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ФИО сотрудника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реподаваемые предмет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Нагрузка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Классы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Актанко В.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Биол., Хим., Эколог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3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8а, 8б, 9а, 9б, 9в, 11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тропова Г.Ф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иол., Геаграфия, коррекция, Геогр., геока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6а, 6б, 6в, 7а, 7б, 7в, 8а, 8б, 9а, 9б, 9в, 11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орец Л.А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Техн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6а, 6б, 6в, 7а, 7б, 7в, 8а, 8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4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Вислова Т.Д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иол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7б, 7в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5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Вишняк В.В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, Род. яз., Рус. яз., коррекция, Рус.яз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в, 7в, 9а, 9б, 9в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6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Восколович А.А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., Окр. мир, Ритмика, Рус.яз., Техн., Физ-ра, Чтен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в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Восколович Н.Ф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Техн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6а, 6б, 8б</w:t>
            </w:r>
          </w:p>
        </w:tc>
      </w:tr>
      <w:tr>
        <w:trPr>
          <w:trHeight w:val="1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Гурба И.В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л.яз., Нем.яз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а, 2б, 3а, 5а, 5б, 7а, 7б, 8б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9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Егорова И.В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уз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а, 1б, 1в, 2б, 2в, 3б, 4в, 5а, 5б, 6а, 6б, 6в, 7а, 7б, 7в, 8а, 8б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ващенко Л.И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, Рус.яз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6б, 7б, 8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1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озакова Б.К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л.яз., Нем.яз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б, 5а, 6а, 6б, 6в, 7в, 8а, 8б, 9а, 9б, 11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2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оробейникова А.И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., Геом., Матем., Матем. эл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б, 6в, 8б, 9а, 9в, 11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осицына Е.И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, Рус.яз., Рус.яз. эл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б, 6а, 7а, 8б, 11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4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урбанова А.В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нф., Матем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6а, 6б, 6в, 7а, 7б, 7в, 8а, 8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5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утузова А.А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., Окр. мир, Ритмика, Рус.яз., Техн., Физ-ра, Чтен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в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6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адярий А.М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., Окр. мир, Рус.яз., Техн., Физ-ра, Чтен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7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акарова Г.П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., Муз., Окр. мир, Род. яз., Род.лит., Рус.яз., Техн., Чтен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а</w:t>
            </w:r>
          </w:p>
        </w:tc>
      </w:tr>
      <w:tr>
        <w:trPr>
          <w:trHeight w:val="18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ихалева Е.Б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., Муз., Окр. мир, ОРКСЭ, Род. яз., Род.лит., Рус.яз., Техн., Физ-ра, Чтен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а, 4б</w:t>
            </w:r>
          </w:p>
        </w:tc>
      </w:tr>
      <w:tr>
        <w:trPr>
          <w:trHeight w:val="2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9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оисеева О.М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., Обуч. грам., Окр. мир, Письмо, Рус.яз., Техн., Физ-ра, Чтен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б</w:t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Никитина Н.А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., Обуч. грам., Окр. мир, Письмо, Рус.яз., Техн., Физ-ра, Чтен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1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Николаев В.Р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Физ-р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а, 5а, 5б, 6а, 6б, 6в, 7а, 7б, 7в, 8а, 8б, 9а, 9б, 9в, 11а</w:t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2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Оккирго С.А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., Окр. мир, Ритмика, Рус.яз., Техн., Физ-ра, Чтен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в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Омельченко И.В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иол., ОРКСЭ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а, 4б, 4в, 5а, 5б</w:t>
            </w:r>
          </w:p>
        </w:tc>
      </w:tr>
      <w:tr>
        <w:trPr>
          <w:trHeight w:val="2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4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Орлова Е.Г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., Муз., Окр. мир, Рус.яз., Техн., Физ-ра, Чтен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а</w:t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5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аскочина И.А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ст., МХК, Общ., Общ., эл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а, 6б, 7а, 7б, 7в, 9б, 9в, 11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6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латонов В.П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ОБЖ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8а, 8б, 9а, 9б, 9в, 11а</w:t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7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ривалова Т.А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6а, 6б, 6в, 7а, 7б, 7в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емагина А.С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л.яз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а, 2б, 3а, 3б, 4а, 4б, 4в, 5а, 6а, 6б, 9в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9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лепченко О.Ю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., Муз., Окр. мир, Рус.яз., Техн., Физ-ра, Чтен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таровойтова Т.Ф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., Геом., Инф., Матем., Техн., Физ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6а, 6б, 8б, 9а, 9б, 9в, 11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1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Ткачук Т.А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Матем., Окр. мир, Рус.яз., Техн., Физ-ра, Чтен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2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Чавыкина Л.С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., Геом., Матем. эл., Физ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7б, 7в, 8а, 8б, 9б, 9в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Щеблыкина О.А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строномия, Ист., Общ., Обществознание, коррекция, Основы построения карьер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6в, 8а, 8б, 9а, 9в, 11а</w:t>
            </w:r>
          </w:p>
        </w:tc>
      </w:tr>
      <w:tr>
        <w:trPr>
          <w:trHeight w:val="2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4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Щербак И.М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л.яз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в, 4а, 4б, 5а, 6а, 6б, 6в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 данным таблицы педагогическая нагрузка 25-ти (73%) педагогов завышена – более 18 часов, установленных на одну ставку. Максимальная нагрузка в 38 часов отражена у 2-х учителей (5,9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открытых источниках данных сведения о вакансиях не отражены. </w:t>
      </w:r>
    </w:p>
    <w:p>
      <w:pPr>
        <w:sectPr>
          <w:footerReference w:type="default" r:id="rId1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ким образом, при сопоставлении данных представленных в штатном расписании школы и отчетных формах ГИС СГО, укомплектованность школы педагогическими кадрами составляет 75%, при условии, что расчет произведен с использованием двух показателей: количество педагогов, реализующих педагогическую нагрузку и количество штатных единиц «педагогический фонд».</w:t>
      </w:r>
    </w:p>
    <w:p>
      <w:pPr>
        <w:pStyle w:val="Heading2"/>
        <w:rPr/>
      </w:pPr>
      <w:bookmarkStart w:id="17" w:name="_Toc71639809"/>
      <w:r>
        <w:rPr/>
        <w:t>МАОУ «Средняя школа №31»                                                               Петропавловск-Камчатского городского округа</w:t>
      </w:r>
      <w:bookmarkEnd w:id="1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анализа укомплектованности педагогическими кадрами МАОУ «Средняя школа №31» были использованы данные из открытых источников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форма федерального статистического наблюдения № ОО-1 (далее ОО-1) – «Раздел 3. Сведения о персонале организ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государственная информационная система «Сетевой город. Образование» (далее ГИС СГО) – информация о количестве классов, количестве обучающихся и педагогической нагрузке уч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о проанализировано штатное расписание, предоставленное образовательной организацией по за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обучающихся/воспитанников.</w:t>
      </w:r>
    </w:p>
    <w:tbl>
      <w:tblPr>
        <w:tblW w:w="96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812"/>
        <w:gridCol w:w="1811"/>
        <w:gridCol w:w="2478"/>
        <w:gridCol w:w="2278"/>
      </w:tblGrid>
      <w:tr>
        <w:trPr>
          <w:trHeight w:val="4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ласс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классов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учащихс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Группы ДС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воспитанников</w:t>
            </w:r>
          </w:p>
        </w:tc>
      </w:tr>
      <w:tr>
        <w:trPr>
          <w:trHeight w:val="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торая младша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10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редня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46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татное расписание МАОУ «Средняя школа №31» содержит 4 раздела, на общее количество 102,7 штатных единиц. Для анализа в части укомплектованности школы педагогами, реализующими преподавание учебных предметов, были использованы сведения раздела «Педагогический персонал» где отражены 39,2 штатных единицы «педагогический фон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соотнесении данных штатного расписания с федеральными статистическими документами – форма ОО-1 – количество педагогических работников составляет 40 человек, при этом учителей – 30 (из них 9 учителей начальных классов), зафиксирована разница в количественных показателях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анализе данных отчета «Преподаваемые предметы и педагогическая нагрузка учителя» в системе ГИС СГО в МАОУ «Средняя школа №31» предметную подготовку осуществляют 31 педагог.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1844"/>
        <w:gridCol w:w="1863"/>
        <w:gridCol w:w="2217"/>
        <w:gridCol w:w="1155"/>
        <w:gridCol w:w="2132"/>
      </w:tblGrid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ФИО сотрудник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Должность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реподаваемые предмет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Нагрузк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Классы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Аверенков И.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Алг., Геом., Инф., Матем.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6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6а, 6б, 7а, 8а, 8б, 8в, 8г, 9а, 10а, 10б, 11а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кимов М.И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Физ-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а, 1б, 1в, 2б, 4б, 5а, 5б, 6а, 6б, 7а</w:t>
            </w:r>
          </w:p>
        </w:tc>
      </w:tr>
      <w:tr>
        <w:trPr>
          <w:trHeight w:val="7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екрина Г.И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Зам. директора по УВР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ГЗ, Лит-ра, Рус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а, 8б, 8г, 9а, 9б</w:t>
            </w:r>
          </w:p>
        </w:tc>
      </w:tr>
      <w:tr>
        <w:trPr>
          <w:trHeight w:val="19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обков К.Н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строномия, Фи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8а, 8б, 8в, 8г, 9а, 9б, 10а, 10б, 11а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очкарёва Н.А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.чт., Матем., Муз., Окр.мир, ОРКСЭ, Рус.яз., Техн., Физ-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б, 4б, 6а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Гнилозуб Л.А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иол., ИЗО, Лит.чт., Матем., Муз., Окр.мир, Рус.яз., Техн., Физ-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а, 6а, 6б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Давыдова М.С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н.Яз., Ист., ист. камч., МХК, Общ., ОП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а, 4б, 6а, 6б, 7а, 9а, 9б, 10а, 10б, 11а</w:t>
            </w:r>
          </w:p>
        </w:tc>
      </w:tr>
      <w:tr>
        <w:trPr>
          <w:trHeight w:val="13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Дебриян Е.А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Директор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н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0б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Ермолаева Л.А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едагог-организатор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6а, 6б, 7а, 8а, 8б, 8в, 8г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ванова А.А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.чт., Матем., Муз., Окр.мир, Родной язык, Рус.яз., Тех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б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озел А.А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.чт., Матем., Муз., Окр.мир, Рус.яз., Тех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в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озлова У.А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Зам.дир.по ИКТ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н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б, 8г, 9а, 9б, 11а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равчук С.Г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Инф., Лит.чт., Матем., Муз., Окр.мир, ОРКСЭ, Родной язык, Рус.яз., Техн., Физ-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а, 9б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аутнер Т.В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, Родной язык, Рус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7а, 9а, 11а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озинская М.В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Воспитатель ГПД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у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а, 1б, 5а, 5б, 6а, 6б, 7а, 8а, 8б, 8в, 8г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Некрасова А.А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иол., ИЗО, Лит.чт., Матем., Муз., Окр.мир, Рус.яз., Тех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б, 5а, 5б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лахотнюк И.В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.чт., Матем., Муз., Окр.мир, Рус.яз., Техн., Физ-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а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опова В.П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рофОриент, Тех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6а, 6б, 7а, 8а, 8б, 8в, 8г, 9а, 9б, 11а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ушная М.И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, Рус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б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аркисова О.Н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едагог-психолог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ндивидуальный итоговый проек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0а, 10б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имонова А.В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Физ-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8а, 8б, 8в, 8г, 9а, 9б, 10а, 10б, 11а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каредова Е.А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Второй иностранный язык, Ин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6а, 6б, 7а, 8а, 8б, 8в, 10а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пас И.В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н.Яз., Ист., ист. камч., ОБЖ, Общ., ОДНКНР, ОП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б, 5а, 5б, 8а, 8б, 8в, 8г, 9а, 9б, 10а, 10б, 11а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Татевосян И.В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н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а, 2б, 3а, 3б, 4а, 7а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Торгонина Л.В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.чт., Матем., Окр.мир, Рус.яз., Тех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б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Тумакова Л.В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, Родной язык, Рус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8а, 8в, 9б, 10а, 10б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Туркина В.И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Геогр., ГеоКам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6а, 6б, 7а, 8а, 8б, 8в, 8г, 9а, 9б, 10а, 10б, 11а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Химич С.Ю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Зам. директора по УВР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.чт., Матем., Окр.мир, Рус.яз., Тех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а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Царенко С.Н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атем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0а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Чимидов М.Э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., Геом., Матем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7а, 8а, 8б, 9а, 9б, 10б, 11а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Щепкина Н.В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иол., Хим., Экол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8а, 8б, 8в, 8г, 9а, 9б, 10а, 10б, 11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 данным таблицы педагогическая нагрузка 16-ти (52%) педагогов завышена – более 18 часов, установленных на одну ставку. Максимальная нагрузка в 42 часа отражена у 1-го учителя (3,2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открытых источниках данных сведения о вакансиях не отражены. </w:t>
      </w:r>
    </w:p>
    <w:p>
      <w:pPr>
        <w:sectPr>
          <w:footerReference w:type="default" r:id="rId1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ким образом, при сопоставлении данных представленных в штатном расписании школы и отчетных формах ГИС СГО, укомплектованность школы педагогическими кадрами достаточная и составляет 79%, при условии, что расчет произведен с использованием двух показателей: количество педагогов, реализующих педагогическую нагрузку и количество штатных единиц «педагогический фонд».</w:t>
      </w:r>
    </w:p>
    <w:p>
      <w:pPr>
        <w:pStyle w:val="Heading2"/>
        <w:rPr/>
      </w:pPr>
      <w:bookmarkStart w:id="18" w:name="_Toc71639810"/>
      <w:r>
        <w:rPr/>
        <w:t>МБОУ «Усть-Хайрюзовская средняя общеобразовательная школа»</w:t>
      </w:r>
      <w:bookmarkEnd w:id="1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анализа укомплектованности педагогическими кадрами МБОУ «Усть-Хайрюзовская средняя общеобразовательная школа» (далее – Усть-Хайрюзовская школа) были использованы данные из открытых источник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форма федерального статистического наблюдения № ОО-1 (далее ОО-1) – «Раздел 3. Сведения о персонале организ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государственная информационная система «Сетевой город. Образование» (далее ГИС СГО) – информация о количестве классов, количестве обучающихся и педагогической нагрузке уч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о проанализировано штатное расписание, предоставленное образовательной организацией по за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обучающихся/воспитанников.</w:t>
      </w:r>
    </w:p>
    <w:tbl>
      <w:tblPr>
        <w:tblW w:w="96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9"/>
        <w:gridCol w:w="1624"/>
        <w:gridCol w:w="1624"/>
        <w:gridCol w:w="3221"/>
        <w:gridCol w:w="2042"/>
      </w:tblGrid>
      <w:tr>
        <w:trPr>
          <w:trHeight w:val="43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лассы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классов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учащихся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Группы ДС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воспитанников</w:t>
            </w:r>
          </w:p>
        </w:tc>
      </w:tr>
      <w:tr>
        <w:trPr>
          <w:trHeight w:val="35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Капельки смеш. рання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Осьминожки вторая младша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льфинчики средня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аячок подготовительна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татное расписание Усть-Хайрюзовской школы содержит 6 разделов, на общее количество 78,8 штатных единиц. Для анализа в части укомплектованности школы педагогами, реализующими преподавание учебных предметов, были использованы сведения раздела «Педагогический персонал школы» где отражены 17,5 штатных единиц «педагог (учитель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соотнесении данных штатного расписания с федеральными статистическими документами – форма ОО-1 – количество педагогических работников составляет 24 человека, при этом учителей – 13 (из них 4 учителя начальных классов), зафиксирована разница в количественных показателях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анализе данных отчета «Преподаваемые предметы и педагогическая нагрузка учителя» в системе ГИС СГО в Усть-Хайрюзовской школе предметную подготовку осуществляют 18 педагогов.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"/>
        <w:gridCol w:w="1939"/>
        <w:gridCol w:w="1691"/>
        <w:gridCol w:w="2737"/>
        <w:gridCol w:w="1154"/>
        <w:gridCol w:w="1680"/>
      </w:tblGrid>
      <w:tr>
        <w:trPr>
          <w:tblHeader w:val="true"/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№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ФИО сотрудник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Должность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реподаваемые предметы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Нагрузк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Классы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Бадмаева Б.Т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ИЗО, Лит-ра, Матем., Окр. мир, Родная литература, Рус.яз., Русский язык, Техн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ажина Т.А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-ра, Матем., Окр. мир, Родная литература, Рус.яз., Русский язык, Тех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ойко Ю.Г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ОБЖ, Физ-р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, 8, 9, 10, 11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онарь Н.И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-ра, Матем., Муз., Окр. мир, Родная литература, Рус.яз., Русский язык, Тех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5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урова Ю.Н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Директор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, Рус.яз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Зеленкова В.К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Зам. директора по УВР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., Геом., Матем., Черчени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8, 11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Зеленкова Л.В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строномия, Инф., Матем., Физ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, 7, 8, 9, 10, 11</w:t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8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Зунгруев С.А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нженер-программист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ст., МХК, Общ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10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ороткова Н.П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-ра, Рус.яз., Русский язык (Э.К.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6, 7, 8, 10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егеза И.Ю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сихолог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уз., ОП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6, 7, 8, 10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ельничук Л.И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., Геом., Матем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7, 9, 10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Нифтиева Н.П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ст., Общ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, 7, 8, 9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олякова Г.А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-ра, Матем., Муз., Окр. мир, Родная литература, Рус.яз., Русский язык, Тех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опова Г.Г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/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, Родная литература(русская), Рус.яз., Русский язык, Русский язык (Э.К.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9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ечко Т.Л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едагог-организатор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уз., ОРКСЭ, Тех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, 4, 5, 6, 7, 8, 10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ырчина Г.В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иол., Геогр., Хим., Эколог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6, 7, 8, 9, 10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7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Терлецкая Е.С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л.яз., немецкий язы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, 3, 4, 5, 6, 7, 8, 9, 10, 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8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Шальнова А.И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Физ-р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, 2, 3, 4, 5, 6, 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 данным таблицы педагогическая нагрузка 7-ми (39%) педагогов завышена – более 18 часов, установленных на одну ставку. Максимальная нагрузка в 28 часов отражена у 1-го учителя (5,5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открытых источниках данных сведения о вакансиях не отражены. </w:t>
      </w:r>
    </w:p>
    <w:p>
      <w:pPr>
        <w:sectPr>
          <w:footerReference w:type="default" r:id="rId2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ким образом, при сопоставлении данных представленных в штатном расписании школы и отчетных формах ГИС СГО, укомплектованность школы педагогическими кадрами составляет согласно стандартным математическим расчетам 103%, что не является допустимым. Расчет произведен с использованием двух показателей: количество педагогов, реализующих педагогическую нагрузку и количество штатных единиц «педагог (учитель)». Предположительно, в открытых источниках данных, используемых для анализа представленных сведений, отражена неверная информация.</w:t>
      </w:r>
    </w:p>
    <w:p>
      <w:pPr>
        <w:pStyle w:val="Heading2"/>
        <w:rPr/>
      </w:pPr>
      <w:bookmarkStart w:id="19" w:name="_Toc71639811"/>
      <w:r>
        <w:rPr/>
        <w:t>МБОУ «Октябрьская средняя общеобразовательная школа №1»</w:t>
      </w:r>
      <w:bookmarkEnd w:id="1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анализа укомплектованности педагогическими кадрами МБОУ «Октябрьская средняя общеобразовательная школа №1» (далее – Октябрьская школа) были использованы данные из открытых источник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форма федерального статистического наблюдения № ОО-1 (далее ОО-1) – «Раздел 3. Сведения о персонале организ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государственная информационная система «Сетевой город. Образование» (далее ГИС СГО) – информация о количестве классов, количестве обучающихся и педагогической нагрузке уч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о проанализировано штатное расписание, предоставленное образовательной организацией по за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личественный состав обучающихся. </w:t>
      </w:r>
    </w:p>
    <w:tbl>
      <w:tblPr>
        <w:tblW w:w="96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485"/>
        <w:gridCol w:w="3752"/>
      </w:tblGrid>
      <w:tr>
        <w:trPr>
          <w:trHeight w:val="29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лассы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классов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учащихся</w:t>
            </w:r>
          </w:p>
        </w:tc>
      </w:tr>
      <w:tr>
        <w:trPr>
          <w:trHeight w:val="16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татное расписание Октябрьской школы содержит 5 разделов, на общее количество 43,2 штатные единицы. Для анализа в части укомплектованности школы педагогами, реализующими преподавание учебных предметов, были использованы сведения раздела «Педагогический персонал» где отражены 19,7 штатных единиц «учител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соотнесении данных штатного расписания с федеральными статистическими документами – форма ОО-1 – количество педагогических работников составляет 15 человек, при этом учителей – 13 (из них 4 учителя начальных классов), зафиксирована разница в количественных показателях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анализе данных отчета «Преподаваемые предметы и педагогическая нагрузка учителя» в системе ГИС СГО в Октябрьской школе предметную подготовку осуществляют 19 педагогов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047"/>
        <w:gridCol w:w="1508"/>
        <w:gridCol w:w="2859"/>
        <w:gridCol w:w="1155"/>
        <w:gridCol w:w="1538"/>
      </w:tblGrid>
      <w:tr>
        <w:trPr>
          <w:tblHeader w:val="true"/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ФИО сотрудник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Должность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реподаваемые предмет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Нагрузк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Классы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Барышникова Т.Ю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Воспитатель ГП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Осн. соц. жизн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б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Горбенкова А.Ю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. чтен., Матем., Муз., Окр. мир, Рус.яз., Физ-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Диденко Н.А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л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, 3, 4, 5, 7, 9, 10, 11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4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Едовина Н.И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иол., Инд. проект, Прир., Хим., Эл. курс по химии, Эл.курс по биолог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6, 6б, 7, 8, 9, 10, 11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5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ужина Г.З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, Род. русск. литература, Род.язык (русский), Рус.яз., Э/к русск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6, 6б, 9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6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уприянова Л.Е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. чтен., Матем., Муз., Окр. мир, Рус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аринова О.А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. чтен., Лит-ра, Род.язык (русский), Рус.яз., Э/к русск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б, 7, 8, 10, 11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8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обова С.Б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Директор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л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, 5, 6, 8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9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аркова И.Е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. чтен., Матем., Муз., Окр. мир, Рус.яз., Техн., Физ-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орозова Е.С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ст., Ист. России. Всеобщ. история, Мир истории, Общ., ОДНКНР, ОРКСЭ, Э/к общ., Эл. курс по ист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, 5, 6, 6б, 7, 8, 9, 10, 11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улукова А.А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нф., Матем., Э/к матем., Эл. курс по информ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б, 7, 8, 9, 10, 11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2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Неделько Е.Л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., Астр., Геом., Матем., Фи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7, 8, 9, 10, 11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3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Оксёненко Н.Г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Проф.труд, Руч.труд, Тех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, 2б, 3, 4, 4б, 5, 6, 6б, 7, 8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4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авлова И.Ю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-логопед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атем., речпрактика, Чтени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б, 4б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5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альчик Г.А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Геогр., Мир прир. и челов., Муз., ОПК, Экол., Эл. курс "Ист. родн. края", Эл.курс И/Г Камчатк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б, 4б, 5, 6, 6б, 7, 8, 9, 10, 11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6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азонова О.А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. чтен., Матем., Муз., Окр. мир, Род. русск. литература, Род.язык (русский), Рус.яз., Физ-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б, 4, 4б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7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обакина О.С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/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Немецк. язы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, 6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8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Ткаченко А.А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ОБЖ, Физ-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, 5, 6, 6б, 7, 8, 9, 10, 11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9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стименко Н.А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., Геом., Матем., Э/к матем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, 7, 8, 9, 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 данным таблицы педагогическая нагрузка 14-ти (74%) педагогов завышена – более 18 часов, установленных на одну ставку. Максимальная нагрузка в 34 часа отражена у 1-го учителя (5,3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открытых источниках данных сведения о вакансиях не отражены. </w:t>
      </w:r>
    </w:p>
    <w:p>
      <w:pPr>
        <w:sectPr>
          <w:footerReference w:type="default" r:id="rId2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ким образом, при сопоставлении данных представленных в штатном расписании школы и отчетных формах ГИС СГО, укомплектованность школы педагогическими кадрами достаточная и составляет 96%, при условии, что расчет произведен с использованием двух показателей: количество педагогов, реализующих педагогическую нагрузку и количество штатных единиц «учитель».</w:t>
      </w:r>
    </w:p>
    <w:p>
      <w:pPr>
        <w:pStyle w:val="Heading2"/>
        <w:rPr>
          <w:rFonts w:ascii="Cambria" w:hAnsi="Cambria"/>
        </w:rPr>
      </w:pPr>
      <w:bookmarkStart w:id="20" w:name="_Toc71639812"/>
      <w:r>
        <w:rPr/>
        <w:t>МБОУ «Усть-Большерецкая районная вечерняя (сменная) общеобразовательная школа»</w:t>
      </w:r>
      <w:bookmarkEnd w:id="2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анализа укомплектованности педагогическими кадрами МБОУ Усть-Большерецкая районная вечерняя (сменная) общеобразовательная школа (далее – Усть-Большерецкая вечерняя школа) были использованы данные из открытых источник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форма федерального статистического наблюдения № ОО-1 (далее ОО-1) – «Раздел 3. Сведения о персонале организ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государственная информационная система «Сетевой город. Образование» (далее ГИС СГО) – информация о количестве классов, количестве обучающихся и педагогической нагрузке уч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о проанализировано штатное расписание, предоставленное образовательной организацией по за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обучающихся.</w:t>
      </w:r>
    </w:p>
    <w:tbl>
      <w:tblPr>
        <w:tblW w:w="96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3484"/>
        <w:gridCol w:w="3485"/>
      </w:tblGrid>
      <w:tr>
        <w:trPr>
          <w:trHeight w:val="11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лассы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классов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учащихся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татное расписание Усть-Большерецкой вечерней школы содержит 2 раздела, на общее количество 4,6 штатных единицы. Для анализа в части укомплектованности школы педагогами, реализующими преподавание учебных предметов, были использованы сведения раздела «Преподаватели» где отражена 1,1 штатная единица «учител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соотнесении данных штатного расписания с федеральными статистическими документами – форма ОО-1 – количество педагогических работников составляет 1 человек, при этом учителей – 1, внешних совместителей 9/9 соответственно, зафиксирована разница в количественных показателях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ходе анализа данных отчёта «Преподаваемые предметы и педагогическая нагрузка учителя» в системе ГИС СГО в Усть-Большерецкой вечерней школе предметную подготовку осуществляют 5 педагогов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025"/>
        <w:gridCol w:w="1554"/>
        <w:gridCol w:w="1844"/>
        <w:gridCol w:w="1154"/>
        <w:gridCol w:w="2530"/>
      </w:tblGrid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ФИО сотрудник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Должность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реподаваемые предметы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Нагрузк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Классы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Вакун А.Н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Физ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ок, 7уб, 8а, 8ок, 9а, 9оз, 9ок, 9уб, 10ок, 10уб, 11оз, 12а, 12оз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ареева К.С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Геогр., Ист., Лит-ра, Общ., Рус.яз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ок, 7уб, 8а, 8ок, 9а, 9оз, 9ок, 9уб, 10ок, 10уб, 11оз, 12а, 12оз</w:t>
            </w:r>
          </w:p>
        </w:tc>
      </w:tr>
      <w:tr>
        <w:trPr>
          <w:trHeight w:val="2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опылова Н.Н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атем., Хим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ок, 7уб, 8а, 8ок, 9а, 9оз, 9ок, 9уб, 10ок, 10уб, 11оз, 12а, 12оз</w:t>
            </w:r>
          </w:p>
        </w:tc>
      </w:tr>
      <w:tr>
        <w:trPr>
          <w:trHeight w:val="9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шеничная А.В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л.яз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ок, 7уб, 8а, 8ок, 9а, 9оз, 9ок, 9уб, 10ок, 10уб, 11оз, 12а, 12оз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Черных Е.В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иол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ок, 7уб, 8а, 8ок, 9а, 9оз, 9ок, 9уб, 11оз, 12а, 12о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 данным таблицы педагогическая нагрузка у всех учителей оптимальная – не более 18 часов, установленных на одну став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открытых источниках данных сведения о вакансиях не отражены. </w:t>
      </w:r>
    </w:p>
    <w:p>
      <w:pPr>
        <w:sectPr>
          <w:footerReference w:type="default" r:id="rId2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аким образом, при сопоставлении данных представленных в штатном расписании школы и форме федерального статистического наблюдения № ОО, укомплектованность школы педагогическими кадрами достаточная и составляет 90,9%, при условии, что расчет произведен с использованием двух показателей: количество учителей, согласно форме ОО-1 и количество штатных единиц «учитель». </w:t>
      </w:r>
    </w:p>
    <w:p>
      <w:pPr>
        <w:pStyle w:val="Heading2"/>
        <w:rPr/>
      </w:pPr>
      <w:bookmarkStart w:id="21" w:name="_Toc71639813"/>
      <w:r>
        <w:rPr/>
        <w:t>МБОУ «Средняя школа №2 п. Усть-Камчатск»</w:t>
      </w:r>
      <w:bookmarkEnd w:id="2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анализа укомплектованности педагогическими кадрами МБОУ «Средняя школа №2 п. Усть-Камчатск» (далее – Средняя школа №2) были использованы данные из открытых источник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форма федерального статистического наблюдения № ОО-1 (далее ОО-1) – «Раздел 3. Сведения о персонале организ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государственная информационная система «Сетевой город. Образование» (далее ГИС СГО) – информация о количестве классов, количестве обучающихся и педагогической нагрузке уч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лнительно проанализировано штатное расписание, предоставленное образовательной организацией по за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обучающихся.</w:t>
      </w:r>
    </w:p>
    <w:tbl>
      <w:tblPr>
        <w:tblW w:w="96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485"/>
        <w:gridCol w:w="3752"/>
      </w:tblGrid>
      <w:tr>
        <w:trPr>
          <w:trHeight w:val="1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лассы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классов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учащихся</w:t>
            </w:r>
          </w:p>
        </w:tc>
      </w:tr>
      <w:tr>
        <w:trPr>
          <w:trHeight w:val="16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4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татное расписание Средней школы №2 содержит 4 раздела, на общее количество 142,3 штатные единицы. Для анализа в части укомплектованности школы педагогами, реализующими преподавание учебных предметов, были использованы сведения раздела «Педагогический персонал» где отражены 57,7 штатных единиц «учител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соотнесении данных штатного расписания с федеральными статистическими документами – форма ОО-1 – количество педагогических работников составляет 39 человек, при этом учителей – 32 (из них 13 учителей начальных классов), зафиксирована разница в количественных показателях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анализе данных отчета «Преподаваемые предметы и педагогическая нагрузка учителя» в системе ГИС СГО в Средней школе №2» предметную подготовку осуществляют 39 педагогов.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012"/>
        <w:gridCol w:w="1518"/>
        <w:gridCol w:w="2582"/>
        <w:gridCol w:w="1154"/>
        <w:gridCol w:w="1841"/>
      </w:tblGrid>
      <w:tr>
        <w:trPr>
          <w:tblHeader w:val="true"/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ФИО сотрудник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Должность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реподаваемые предметы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Нагрузк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Классы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Булкова В.А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ОПК, Проект, Проф. ор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9а, 9б, 10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Бургундосов А.Н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нф., Информатика, Математи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4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5а, 5б, 5п, 6а, 6б, 6п, 7а, 7б, 8а, 8б, 8п, 9а, 9б, 9п, 10а, 11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Внукова Н.В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ЗО, Литературное чтение, Математика, Окружающий мир, Русский язык, Технолог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3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Волохина Н.В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Литература, Родная литература, Родной язык, Русский язык, Сочинени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3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6б, 8б, 9б, 10а, 11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Воробьева В.В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ЗО, Литературное чтение, Литературное чтение на родном языке, Математика, Окружающий мир, Родной язык, Русский язык, Технолог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г, 3г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6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Воронова Т.В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Алгебра, Геометрия, Математика, Проек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3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5а, 7б, 8а, 8б, 10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Глушкова М.А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ЗО, Литературное чтение, Математика, Окружающий мир, Русский язык, Технолог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3в</w:t>
            </w:r>
          </w:p>
        </w:tc>
      </w:tr>
      <w:tr>
        <w:trPr>
          <w:trHeight w:val="1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8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Головина Н.Н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Социальный педагог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Биология, Приро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5п, 6п, 7р, 8п, 9п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9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Дорохин В.В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стория, История Камчатки, Обществознани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5а, 5б, 6а, 7б, 8а, 8б, 9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Дрига Т.А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ЗО, Литературное чтение, Математика, Окружающий мир, Русский язык, Технолог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3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Дубровин Е.В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Руководитель ОБЖ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ОБЖ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8а, 8б, 9а, 9б, 10а, 11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Дядёра Г.Б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Литература, Родной язык, Русский язы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5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ртамаев П.Р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Профильный труд, ПТО, Технолог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4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5а, 5б, 5п, 6а, 6б, 7а, 7б, 7р, 8а, 8б, 8п, 9п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Кириченко Н.Н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ЗО, Литературное чтение, Литературное чтение на родном языке, Математика, Окружающий мир, Родной язык, Русский язык, Технолог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Китаева Н.А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Английский язык, Немецкий язы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3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а, 2б, 2г, 3б, 3г, 4л, 5а, 5б, 7а, 7б, 9а, 9б, 10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6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Клименко Н.А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З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5а, 5б, 5п, 6а, 6б, 6п, 7а, 7б, 7р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Кочерга Л.М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ЗО, Литературное чтение, Литературное чтение на родном языке, Математика, Окружающий мир, Родной язык, Русский язык, Технолог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в</w:t>
            </w:r>
          </w:p>
        </w:tc>
      </w:tr>
      <w:tr>
        <w:trPr>
          <w:trHeight w:val="18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8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Крохалева Е.В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Литература, Родной язык, Русский язы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5б, 6а, 7а, 10а</w:t>
            </w:r>
          </w:p>
        </w:tc>
      </w:tr>
      <w:tr>
        <w:trPr>
          <w:trHeight w:val="2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9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Левина Е.А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ЗО, Литературное чтение, Литературное чтение на родном языке, Математика, Мир природы и человека, Музыка, Окружающий мир, Основы религиозных культур и светской этики, Речевая практика, Родной язык, Русский язык, Ручной труд, Технология, Чтени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4а, 4б, 4л, 4р</w:t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Леоненко А.А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ЗО, Литературное чтение, Литературное чтение на родном языке, Математика, Окружающий мир, Родной язык, Русский язык, Технолог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Лиджикова И.В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ст., Ист.России, История, Мир истории, Обществознание, Право, Проект, Фин.гра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3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6б, 6п, 7а, 8п, 9б, 9п, 10а, 11а</w:t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Матвеева А.Н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ЗО, Литературное чтение, Литературное чтение на родном языке, Математика, Окружающий мир, Основы религиозных культур и светской этики, Родной язык, Русский язык, Технолог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4а, 4б, 4л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Овчатова К.Н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Физическая культур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б, 1в, 2г, 3а, 3г, 9а, 9б, 10а, 11а</w:t>
            </w:r>
          </w:p>
        </w:tc>
      </w:tr>
      <w:tr>
        <w:trPr>
          <w:trHeight w:val="2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Петряева Е.А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Литература, Письмо, Разв. речи, Родная литература, Родной язык, Русский язык, Чтени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4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5п, 6п, 7б, 8б, 8п, 9а, 9п</w:t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Пискун Г.Л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ЗО, Литературное чтение, Литературное чтение на родном языке, Математика, Окружающий мир, Основы религиозных культур и светской этики, Родной язык, Русский язык, Технолог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4а, 4б, 4л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6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Подстречная Е.А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Алгебра, Геометрия, Математика, Тригонометр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6а, 6б, 7а, 9б, 11а</w:t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Попкова Н.В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Алгебра, Астрономия, Геометрия, Физи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7а, 7б, 8а, 8б, 9а, 9б, 10а, 11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8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Саранчук О.Н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Английский язык, Литература, Русский язы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3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4а, 4б, 5а, 5б, 7б, 8а, 8б, 10а, 11а</w:t>
            </w:r>
          </w:p>
        </w:tc>
      </w:tr>
      <w:tr>
        <w:trPr>
          <w:trHeight w:val="2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9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Сулейманова Е.Л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ЗО, Литературное чтение, Литературное чтение на родном языке, Математика, Окружающий мир, Письмо, Разв. речи, Родной язык, Русский язык, Технолог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б, 7р</w:t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Сундуева Е.С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ЗО, Математика, Мир природы и человека, Письмо, Разв. речи, Развитие устной речи, Речевая практика, Русский язык, Ручной труд, Технология, Чтени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4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к, 4к, 5г</w:t>
            </w:r>
          </w:p>
        </w:tc>
      </w:tr>
      <w:tr>
        <w:trPr>
          <w:trHeight w:val="2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Ташимов О.А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Физическая культур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а, 2к, 4а, 4к, 4л, 5а, 5б, 6а, 7а, 7б, 8а, 8б</w:t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Тукбаева Л.Л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Музыка, Музыка и пени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а, 1б, 1в, 2а, 2б, 2г, 2к, 3а, 3б, 3в, 3г, 4а, 4б, 4к, 4л, 5а, 5б, 5п, 6а, 6б, 6п, 7а, 7б, 7р, 8а, 8б, 8п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ловский А.Н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Зам. директора по УВР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Биология, Проект, Хим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7б, 10а, 11а</w:t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Чашина О.В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ИЗО, Литературное чтение, Литературное чтение на родном языке, Математика, Окружающий мир, Родной язык, Русский язык, Технолог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Чебодаева К.Г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Биология, Хим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5а, 5б, 6а, 6б, 7а, 7б, 8а, 8б, 9а, 9б, 10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6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Черемисова Е.В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Профильный труд, Технолог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5а, 5б, 5п, 6а, 6б, 6п, 7а, 7б, 8а, 8б</w:t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Шалеева Н.В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Английский язык, Немецкий язы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3а, 3б, 3в, 4а, 5а, 5б, 6а, 6б, 8а, 11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8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Шарафеев В.А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Учител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Физическая культур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2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1а, 2б, 3б, 3в, 4б, 5п, 6б, 6п, 8п, 9п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9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Эльдяшева З.О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География, География Камчатки, ОПК, Основы социальной жизни, СБ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3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sz w:val="20"/>
                <w:szCs w:val="20"/>
              </w:rPr>
              <w:t>5а, 5б, 5п, 6а, 6б, 6п, 7а, 7б, 7р, 8а, 8б, 8п, 9а, 9б, 9п, 10а, 11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 данным таблицы педагогическая нагрузка 26-ти (67%) педагогов завышена – более 18 часов, установленных на одну ставку. Более чем 2,5 ставки (свыше 45 часов) у 4 педагогов (10,2%). Максимальная нагрузка в 50 часов отражена у 1-го учителя (2,6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открытых источниках данных сведения о вакансиях не отражены. </w:t>
      </w:r>
    </w:p>
    <w:p>
      <w:pPr>
        <w:sectPr>
          <w:footerReference w:type="default" r:id="rId2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ким образом, при сопоставлении данных представленных в штатном расписании школы и отчетных формах ГИС СГО, укомплектованность школы педагогическими кадрами недостаточная и составляет 68%, при условии, что расчет произведен с использованием двух показателей: количество педагогов, реализующих педагогическую нагрузку и количество штатных единиц «учитель».</w:t>
      </w:r>
    </w:p>
    <w:p>
      <w:pPr>
        <w:pStyle w:val="Heading2"/>
        <w:rPr/>
      </w:pPr>
      <w:bookmarkStart w:id="22" w:name="_Toc71639814"/>
      <w:r>
        <w:rPr/>
        <w:t>МБОУ «Вечерняя школа №2 п. Усть-Камчатск»</w:t>
      </w:r>
      <w:bookmarkEnd w:id="2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анализа укомплектованности педагогическими кадрами МБОУ «Вечерняя школа №2 п. Усть-Камчатск» (далее – Вечерняя школа) были использованы данные из открытых источни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форма федерального статистического наблюдения № ОО-1 (далее ОО-1) – «Раздел 3. Сведения о персонале организ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государственная информационная система «Сетевой город. Образование» (далее ГИС СГО) – информация о количестве классов, количестве обучающихся и педагогической нагрузке уч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о проанализировано штатное расписание, предоставленное образовательной организацией по за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обучающихся.</w:t>
      </w:r>
    </w:p>
    <w:tbl>
      <w:tblPr>
        <w:tblW w:w="96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3484"/>
        <w:gridCol w:w="3485"/>
      </w:tblGrid>
      <w:tr>
        <w:trPr>
          <w:trHeight w:val="28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лассы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классов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учащихся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татное расписание вечерней школы содержит 4 раздела, на общее количество 26,6 штатных единиц.  Для анализа в части укомплектованности школы педагогами, реализующими преподавание учебных предметов, были использованы сведения раздела «Педагогический персонал» где отражены    14,1 штатных единиц «учител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соотнесении данных штатного расписания с федеральными статистическими документами – форма ОО-1 – количество педагогических работников составляет 2 человека, при этом учителей – 2, внешних совместителей 8/8 соответственно, зафиксирована разница в количественных показателях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анализе данных отчета «Преподаваемые предметы и педагогическая нагрузка учителя» в системе ГИС СГО в Вечерней школе предметную подготовку осуществляют 13 педагогов. </w:t>
      </w:r>
    </w:p>
    <w:tbl>
      <w:tblPr>
        <w:tblW w:w="96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970"/>
        <w:gridCol w:w="1553"/>
        <w:gridCol w:w="2717"/>
        <w:gridCol w:w="1155"/>
        <w:gridCol w:w="1722"/>
      </w:tblGrid>
      <w:tr>
        <w:trPr>
          <w:tblHeader w:val="true"/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ФИО сотрудник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Должность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реподаваемые предмет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Нагрузк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Классы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</w:rPr>
              <w:t>Басангов Р.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</w:rPr>
              <w:t>Алгебра, Геометрия, Информатика, Когда не помогают алгоритмы, Математика, Математика: алгебра и начала математического анализа, геометрия, Элективный курс (математик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</w:rPr>
              <w:t>9Б, 10Б, 11Б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лдырева Н.Е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. директора по УВР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строномия, Физ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Б, 10Б, 11Б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сова И.М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ь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гл.яз., Всеобщая история, Геогр., Ист., История. Россия в мире., Немецкий язык, Общ., Право, Право 10 класс, Финансовая грамотность, Экономика, Экономика 10 класс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Б, 10Б, 11А, 11Б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ронова Т.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гебра, Астрономия, Геометрия, Математика, Математика (подготовка к ЕГЭ), Математика: алгебра и начала математического анализа, геометрия, Физ., Элективный курс (математика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А, 10А, 11А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чатова К.Н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-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А, 10А, 11А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тапуха К.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., Геогр., Экологическая безопасность человека, Эколог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А, 10А, 11А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трасть О.И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ь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., Хим., Эколог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Б, 10Б, 11Б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вленко Н.А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женер-программист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тика, Финансовая грамотность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А, 10А, 11А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хманина Т.Г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ь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-ра, ОБЖ, ОПК, Родная литература, Родной язык, Рус.яз., Сложный случай орфографии и пунктуации, Элективный курс (русский язык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Б, 10Б, 11Б</w:t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ебряков В.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-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Б, 10Б, 11Б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лмашова И.Е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-ра, Родная литература, Родной язык, Рус.яз., Элективный курс (русский язык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А, 10А, 11А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ловский А.Н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ь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им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А, 10А, 11А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алеева Н.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ь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гл.яз., Всеобщая история, Индивидуальный проект, Ист., История. Россия в мире., Немецкий язык, ОБЖ, Общ., ОПК, Право 10 класс, Экономика 10 класс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А, 10А, 10Б, 11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 данным таблицы педагогическая нагрузка 5-ти (38%) педагогов завышена – более 18 часов, установленных на одну ставку. Максимальная нагрузка в 30 часов отражена у 2-х учителей (15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открытых источниках данных сведения о вакансиях не отражены.</w:t>
      </w:r>
    </w:p>
    <w:p>
      <w:pPr>
        <w:sectPr>
          <w:footerReference w:type="default" r:id="rId2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ким образом, при сопоставлении данных представленных в штатном расписании школы и отчетных формах ГИС СГО, укомплектованность школы педагогическими кадрами достаточная и составляет 92%, при условии, что расчет произведен с использованием двух показателей: количество педагогов, реализующих педагогическую нагрузку и количество штатных единиц «учитель».</w:t>
      </w:r>
    </w:p>
    <w:p>
      <w:pPr>
        <w:pStyle w:val="Heading2"/>
        <w:rPr/>
      </w:pPr>
      <w:bookmarkStart w:id="23" w:name="_Toc71639815"/>
      <w:r>
        <w:rPr/>
        <w:t>КГОБУ «Вечерняя (сменная) школа №13»</w:t>
      </w:r>
      <w:bookmarkEnd w:id="2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анализа укомплектованности педагогическими кадрами КГОБУ «Вечерняя (сменная) школа №13» (далее – Вечерняя школа) были использованы данные из открытых источник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форма федерального статистического наблюдения № ОО-1 (далее ОО-1) – «Раздел 3. Сведения о персонале организ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государственная информационная система «Сетевой город. Образование» (далее ГИС СГО) – информация о количестве классов, количестве обучающихся и педагогической нагрузке уч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о проанализировано штатное расписание, предоставленное образовательной организацией по за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обучающихся.</w:t>
      </w:r>
    </w:p>
    <w:tbl>
      <w:tblPr>
        <w:tblW w:w="96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3484"/>
        <w:gridCol w:w="3485"/>
      </w:tblGrid>
      <w:tr>
        <w:trPr>
          <w:trHeight w:val="29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лассы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классов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учащихся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татное расписание Вечерней школы содержит 3 раздела, на общее количество 30,2 штатных единиц. Для анализа в части укомплектованности школы педагогами, реализующими преподавание учебных предметов, были использованы сведения раздела «Педагогический персонал» где отражены    18,5 штатных единиц «учите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соотнесении данных штатного расписания с федеральными статистическими документами – форма ОО-1 – количество педагогических работников составляет 7 человек, при этом учителей – 6, зафиксирована разница в количественных показателях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анализе данных отчета «Преподаваемые предметы и педагогическая нагрузка учителя» в системе ГИС СГО в Вечерней школе предметную подготовку осуществляют 9 педагогов.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031"/>
        <w:gridCol w:w="1552"/>
        <w:gridCol w:w="2534"/>
        <w:gridCol w:w="1154"/>
        <w:gridCol w:w="1836"/>
      </w:tblGrid>
      <w:tr>
        <w:trPr>
          <w:tblHeader w:val="true"/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ФИО сотрудник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Должност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реподаваемые предметы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Нагрузк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Классы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Гринберг Т.Х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Директо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алгебра, геометрия, математи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0, 11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Лелеков М.В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ОБЖ, технология, физ-р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4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, 7н, 8а, 8б, 8н, 9а, 9б, 9в, 9г, 10, 10с, 11, 11с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Михайлова В.С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геогр. Камчатки, география, история, обществоз., эколог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, 7н, 8а, 8б, 8н, 9а, 9б, 9в, 9г, 10, 10с, 11с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Мудрёнова Е.В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ИЗО, литература, музыка, Род.лит, Род.яз, русский язык, хим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4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, 7н, 8а, 8б, 8н, 9а, 9б, 9в, 9г, 10, 10с, 11, 11с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Позднякова Т.О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литература, Род.лит, Род.яз, русский язы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4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, 8а, 8б, 9б, 9в, 10, 11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Прихожая А.В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Зам. директора по УВ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англ.яз., немецк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, 7н, 8а, 8б, 8н, 9а, 9б, 9в, 9г, 10, 10с, 11, 11с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Пучкова Н.О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алгебра, астрономия, геометрия, математика, физи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6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, 7н, 8а, 8б, 8н, 9а, 9б, 9в, 9г, 10, 10с, 11, 11с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Романова Н.В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Педагог-психолог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биология, информатика, профориент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, 7н, 8а, 8б, 8н, 9а, 9б, 9в, 9г, 10, 10с, 11, 11с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Самойлова Е.Е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истор. Камчатки, история, обществоз., постр.кар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, 8а, 8б, 9а, 9б, 9в, 9г, 10, 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 данным таблицы педагогическая нагрузка 8-ми (89%) педагогов завышена – более 18 часов, установленных на одну ставку. Максимальная нагрузка в 64 часа отражена у 1-го учителя (11,1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открытых источниках данных сведения о вакансиях не отражены.</w:t>
      </w:r>
    </w:p>
    <w:p>
      <w:pPr>
        <w:sectPr>
          <w:footerReference w:type="default" r:id="rId2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ким образом, при сопоставлении данных представленных в штатном расписании школы и отчетных формах ГИС СГО укомплектованность школы педагогическими кадрами недостаточная и составляет 49%, при условии, что расчет произведен с использованием двух показателей: количество педагогов, реализующих педагогическую нагрузку и количество штатных единиц «учитель».</w:t>
      </w:r>
    </w:p>
    <w:p>
      <w:pPr>
        <w:pStyle w:val="Heading2"/>
        <w:rPr/>
      </w:pPr>
      <w:bookmarkStart w:id="24" w:name="_Toc71639816"/>
      <w:r>
        <w:rPr/>
        <w:t>КГОБУ «Вечерняя (сменная) школа №16»</w:t>
      </w:r>
      <w:bookmarkEnd w:id="2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анализа укомплектованности педагогическими кадрами КГОБУ «Вечерняя (сменная) школа №16» (далее – Вечерняя школа) были использованы данные из открытых источник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форма федерального статистического наблюдения № ОО-1 (далее ОО-1) – «Раздел 3. Сведения о персонале организ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государственная информационная система «Сетевой город. Образование» (далее ГИС СГО) – информация о количестве классов, количестве обучающихся и педагогической нагрузке уч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о проанализировано штатное расписание, предоставленное образовательной организацией по за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обучающихся.</w:t>
      </w:r>
    </w:p>
    <w:tbl>
      <w:tblPr>
        <w:tblW w:w="96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3484"/>
        <w:gridCol w:w="3485"/>
      </w:tblGrid>
      <w:tr>
        <w:trPr>
          <w:trHeight w:val="18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лассы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классов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учащихся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татное расписание Вечерней школы содержит 3 раздела, на общее количество 44,8 штатных единицы. Для анализа в части укомплектованности школы педагогами, реализующими преподавание учебных предметов, были использованы сведения раздела «Педагогический персонал» где отражены   21,3 штатных единицы «учите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соотнесении данных штатного расписания с федеральными статистическими документами – форма ОО-1 – количество педагогических работников составляет 14 человек, при этом учителей – 12, зафиксирована разница в количественных показателях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анализе данных отчета «Преподаваемые предметы и педагогическая нагрузка учителя» в системе ГИС СГО в Вечерней школе предметную подготовку осуществляют 16 педагогов.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80"/>
        <w:gridCol w:w="1554"/>
        <w:gridCol w:w="1965"/>
        <w:gridCol w:w="1155"/>
        <w:gridCol w:w="2422"/>
      </w:tblGrid>
      <w:tr>
        <w:trPr>
          <w:tblHeader w:val="true"/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ФИО сотрудник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Должность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реподаваемые предмет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Нагрузк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Классы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Вершинина В.В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Зам. директора по В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Астрономия, ОП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Володяева Е.Г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Геогр., Ист., МХК, Общ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9- филиал, 10а - филиал, 10б - филиал, 11- филиал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Гладких С.Ю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Биол., Геогр., ОПК, Проф. ориентация, Хим., Эколог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9- филиал, 10а - филиал, 10б - филиал, 11- филиал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Дергузова Т.К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Директо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Англ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9- филиал, 10а - филиал, 10б - филиал, 11- филиал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Дубовая ТТ.И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Зам. директора по УВ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Ист., Общ., Проф. ориентац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8а, 8б, 9а, 9б, 9в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Камышина Н.М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Физ-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, 8а, 9- филиал, 9а, 9б, 9в, 10, 10б - филиал, 11, 11- филиал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Петрук Е.Ю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Информатика и ИКТ, Ист., МХК, ОБЖ, Общ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, 8а, 8б, 9а, 9б, 9в, 10, 1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Покалина И.В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Лит-ра, Род. рус. яз., Рус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8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, 8а, 8б, 9а, 9б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Савенкова Т.И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Биол., Геогр., Хим., Эколог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4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, 8а, 8б, 9а, 9б, 9в, 10, 11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Сазонова Г.И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Лит-ра, Род. рус. яз., Рус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8а, 8б, 9- филиал, 9в, 10, 10а - филиал, 10б - филиал, 11, 11- филиал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Семёнова В.М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Алг., Геом., Матем., Физ., Черчени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9- филиал, 10, 10а - филиал, 10б - филиал, 11, 11- филиал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Сечкина О.В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Астрономия, ОБЖ, Право, Фи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9- филиал, 10а - филиал, 10б - филиал, 11- филиал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Солнцева В.Н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Зав. библиотекой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ИЗО, Музыка, Технолог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9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, 8а, 8б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Соломина И.С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Алг., Геом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, 8а, 8б, 9а, 9б, 9в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Хижнякова Е.В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Информатика и ИКТ, Физ., Физ-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3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, 8а, 8б, 9- филиал, 9а, 9б, 9в, 10, 10а - филиал, 10б - филиал, 11- филиал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Шарафиева О.А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Учител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Англ.яз., Нем. 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26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lang w:eastAsia="ru-RU"/>
              </w:rPr>
              <w:t>7, 8а, 8б, 9а, 9б, 9в, 10, 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 данным таблицы педагогическая нагрузка 11-ти (69%) педагогов завышена – более 18 часов, установленных на одну ставку. Максимальная нагрузка в 43 часа отражена у 1-го учителя (6,2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открытых источниках данных сведения о вакансиях отсутствуют.</w:t>
      </w:r>
    </w:p>
    <w:p>
      <w:pPr>
        <w:sectPr>
          <w:footerReference w:type="default" r:id="rId2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ким образом, при сопоставлении данных представленных в штатном расписании школы и отчетных формах ГИС СГО, укомплектованность школы составляет 75%, при условии, что расчет произведен с использованием двух показателей: количество педагогов, реализующих педагогическую нагрузку и количество штатных единиц «учитель».</w:t>
      </w:r>
    </w:p>
    <w:p>
      <w:pPr>
        <w:pStyle w:val="Heading2"/>
        <w:rPr/>
      </w:pPr>
      <w:bookmarkStart w:id="25" w:name="_Toc71639817"/>
      <w:r>
        <w:rPr/>
        <w:t>КГОБУ «Мильковская средняя школа №1»</w:t>
      </w:r>
      <w:bookmarkEnd w:id="2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анализа укомплектованности педагогическими кадрами КГОБУ «Мильковская средняя школа №1» (далее – Мильковская школа №1) были использованы данные из открытых источни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форма федерального статистического наблюдения № ОО-1 (далее ОО-1) – «Раздел 3. Сведения о персонале организ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государственная информационная система «Сетевой город. Образование» (далее ГИС СГО) – информация о количестве классов, количестве обучающихся и педагогической нагрузке уч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о проанализировано штатное расписание, предоставленное образовательной организацией по за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обучающихся.</w:t>
      </w:r>
    </w:p>
    <w:tbl>
      <w:tblPr>
        <w:tblW w:w="96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3484"/>
        <w:gridCol w:w="3485"/>
      </w:tblGrid>
      <w:tr>
        <w:trPr>
          <w:trHeight w:val="28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лассы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классов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учащихся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4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татное расписание Мильковской школы №1 содержит 4 раздела, на общее количество 106,7 штатных единиц. Для анализа в части укомплектованности школы педагогами, реализующими преподавание учебных предметов, были использованы сведения раздела «Педагогический персонал» где отражены 47,2 штатных единиц «учител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соотнесении данных штатного расписания с федеральными статистическими документами – форма ОО-1 – количество педагогических работников составляет 51 человек, при этом учителей – 41 (из них 12 учителей начальных классов), зафиксирована разница в количественных показателях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анализе данных отчета «Преподаваемые предметы и педагогическая нагрузка учителя» в системе ГИС СГО в Мильковской школе №1 предметную подготовку осуществляют 40 педагогов.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041"/>
        <w:gridCol w:w="1813"/>
        <w:gridCol w:w="1924"/>
        <w:gridCol w:w="1155"/>
        <w:gridCol w:w="2151"/>
      </w:tblGrid>
      <w:tr>
        <w:trPr>
          <w:tblHeader w:val="true"/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ФИО сотрудник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Должность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реподаваемые предмет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Нагрузка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Классы</w:t>
            </w:r>
          </w:p>
        </w:tc>
      </w:tr>
      <w:tr>
        <w:trPr>
          <w:trHeight w:val="10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Авилова Л.Н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Инф.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7б, 7в, 8а, 8б, 9а, 9б, 10а, 11а</w:t>
            </w:r>
          </w:p>
        </w:tc>
      </w:tr>
      <w:tr>
        <w:trPr>
          <w:trHeight w:val="1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зарова Н.И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иол., Хим., Эколог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7а, 7б, 7в, 8а, 8б, 9а, 9б, 10а, 11а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жауров О.Ю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Техно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0а, 11а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ахмина Ж.В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Геогр., Матем., мир ист., Основы социальной жизни, Прир., Рус.яз., Чте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в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оровской А.Д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л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а, 2б, 3а, 3б, 5а, 5б, 8а, 10а, 11а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Васильев С.А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Техно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6а, 6б, 7а, 7б, 7в, 8а, 8б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Владимирова А.Н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. чт. на род. яз., Лит.чтение, Матем., Окр. мир, Род. яз., Рус.яз., Техно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б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Волкова Н.И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иблиотекар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Геогр., Ист., Карьера, Общ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8а, 8б, 9а, 9б, 10а, 11а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Головизнина Л.А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6а, 6б, 7а, 7б, 7в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Гужавина А.В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.чтение, Матем., Окр. мир, Рус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в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Гумовская М.В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Техно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а, 2в, 3а, 3в, 4а, 6в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2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Джасова Е.А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. чт. на род. яз., Лит.чтение, Матем., Окр. мир, Род. яз., Рус.яз., Техно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б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Жерноклетова Н.В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, Род. лит., Род. яз., Рус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9а, 9б, 10а, 11а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4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азакова О.В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. чт. на род. яз., Лит.чтение, Матем., Окр. мир, Род. яз., Рус.яз., Техно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а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5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анин А.П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ОБЖ, Физ-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а, 1б, 3а, 3б, 3в, 6в, 8а, 8б, 9а, 9б, 10а, 11а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6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аплей Т.Л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. чт. на род. яз., Лит.чтение, Матем., Окр. мир, Род. яз., Рус.яз., Технол, Эти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б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7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озуб М.В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. чт. на род. яз., Лит.чтение, Матем., Окр. мир, Род. яз., Рус.яз., Эти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а</w:t>
            </w:r>
          </w:p>
        </w:tc>
      </w:tr>
      <w:tr>
        <w:trPr>
          <w:trHeight w:val="10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8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олмыченко Е.П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л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а, 2б, 2в, 3а, 3б, 3в, 4а, 4б, 4в, 7а, 7б</w:t>
            </w:r>
          </w:p>
        </w:tc>
      </w:tr>
      <w:tr>
        <w:trPr>
          <w:trHeight w:val="1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9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ондратьева Г.А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. чт. на род. яз., Лит.чтение, Матем., Окр. мир, Род. яз., Рус.яз., Технол, Эти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в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орнилова Т.Н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. чт. на род. яз., Лит.чтение, Матем., Окр. мир, Род. яз., Рус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а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1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ансурова Н.И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л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6а, 6б, 7а, 7б, 7в, 9а, 9б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2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атюшина Г.И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, Род. яз., Рус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6а, 6б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3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Носырева А.Е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. чт. на род. яз., Лит.чтение, Матем., Окр. мир, Род. яз., Рус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в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4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Орехова Л.Г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уз., МХ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а, 1б, 2а, 2б, 2в, 3а, 3б, 3в, 4а, 4б, 4в, 5а, 5б, 6а, 6б, 7а, 7б, 7в, 8а, 8б, 11а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5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Ощепкова А.В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Зам. директора по УВР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строномия, Фи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б, 7в, 11а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6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етова Л.В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, Род. яз., Рус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8а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7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ономарёва А.А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иол., Геогр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6а, 6б, 7а, 7б, 7в, 8а, 8б, 10а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8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Рощупкин А.А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Фи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8а, 8б, 9а, 9б, 10а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9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Рязанцева Т.А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. чт. на род. яз., Лит.чтение, Матем., Окр. мир, Род. яз., Рус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а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итникова О.Н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, Род. лит., Род. яз., Рус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7б, 7в, 8б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1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лободчиков М.И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Физ-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а, 4б, 4в, 6а, 6б, 7а, 7б, 7в, 11а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2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он О.Г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ст., Общ., ОДНКН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6а, 6б, 7а, 7б, 7в, 11а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3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ороковикова В.А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нф., Матем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б, 6а, 6б, 7а, 7б, 8а, 9а, 9б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4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Тайгачева М.В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. чт. на род. яз., Лит.чтение, Матем., Окр. мир, Род. яз., Рус.яз., Техно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б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5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разова Е.М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ебра, Геогр., Геометрия, Матем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7б, 7в, 8а, 8б, 11а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6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Ходырева Л.Б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Техно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5б, 6а, 6б, 7а, 7б, 7в, 8а, 8б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7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Хохлова Н.М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ебра, Геометр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7б, 7в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8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Чайкин Е.Ф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Физ-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а, 2б, 2в, 5а, 5б, 8а, 8б, 9а, 9б, 10а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9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Юракова Н.Г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ебра, Геометрия, инд.проект, Матем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5а, 9а, 9б, 10а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Ядовина В.Н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л.яз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а, 6б, 8а, 8б, 9а, 9б, 10а, 11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 данным таблицы педагогическая нагрузка 19-ти (47,5%) педагогов завышена – более 18 часов, установленных на одну ставку. Максимальная нагрузка в 28 часов отражена у 2-х учителей (5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открытых источниках данных сведения о вакансиях не отражены. </w:t>
      </w:r>
    </w:p>
    <w:p>
      <w:pPr>
        <w:sectPr>
          <w:footerReference w:type="default" r:id="rId2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ким образом, при сопоставлении данных представленных в штатном расписании школы и отчетных формах ГИС СГО, укомплектованность школы педагогическими кадрами достаточная и составляет 85%, при условии, что расчет произведен с использованием двух показателей: количество педагогов, реализующих педагогическую нагрузку и количество штатных единиц «учитель».</w:t>
      </w:r>
    </w:p>
    <w:p>
      <w:pPr>
        <w:pStyle w:val="Heading2"/>
        <w:rPr/>
      </w:pPr>
      <w:bookmarkStart w:id="26" w:name="_Toc71639818"/>
      <w:r>
        <w:rPr/>
        <w:t>КГОБУ «Мильковская открытая сменная средняя школа»</w:t>
      </w:r>
      <w:bookmarkEnd w:id="2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анализа укомплектованности педагогическими кадрами КГОБУ «Мильковская открытая сменная средняя школа» (далее – Мильковская сменная школа) были использованы данные из открытых источни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форма федерального статистического наблюдения № ОО-1 (далее ОО-1) – «Раздел 3. Сведения о персонале организ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государственная информационная система «Сетевой город. Образование» (далее ГИС СГО) – информация о количестве классов, количестве обучающихся и педагогической нагрузке уч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о проанализированы штатное расписание и тарификационный список работников, предоставленные образовательной организацией по за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обучающихся.</w:t>
      </w:r>
    </w:p>
    <w:tbl>
      <w:tblPr>
        <w:tblW w:w="96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3484"/>
        <w:gridCol w:w="3485"/>
      </w:tblGrid>
      <w:tr>
        <w:trPr>
          <w:trHeight w:val="31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лассы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классов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учащихся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7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татное расписание Мильковской сменной школы содержит 1 раздел, на общее количество 30,5 штатных единиц. Количество штатных единиц «учитель» – 10. Для анализа в части укомплектованности школы педагогами, реализующими преподавание учебных предметов, были использованы сведения «Тарификационного списка работников», где отражены 13 ставок «учитель». Количество учителей в «списке» –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соотнесении данных штатного расписания и тарификационного списка с федеральными статистическими документами – форма ОО-1 – количество педагогических работников составляет 12 человек, при этом учителей – 10, зафиксирована разница в количественных показателях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анализе данных отчета «Преподаваемые предметы и педагогическая нагрузка учителя» в системе ГИС СГО в Мильковской сменной школе предметную подготовку осуществляют 13 педагогов.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72"/>
        <w:gridCol w:w="1551"/>
        <w:gridCol w:w="1968"/>
        <w:gridCol w:w="1155"/>
        <w:gridCol w:w="2430"/>
      </w:tblGrid>
      <w:tr>
        <w:trPr>
          <w:tblHeader w:val="true"/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ФИО сотрудник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Должность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реподаваемые предмет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Нагрузк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Классы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Дяченко В.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Физ-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7, 8, 8-ИК, 9, 9-ИК, 10, 10-ИК, 11, 11-ИК, 12-ИК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Дяченко М.С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стория, Общество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9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9, 1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нязева А.В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стория, Общество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, 8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оваленко Н.Н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сихолог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л.яз., Вт.ин.яз., ОПК, Проф. ор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, 8, 8-ИК, 9, 9-ИК, 10, 10-ИК, 11, 11-ИК, 12-ИК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омарова К.И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, Род.яз., Рус.яз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7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8, 8-ИК, 9, 9-ИК, 1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азебник В.И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стория, Общество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8-ИК, 9-ИК, 10, 10-ИК, 11-ИК, 12-ИК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 Д.Х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иология, Хим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, 8, 8-ИК, 9, 9-ИК, 10, 10-ИК, 11, 11-ИК, 12-ИК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ихеева В.В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., Астрон., Геом., Матем., Физик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, 8, 8-ИК, 9, 9-ИК, 10-ИК, 11-ИК, 12-ИК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ихеева Е.А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Зам. директора по УВР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., Геом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, 8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Новиков А.Е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нформ., ОБЖ, Технол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, 8, 8-ИК, 9, 9-ИК, 10, 10-ИК, 11, 11-ИК, 12-ИК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еункова Л.К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строн., Матем., Физик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0, 1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видрива С.Г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, Род.яз., Рус.яз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, 10-ИК, 11, 11-ИК, 12-ИК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курлатова Н.С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едагог-библиотекарь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Географ., Искусство, МХК, Технол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9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, 8, 8-ИК, 9, 9-ИК, 10, 10-ИК, 11, 11-ИК, 12-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 данным таблицы педагогическая нагрузка 9-ти (69%) педагогов завышена – более 18 часов, установленных на одну ставку. Максимальная нагрузка в 31 час отражена у 1-го учителя (7,7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открытых источниках данных сведения о вакансиях не отражены.</w:t>
      </w:r>
    </w:p>
    <w:p>
      <w:pPr>
        <w:sectPr>
          <w:footerReference w:type="default" r:id="rId2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ким образом, при сопоставлении данных, представленных в тарификационном списке и отчетных формах ГИС СГО, укомплектованность школы педагогическими кадрами составляет 100%, при условии, что расчет произведен с использованием двух показателей: количество педагогов, реализующих педагогическую нагрузку и количество ставок «учитель».</w:t>
      </w:r>
    </w:p>
    <w:p>
      <w:pPr>
        <w:pStyle w:val="Heading2"/>
        <w:rPr/>
      </w:pPr>
      <w:bookmarkStart w:id="27" w:name="_Toc71639819"/>
      <w:r>
        <w:rPr/>
        <w:t>КГОБУ «Елизовская районная вечерняя (сменная) школа»</w:t>
      </w:r>
      <w:bookmarkEnd w:id="2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анализа укомплектованности педагогическими кадрами КГОБУ «Елизовская районная вечерняя (сменная) школа» (далее – Вечерняя школа) были использованы данные из открытых источни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форма федерального статистического наблюдения № ОО-1 (далее ОО-1) – «Раздел 3. Сведения о персонале организ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государственная информационная система «Сетевой город. Образование» (далее ГИС СГО) – информация о количестве классов, количестве обучающихся и педагогической нагрузке уч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о проанализировано штатное расписание, предоставленное образовательной организацией по за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обучающихся.</w:t>
      </w:r>
    </w:p>
    <w:tbl>
      <w:tblPr>
        <w:tblW w:w="96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3484"/>
        <w:gridCol w:w="3485"/>
      </w:tblGrid>
      <w:tr>
        <w:trPr>
          <w:trHeight w:val="30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лассы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классов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личество учащихся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татное расписание Вечерней школы содержит 4 раздела, на общее количество 54 штатные единицы. Для анализа в части укомплектованности школы педагогами, реализующими преподавание учебных предметов, были использованы сведения раздела «Педагогический персонал» где отражены 13 штатных единиц «учите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соотнесении данных штатного расписания с федеральными статистическими документами – форма ОО-1 – количество педагогических работников составляет 14 человек, при этом учителей – 12, зафиксирована разница в количественных показателях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анализе данных отчета «Преподаваемые предметы и педагогическая нагрузка учителя» в системе ГИС СГО в Вечерней школе предметную подготовку осуществляют 18 педагогов.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880"/>
        <w:gridCol w:w="1843"/>
        <w:gridCol w:w="1936"/>
        <w:gridCol w:w="1154"/>
        <w:gridCol w:w="2269"/>
      </w:tblGrid>
      <w:tr>
        <w:trPr>
          <w:tblHeader w:val="true"/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ФИО сотрудн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Преподаваемые предметы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Нагрузк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center"/>
              <w:rPr>
                <w:rFonts w:ascii="Times New Roman" w:hAnsi="Times New Roman"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11111"/>
                <w:lang w:eastAsia="ru-RU"/>
              </w:rPr>
              <w:t>Классы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Бацева Л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Лит-ра, Род. лит., Род. яз., Рус.яз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  <w:lang w:eastAsia="ru-RU"/>
              </w:rPr>
            </w:pPr>
            <w:r>
              <w:rPr>
                <w:rFonts w:ascii="Times New Roman" w:hAnsi="Times New Roman"/>
                <w:color w:val="111111"/>
              </w:rPr>
              <w:t>7а, 8а, 9а, 9б, 9г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елова О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Зам. директора по УВР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строномия, Инф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8а, 9а, 9б, 9г, 10а, 10в, 10г, 11а, 11в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есчастный А.Ю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едагог дополнительного образования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ст., Общ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8а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Васильев Р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Физ-р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8а, 9а, 9б, 9г, 10а, 11а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Гусева Ю.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., Геом., ОПК, Проект, Технолог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8а, 8в, 9б, 10в, 10г, 11а, 11в, 12в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атышева О.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Геогр., Инд-ный проект, Ист., Общ., Проект, Элективные курс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8а, 8в, 9а, 9б, 9в, 9г, 10а, 10в, 10г, 11а, 11в, 12в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ириллова Е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Зам. директора по УВР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ит-ра, Род. яз., Рус.яз., Факультатив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8в, 10а, 11а, 11в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Круглова Н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., Геом., Матем., Физ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9а, 9г, 10в, 10г, 11а, 11в, 12в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Локтев А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нф., Ист., Общ., Технолог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3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8а, 8в, 9а, 9б, 9в, 9г, 10а, 10в, 10г, 11а, 12в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авлюдов М.О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иол., Французский, Хим., Эколог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8а, 8в, 9а, 9б, 9в, 9г, 10а, 11а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алик В.Ю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реподаватель-организатор ОБЖ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ОБЖ, Проект, физ-р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8а, 8в, 9а, 9б, 9в, 9г, 10а, 10в, 10г, 11а, 11в, 12в</w:t>
            </w:r>
          </w:p>
        </w:tc>
      </w:tr>
      <w:tr>
        <w:trPr>
          <w:trHeight w:val="27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амаев А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Директор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Технолог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9в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итяшова О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нгл.яз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8а, 8в, 9а, 9б, 9в, 9г, 10а, 10в, 10г, 11а, 11в, 12в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орозова Л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Мате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0а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Пак Л.Р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лг., Геом., Матем., Физ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8в, 9в, 10в, 10г, 11в, 12в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тарикова И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Астрономия, Физ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8а, 9а, 9б, 9г, 10а, 11а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Стародубова Н.Е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Биол., Музыка, Хим., Эколог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1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8в, 9в, 10в, 10г, 11в, 12в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Хабарова О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Учитель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ИЗО, Лит-ра, Музыка, Род. лит., Род. яз., Рус.яз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2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11111"/>
              </w:rPr>
            </w:pPr>
            <w:r>
              <w:rPr>
                <w:rFonts w:ascii="Times New Roman" w:hAnsi="Times New Roman"/>
                <w:color w:val="111111"/>
              </w:rPr>
              <w:t>7а, 8а, 8в, 9в, 10в, 10г, 12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 данным таблицы педагогическая нагрузка 10-ти (55%) педагогов завышена – более 18 часов, установленных на одну ставку. Максимальная нагрузка в 41 час отражена у 1-го учителя (5,5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открытых источниках данных сведения о вакансиях не отраж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аким образом, при сопоставлении данных представленных в штатном расписании школы и отчетных формах ГИС СГО, укомплектованность школы педагогическими кадрами составляет 138%, что не является допустимым.  Расчет произведен с использованием двух показателей: количество педагогов, реализующих педагогическую нагрузку и количество штатных единиц «учитель». Возможно предположить, что в открытых источниках данных, используемых для анализа представленных сведений, отражена неверная информация. </w:t>
      </w:r>
    </w:p>
    <w:sectPr>
      <w:footerReference w:type="default" r:id="rId2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765b0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765b0"/>
    <w:pPr>
      <w:keepNext w:val="true"/>
      <w:spacing w:before="240" w:after="60"/>
      <w:jc w:val="center"/>
      <w:outlineLvl w:val="1"/>
    </w:pPr>
    <w:rPr>
      <w:rFonts w:ascii="Times New Roman" w:hAnsi="Times New Roman" w:eastAsia="Times New Roman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uiPriority w:val="99"/>
    <w:semiHidden/>
    <w:qFormat/>
    <w:rsid w:val="00643377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e03035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semiHidden/>
    <w:qFormat/>
    <w:rsid w:val="00e03035"/>
    <w:rPr>
      <w:lang w:eastAsia="en-US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e03035"/>
    <w:rPr>
      <w:b/>
      <w:bCs/>
      <w:lang w:eastAsia="en-US"/>
    </w:rPr>
  </w:style>
  <w:style w:type="character" w:styleId="2" w:customStyle="1">
    <w:name w:val="Заголовок 2 Знак"/>
    <w:link w:val="Heading2"/>
    <w:uiPriority w:val="9"/>
    <w:qFormat/>
    <w:rsid w:val="00f765b0"/>
    <w:rPr>
      <w:rFonts w:ascii="Times New Roman" w:hAnsi="Times New Roman" w:eastAsia="Times New Roman"/>
      <w:b/>
      <w:bCs/>
      <w:iCs/>
      <w:sz w:val="28"/>
      <w:szCs w:val="28"/>
      <w:lang w:eastAsia="en-US"/>
    </w:rPr>
  </w:style>
  <w:style w:type="character" w:styleId="Style15" w:customStyle="1">
    <w:name w:val="Верхний колонтитул Знак"/>
    <w:link w:val="Header"/>
    <w:uiPriority w:val="99"/>
    <w:qFormat/>
    <w:rsid w:val="00f765b0"/>
    <w:rPr>
      <w:sz w:val="22"/>
      <w:szCs w:val="22"/>
      <w:lang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f765b0"/>
    <w:rPr>
      <w:sz w:val="22"/>
      <w:szCs w:val="22"/>
      <w:lang w:eastAsia="en-US"/>
    </w:rPr>
  </w:style>
  <w:style w:type="character" w:styleId="1" w:customStyle="1">
    <w:name w:val="Заголовок 1 Знак"/>
    <w:link w:val="Heading1"/>
    <w:uiPriority w:val="9"/>
    <w:qFormat/>
    <w:rsid w:val="00f765b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InternetLink">
    <w:name w:val="Hyperlink"/>
    <w:uiPriority w:val="99"/>
    <w:unhideWhenUsed/>
    <w:rsid w:val="00f765b0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75f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433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e030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e03035"/>
    <w:pPr/>
    <w:rPr>
      <w:b/>
      <w:bCs/>
    </w:rPr>
  </w:style>
  <w:style w:type="paragraph" w:styleId="NoSpacing">
    <w:name w:val="No Spacing"/>
    <w:uiPriority w:val="1"/>
    <w:qFormat/>
    <w:rsid w:val="004f277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21" w:customStyle="1">
    <w:name w:val="Основной текст (2)"/>
    <w:basedOn w:val="Normal"/>
    <w:qFormat/>
    <w:rsid w:val="000e2965"/>
    <w:pPr>
      <w:widowControl w:val="false"/>
      <w:shd w:val="clear" w:color="auto" w:fill="FFFFFF"/>
      <w:spacing w:lineRule="exact" w:line="485" w:before="4620" w:after="5760"/>
      <w:ind w:firstLine="540"/>
    </w:pPr>
    <w:rPr>
      <w:rFonts w:ascii="Times New Roman" w:hAnsi="Times New Roman" w:eastAsia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765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765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765b0"/>
    <w:pPr>
      <w:keepLines/>
      <w:spacing w:lineRule="auto" w:line="259" w:before="240" w:after="0"/>
      <w:outlineLvl w:val="9"/>
    </w:pPr>
    <w:rPr>
      <w:b w:val="false"/>
      <w:bCs w:val="false"/>
      <w:color w:val="2E74B5"/>
      <w:kern w:val="0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f765b0"/>
    <w:pPr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878A6B-E5A1-495F-9E0D-903C418B8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  <Pages>77</Pages>
  <Words>18212</Words>
  <Characters>103811</Characters>
  <CharactersWithSpaces>121780</CharactersWithSpaces>
  <Paragraphs>24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3:05:00Z</dcterms:created>
  <dc:creator>DNS</dc:creator>
  <dc:description/>
  <dc:language>en-US</dc:language>
  <cp:lastModifiedBy>Простомолотова Алёна Александровна</cp:lastModifiedBy>
  <cp:lastPrinted>2021-05-13T06:03:00Z</cp:lastPrinted>
  <dcterms:modified xsi:type="dcterms:W3CDTF">2021-05-17T21:06:00Z</dcterms:modified>
  <cp:revision>75</cp:revision>
  <dc:subject/>
  <dc:title>МУНИЦИПАЛЬ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