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хождению диагностики профессиональных компетенций педагогов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зовательной платформе «Универсариум»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ите в Интернет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niversarium.org/</w:t>
        </w:r>
      </w:hyperlink>
      <w:r>
        <w:rPr>
          <w:rFonts w:cs="Times New Roman" w:ascii="Times New Roman" w:hAnsi="Times New Roman"/>
          <w:sz w:val="28"/>
          <w:szCs w:val="28"/>
        </w:rPr>
        <w:t>. Нажмите «Войти» в правом верхнем углу (рисунок 1).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1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40220" cy="277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вход в Личный Кабинет, введя логин и пароль, который был выдан Вам школьным координатором (рисунок 2).</w:t>
      </w:r>
    </w:p>
    <w:p>
      <w:pPr>
        <w:pStyle w:val="ListParagraph"/>
        <w:spacing w:lineRule="auto" w:line="24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Обратите внимание, что все буквы прописываются латиницей, соблюдая регистр. Никаких пробелов и лишних знаков не должно быть.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40220" cy="3013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Личного Кабинета выглядит следующим образом (рисунок 3). Для перехода к прохождению диагностики в Личном Кабинете в левом верхнем углу нажмите на вкладку «Моя диагностика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3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6840220" cy="36182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значенный для Вас тест, нажав на «Пройти тест» (рисунок 4).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4</w:t>
      </w:r>
    </w:p>
    <w:p>
      <w:pPr>
        <w:pStyle w:val="ListParagraph"/>
        <w:spacing w:lineRule="auto" w:line="276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40220" cy="31521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внимательно ознакомьтесь с кратким описанием теста и приступите к тестированию, нажав «Начать тестирование» (рисунок 5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5</w:t>
      </w:r>
    </w:p>
    <w:p>
      <w:pPr>
        <w:pStyle w:val="ListParagraph"/>
        <w:spacing w:lineRule="auto" w:line="276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40220" cy="36131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ном экране располагается основное тело вопроса, поле для ввода ответа, функциональные кнопки «Готово» и «Ответить позже» (под вопросом), а также основное меню теста (слева от вопроса) (рисунок 6). 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6</w:t>
      </w:r>
    </w:p>
    <w:p>
      <w:pPr>
        <w:pStyle w:val="ListParagraph"/>
        <w:spacing w:lineRule="auto" w:line="240" w:before="200" w:after="0"/>
        <w:ind w:left="0" w:hanging="0"/>
        <w:contextualSpacing w:val="false"/>
        <w:jc w:val="both"/>
        <w:rPr>
          <w:color w:val="212529"/>
          <w:shd w:fill="FFFFFF" w:val="clear"/>
        </w:rPr>
      </w:pPr>
      <w:r>
        <w:rPr/>
        <w:drawing>
          <wp:inline distT="0" distB="0" distL="0" distR="0">
            <wp:extent cx="6840220" cy="286639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20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ы ответили на вопрос, нажмите «Готово» для сохранения ответа и перехода к следующему вопросу. ВНИМАНИЕ! Даже если Вы нажали «Готово», Вы в любой момент можете вернуться к этому вопросу, чтобы изменить ответ на него (в этом случае Вам нужно снова нажать «Готово», чтобы система «запомнила» Ваш новый ответ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можете также отложить вопрос и вернуться к нему позднее, нажав «Ответить позже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49530</wp:posOffset>
            </wp:positionH>
            <wp:positionV relativeFrom="paragraph">
              <wp:posOffset>36830</wp:posOffset>
            </wp:positionV>
            <wp:extent cx="1572260" cy="2109470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14" t="14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основном меню теста отражены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  <w:tab w:val="left" w:pos="32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етчик времени, оставшегося до завершения тестирования в формате «часы : минуты : секунды» (после окончания времени тест будет завершен автоматически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  <w:tab w:val="left" w:pos="32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опка завершения теста для возможности завершить тест «досрочно»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  <w:tab w:val="left" w:pos="3261" w:leader="none"/>
        </w:tabs>
        <w:spacing w:beforeAutospacing="0" w:before="0" w:after="280"/>
        <w:jc w:val="both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счетчики отложенных и незавершенных вопросов, а также общего числа вопросов в тесте;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  <w:tab w:val="left" w:pos="3261" w:leader="none"/>
        </w:tabs>
        <w:spacing w:beforeAutospacing="0" w:before="0" w:afterAutospacing="0" w:after="0"/>
        <w:jc w:val="both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шкала статуса вопросов и навигации между ними (для перехода на вопрос нужно щелкнуть на его номер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вопросов, которые Вы отложили, чтобы вернуться к ним позже, окрашены в желтый цв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вопросов, на которые Вы дали ответ и нажали «Готово» (либо нажали «Готово», не дав ответ), окрашены в зеленый цв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вопросов, на которые Вы еще никак не отреагировали, не окрашены.</w:t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прохождения теста Вы можете столкнуться с различными вопросами, дать ответ на которые необходимо в одном из представленных ниже формат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ы, требующие поставить флажки (радиокнопки) в нужных колонках таблицы (рисунок 7).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7</w:t>
      </w:r>
    </w:p>
    <w:p>
      <w:pPr>
        <w:pStyle w:val="ListParagraph"/>
        <w:spacing w:lineRule="auto" w:line="276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037070" cy="38474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20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с выбором одного или нескольких ответов из ряда предложенных (рисунок 8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вопросе может быть указано, сколько вариантов ответа выбрать или предложено выбрать все верные отве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ор ответа осуществляется щелчком мыши по нужному варианту. Повторный щелчок мыши на том же квадратике снимет метку в виде галочки и отменит сделанный до этого выбор.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8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6840220" cy="3847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Единственный выбор из выпадающего списка, требую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крыть выпадающий список с перечнем вариантов ответа (щелчком мыши по треугольнику справа) и выбрать верный (рисунок 9).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9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6840220" cy="310197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завершением тестирования убедитесь, что Вы дали ответы на все вопросы – в основном меню теста не осталось отложенных и незавершенных вопросов, у всех вопросов статус «дан ответ» (номера вопросов </w:t>
      </w:r>
      <w:r>
        <w:rPr>
          <w:rFonts w:cs="Times New Roman" w:ascii="Times New Roman" w:hAnsi="Times New Roman"/>
          <w:bCs/>
          <w:sz w:val="28"/>
          <w:szCs w:val="28"/>
        </w:rPr>
        <w:t>окрашены в зеленый цвет)</w:t>
      </w:r>
      <w:r>
        <w:rPr>
          <w:rFonts w:cs="Times New Roman" w:ascii="Times New Roman" w:hAnsi="Times New Roman"/>
          <w:sz w:val="28"/>
          <w:szCs w:val="28"/>
        </w:rPr>
        <w:t xml:space="preserve"> (рисунок 10).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10</w:t>
      </w:r>
    </w:p>
    <w:p>
      <w:pPr>
        <w:pStyle w:val="ListParagraph"/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840220" cy="312166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вершения тестирования и просмотра результатов нажмите «Завершить тест» (рисунок 11).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11</w:t>
      </w:r>
    </w:p>
    <w:p>
      <w:pPr>
        <w:pStyle w:val="ListParagraph"/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840220" cy="309689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следующего теста сразу после завершения предыдущего в Личном Кабинете в левом верхнем углу нажмите на вкладку «Моя диагностика» (рисунок 3) и выполните пункты 4-5 данной инструкции.</w:t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хода из системы и/или прохождения диагностики в другое время нажмите «Выход» в правом верхнем углу (рисунок 12).</w:t>
      </w:r>
    </w:p>
    <w:p>
      <w:pPr>
        <w:pStyle w:val="ListParagraph"/>
        <w:spacing w:lineRule="auto" w:line="240" w:before="0" w:after="16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12</w:t>
      </w:r>
    </w:p>
    <w:p>
      <w:pPr>
        <w:pStyle w:val="ListParagraph"/>
        <w:spacing w:lineRule="auto" w:line="240" w:before="20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912610" cy="78549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ехническая поддержка: </w:t>
    </w:r>
    <w:hyperlink r:id="rId1">
      <w:r>
        <w:rPr>
          <w:rStyle w:val="InternetLink"/>
          <w:rFonts w:cs="Times New Roman" w:ascii="Times New Roman" w:hAnsi="Times New Roman"/>
          <w:u w:val="none"/>
        </w:rPr>
        <w:t>diagnostika@edu-oko.ru</w:t>
      </w:r>
    </w:hyperlink>
    <w:r>
      <w:rPr>
        <w:rFonts w:cs="Times New Roman" w:ascii="Times New Roman" w:hAnsi="Times New Roman"/>
      </w:rPr>
      <w:t xml:space="preserve"> Консультационная поддержка: 8-800-511-57-61, 8-800-511-57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0041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36bb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6bbd"/>
    <w:rPr/>
  </w:style>
  <w:style w:type="character" w:styleId="Strong">
    <w:name w:val="Strong"/>
    <w:basedOn w:val="DefaultParagraphFont"/>
    <w:uiPriority w:val="22"/>
    <w:qFormat/>
    <w:rsid w:val="00e04d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8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6b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36b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233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arium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agnostika@edu-oko.ru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6</Pages>
  <Words>566</Words>
  <Characters>3230</Characters>
  <CharactersWithSpaces>37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1:00Z</dcterms:created>
  <dc:creator>Пользователь</dc:creator>
  <dc:description/>
  <dc:language>en-US</dc:language>
  <cp:lastModifiedBy>Пользователь</cp:lastModifiedBy>
  <cp:lastPrinted>2020-11-19T17:26:00Z</cp:lastPrinted>
  <dcterms:modified xsi:type="dcterms:W3CDTF">2020-11-19T17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