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русскому языку в 10-х классах</w:t>
        <w:br/>
        <w:t xml:space="preserve">общеобразовательных организаций Камчатского края </w:t>
        <w:br/>
        <w:t>в декабре 2018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br w:type="column"/>
      </w: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10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8.11.2018 № 1139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10-х классов по русскому языку, проведена 11 декабря 2018 года. Анализ качества знаний обучающихся 10-х классов по русскому языку осуществля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  <w:sz w:val="28"/>
          <w:lang w:bidi="ru-RU"/>
        </w:rPr>
      </w:pPr>
      <w:r>
        <w:rPr>
          <w:rFonts w:ascii="Times New Roman" w:hAnsi="Times New Roman"/>
          <w:sz w:val="28"/>
          <w:szCs w:val="28"/>
        </w:rPr>
        <w:t>оценка уровня качества знаний учащихся 10-х классов по русскому языку, прогнозирование результатов прохождения ими государственной итоговой аттестации, повышения уровня качества знаний за счет отработки выявленных по результатам исследования проблемных компонентов</w:t>
      </w:r>
      <w:r>
        <w:rPr>
          <w:rFonts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10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русскому языку к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 диагностической работе по русскому языку приняли участие 1582 десятиклассника, что составило 87% от общего числа обучающихся в 10 классах в Камчатском крае.</w: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(АТЕ)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участников диагностической работы по русскому языку</w:t>
        <w:br/>
        <w:t xml:space="preserve"> по АТЕ Камчатского края</w:t>
      </w:r>
    </w:p>
    <w:tbl>
      <w:tblPr>
        <w:tblStyle w:val="2"/>
        <w:tblW w:w="96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088"/>
        <w:gridCol w:w="1977"/>
        <w:gridCol w:w="1978"/>
      </w:tblGrid>
      <w:tr>
        <w:trPr>
          <w:trHeight w:val="137" w:hRule="atLeast"/>
        </w:trPr>
        <w:tc>
          <w:tcPr>
            <w:tcW w:w="56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08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10 классах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,9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29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2,3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88" w:leader="none"/>
                <w:tab w:val="center" w:pos="8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,8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«Палана»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8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,8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,5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,3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8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,3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по русскому языку включала 24 задания базового уровня, которые были подобраны в соответствии со спецификацией контрольных измерительных материалов для проведения государственной итоговой аттестации по русскому языку обучающихся, освоивших образовательные программы средне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Продолжительность диагностической работы по русскому языку для обучающихся 10-х</w:t>
      </w:r>
      <w:r>
        <w:rPr>
          <w:rFonts w:ascii="Times New Roman" w:hAnsi="Times New Roman"/>
          <w:sz w:val="28"/>
          <w:szCs w:val="28"/>
        </w:rPr>
        <w:t xml:space="preserve"> классов составляет 90 минут. В диагностической работе предложены задания на выбор и запись одного правильного ответа из предложенного перечня ответов, а также задания открытого типа на запись самостоятельно сформулированного краткого ответа. За верное выполнение каждого задания (кроме заданий 1 и 15) обучающийся получает 1 балл. </w:t>
      </w:r>
      <w:r>
        <w:rPr>
          <w:rFonts w:ascii="Times New Roman" w:hAnsi="Times New Roman"/>
          <w:bCs/>
          <w:sz w:val="28"/>
          <w:szCs w:val="28"/>
        </w:rPr>
        <w:t>За выполнение заданий 1 и 15 может быть получено от 0 до 2 баллов. Верным считается ответ, в котором есть все цифры из эталона и отсутствуют другие цифры. 1 балл ставится, если: одна цифра, из указанных в ответе, не соответствует эталону; отсутствует одна из цифр, указанных в эталоне ответа. Во всех других случаях выставляется 0 баллов.</w:t>
      </w:r>
      <w:r>
        <w:rPr>
          <w:rFonts w:ascii="Times New Roman" w:hAnsi="Times New Roman"/>
          <w:sz w:val="28"/>
          <w:szCs w:val="28"/>
        </w:rPr>
        <w:t xml:space="preserve"> Максимальное количество баллов за правильное выполнение всей диагностической работы – 26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выставления отмет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оценка автоматически формируется после заполнения протокола по результатам проведения краевой диагностической работы, согласно критериям выставления отметок в ГИС «Сетевой город» МСОКО (многоуровневая система оценки качества образов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ились с заданиями диагностической работы 1239 человек (78,4%), не справились – 342 человека (21,6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о Камчатскому краю представлено на Диаграмм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6120765" cy="32581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. Распределение обучающихся в соответствии с полученными отметками по пятибалльной шкале по Камчатскому краю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33,5% (529 человек), 342 обучающихся (21,6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прохождению государственной итоговой аттестации на базовом уровне. Данные о качестве знаний в Камчатском крае представлены на Диаграмм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53125" cy="32670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Сравнительная характеристика качества знаний по Камчатскому краю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78,4%. Данные о степени обученности в Камчатском крае представлены на Диаграмм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172200" cy="29337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3. Сравнительная характеристика степени обученности по Камчатскому краю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были представлены задания из шести разделов курса русского языка. Данные о количестве заданий по разделам представлены в Таблице 2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разделам содержания</w:t>
      </w:r>
    </w:p>
    <w:tbl>
      <w:tblPr>
        <w:tblStyle w:val="1"/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379"/>
        <w:gridCol w:w="1831"/>
      </w:tblGrid>
      <w:tr>
        <w:trPr>
          <w:trHeight w:val="996" w:hRule="atLeast"/>
        </w:trPr>
        <w:tc>
          <w:tcPr>
            <w:tcW w:w="112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д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КЭС</w:t>
            </w:r>
          </w:p>
        </w:tc>
        <w:tc>
          <w:tcPr>
            <w:tcW w:w="63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 содержания</w:t>
            </w:r>
          </w:p>
        </w:tc>
        <w:tc>
          <w:tcPr>
            <w:tcW w:w="183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заданий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Текст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ка и фразеология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5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Нормы орфографии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6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Нормы пунктуации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7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Языковые нормы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28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9, 8</w:t>
            </w:r>
          </w:p>
        </w:tc>
        <w:tc>
          <w:tcPr>
            <w:tcW w:w="6379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Речь. Выразительность русской речи</w:t>
            </w:r>
          </w:p>
        </w:tc>
        <w:tc>
          <w:tcPr>
            <w:tcW w:w="1831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3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3 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контролируемым элементам</w:t>
      </w:r>
    </w:p>
    <w:tbl>
      <w:tblPr>
        <w:tblStyle w:val="1"/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6444"/>
        <w:gridCol w:w="1985"/>
      </w:tblGrid>
      <w:tr>
        <w:trPr>
          <w:tblHeader w:val="true"/>
          <w:trHeight w:val="16" w:hRule="atLeast"/>
        </w:trPr>
        <w:tc>
          <w:tcPr>
            <w:tcW w:w="108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4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мые элементы</w:t>
            </w:r>
          </w:p>
        </w:tc>
        <w:tc>
          <w:tcPr>
            <w:tcW w:w="198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4,5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редства связи предложений в текст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86,3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ческое значение слов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89,4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Орфоэпические норм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43,5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Лексические нормы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6,8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Грамматические нормы (морфологические нормы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8,0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Выразительные средства лексики и фразеологии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Анализ средств выразительност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5,0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корне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3,3</w:t>
            </w:r>
          </w:p>
        </w:tc>
      </w:tr>
      <w:tr>
        <w:trPr>
          <w:trHeight w:val="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приставок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8,0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суффиксов различных частей речи (кроме -Н-/-НН-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8,9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44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личных окончаний глаголов и суффиксов причаст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5,4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4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НЕ и Н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3,8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44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литное, раздельное написание НЕ с различными частями реч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444" w:type="dxa"/>
            <w:tcBorders/>
            <w:shd w:color="auto" w:fill="auto" w:val="clear"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равописание -Н- и -НН- в различных частях реч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49,8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в простом осложненном предложении. Пунктуация в простом и сложном предложения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64,2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при обособленных определениях. Знаки препинания при обособленных обстоятельствах. Знаки препинания при обособленных членах предложения (обобщение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3,9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7,3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я в сложном предложении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онный анализ СПП с придаточным определительным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73,7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онный анализ СПП. Виды подчин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9,0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45,2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 Смысловая и композиционная целостность текста. Анализ текста. Информационная обработка текстов различных стилей и жанр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6,6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тили и функционально-смысловые типы речи. Анализ текс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kern w:val="0"/>
                <w:sz w:val="24"/>
                <w:szCs w:val="24"/>
                <w:lang w:val="ru-RU" w:eastAsia="en-US" w:bidi="ar-SA"/>
              </w:rPr>
              <w:t>36,0</w:t>
            </w:r>
          </w:p>
        </w:tc>
      </w:tr>
      <w:tr>
        <w:trPr>
          <w:trHeight w:val="542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Calibri"/>
                <w:kern w:val="0"/>
                <w:sz w:val="24"/>
                <w:szCs w:val="24"/>
                <w:lang w:val="ru-RU" w:eastAsia="en-US" w:bidi="ar-SA"/>
              </w:rPr>
              <w:t>Лексическое значение слова. Синонимы. Антонимы. Омонимы. Фразеологические обороты. Лексический анали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56,5</w:t>
            </w:r>
          </w:p>
        </w:tc>
      </w:tr>
      <w:tr>
        <w:trPr>
          <w:trHeight w:val="16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Средства связи предложений в тексте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kern w:val="0"/>
                <w:sz w:val="24"/>
                <w:szCs w:val="24"/>
                <w:lang w:val="ru-RU" w:eastAsia="en-US" w:bidi="ar-SA"/>
              </w:rPr>
              <w:t>47,4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4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6120765" cy="32924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4. Общие результаты выполнения заданий обучающимися в Камчатском крае (в 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Значения показателя результативности распределяются по уровням в соответствии с порядком, установленным в модуле МСОКО ГИС </w:t>
      </w:r>
      <w:r>
        <w:rPr>
          <w:rFonts w:ascii="Times New Roman" w:hAnsi="Times New Roman"/>
          <w:spacing w:val="-10"/>
          <w:sz w:val="28"/>
          <w:szCs w:val="28"/>
        </w:rPr>
        <w:t xml:space="preserve">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</w:t>
      </w:r>
      <w:r>
        <w:rPr>
          <w:rFonts w:ascii="Times New Roman" w:hAnsi="Times New Roman"/>
          <w:spacing w:val="-4"/>
          <w:sz w:val="28"/>
          <w:szCs w:val="28"/>
        </w:rPr>
        <w:t xml:space="preserve">заданий находится в пределах от 35,9% (задание 22) до 89,4% (задание 3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результативность выполнения заданий – на достаточном уровне и составляет 63%. Данные о результативности по муниципальным районам в сравнении с краевым показателем представлены на Диаграмме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120765" cy="396875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5. Сравнительная характеристика результативности выполнения заданий в разрезе муниципальных районов в сравнении с краевым показателем (в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результативности выполнения заданий по каждому муниципальному району в сравнении с краевым показателем представлены на диаграммах 6-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267450" cy="280035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6. Сравнительная характеристика результативности выполнения заданий по Алеут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Диаграммы 6 видно, что в Алеутском муниципальном районе на высоком уровне обучающиеся справились с заданиями проверяющие освоение следующих элементов содержания: информационная обработка письменных текстов различных стилей и жанров; средства связи предложений в тексте; правописание приставок; знаки препинания в предложениях с обособленными членами (определениями, обстоятельствами, приложениями, дополнениями); знаки препинания в предложениях со словами и конструкциями, грамматически не связанными с членами предложения; знаки препинания в сложноподчиненных предложениях; текст как речевое произведение, смысловая и композиционная целостность текста; лексическое значение слова. Синонимы. Антонимы. Омонимы. Фразеологические обороты. Группы слов по происхождению и употребл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ко есть ряд заданий с низкой результативностью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5 на освоение лексических норм (употребление слова в соответствии с точным лексическим значением и требованием лексической сочетаемости) (выполнение 33,3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8 на правописание корней (выполнение 33,3%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5 на </w:t>
      </w:r>
      <w:r>
        <w:rPr>
          <w:rStyle w:val="1"/>
          <w:rFonts w:eastAsia="Calibri"/>
          <w:sz w:val="28"/>
          <w:szCs w:val="28"/>
        </w:rPr>
        <w:t>знаки препинания в простом осложненном предложении и пунктуацию в простом и сложном предложениях</w:t>
      </w:r>
      <w:r>
        <w:rPr>
          <w:rFonts w:ascii="Times New Roman" w:hAnsi="Times New Roman"/>
          <w:sz w:val="28"/>
          <w:szCs w:val="28"/>
        </w:rPr>
        <w:t xml:space="preserve"> (выполнение 33,3%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9 на виды подчинения сложноподчиненных предложениях и пунктуационный анализ (выполнение 33,3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24 на средства связи предложений в тексте (выполнение 33,3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ями 4 на знание орфоэпических норм и 12 на правописание НЕ и НИ обучающиеся не справились совсем (выполнение 0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19825" cy="268605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7. Сравнительная характеристика результативности выполнения заданий по Быстр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ыстринском муниципальном районе обучающиеся на высоком уровне обучающиеся справились с заданиями проверяющие освоение следующих элементов содержания: информационная обработка письменных текстов различных стилей и жанров; средства связи предложений в тексте; лексическое значение слова; Лексические нормы (употребление слова в соответствии с точным лексическим значением и требованием лексической сочетаемости); правописание корней; правописание приставок; правописание личных окончаний глаголов и суффиксов причастий; правописание НЕ и НИ; Знаки препинания в предложениях с обособленными членами (определениями, обстоятельствами, приложениями, дополнениями); виды подчинения придаточных в сложноподчиненных предложениях; текст как речевое произведение. Смысловая и композиционная целостность текс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десятиклассники освоили следующие элементы содерж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правописание -Н- и -НН- в различных частях речи</w:t>
      </w:r>
      <w:r>
        <w:rPr>
          <w:rFonts w:ascii="Times New Roman" w:hAnsi="Times New Roman"/>
          <w:sz w:val="28"/>
          <w:szCs w:val="28"/>
        </w:rPr>
        <w:t xml:space="preserve"> (задание 14). Выполнили задание 37,5% уче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пунктуационный анализ сложных предложений с разными видами связи</w:t>
      </w:r>
      <w:r>
        <w:rPr>
          <w:rFonts w:ascii="Times New Roman" w:hAnsi="Times New Roman"/>
          <w:sz w:val="28"/>
          <w:szCs w:val="28"/>
        </w:rPr>
        <w:t xml:space="preserve"> задание 20. Справились с заданием 37,5% обучающих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стили и функционально-смысловые типы речи. Анализ текста</w:t>
      </w:r>
      <w:r>
        <w:rPr>
          <w:rFonts w:ascii="Times New Roman" w:hAnsi="Times New Roman"/>
          <w:sz w:val="28"/>
          <w:szCs w:val="28"/>
        </w:rPr>
        <w:t xml:space="preserve"> (задание 22). Выполнили данное задание только 25% десятикласс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средства связи предложений в тексте</w:t>
      </w:r>
      <w:r>
        <w:rPr>
          <w:rFonts w:ascii="Times New Roman" w:hAnsi="Times New Roman"/>
          <w:sz w:val="28"/>
          <w:szCs w:val="28"/>
        </w:rPr>
        <w:t xml:space="preserve"> (задание 24). Выполнение данного задания - 43,8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81090" cy="296862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8. Сравнительная характеристика результативности выполнения заданий по Вилючинскому ГО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 классов Вилючинского городского округа на высоком уровне обучающиеся справились с заданиями проверяющие освоение следующих элементов содержания: информационная обработка письменных текстов различных стилей и жанров; средства связи предложений в тексте; лексическое значение слова; лексические нормы (употребление слова в соответствии с точным лексическим значением и требованием лексической сочетаемости); морфологические нормы (образование форм слова); правописание приставок; правописание суффиксов различных частей речи (кроме -Н-/-НН-); знаки препинания в предложениях с обособленными членами (определениями, обстоятельствами, приложениями, дополнениями); знаки препинания в сложноподчиненных предлож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справились с задания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4 (</w:t>
      </w:r>
      <w:r>
        <w:rPr>
          <w:rStyle w:val="1"/>
          <w:rFonts w:eastAsia="Calibri"/>
          <w:sz w:val="28"/>
          <w:szCs w:val="28"/>
        </w:rPr>
        <w:t>орфоэпические нормы). В</w:t>
      </w:r>
      <w:r>
        <w:rPr>
          <w:rFonts w:ascii="Times New Roman" w:hAnsi="Times New Roman"/>
          <w:sz w:val="28"/>
          <w:szCs w:val="28"/>
        </w:rPr>
        <w:t>ыполнение 45,1%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5(</w:t>
      </w:r>
      <w:r>
        <w:rPr>
          <w:rStyle w:val="1"/>
          <w:rFonts w:eastAsia="Calibri"/>
          <w:sz w:val="28"/>
          <w:szCs w:val="28"/>
        </w:rPr>
        <w:t xml:space="preserve">знаки препинания в простом осложненном предложении. Пунктуация в простом и сложном предложениях). Справились с заданием </w:t>
      </w:r>
      <w:r>
        <w:rPr>
          <w:rFonts w:ascii="Times New Roman" w:hAnsi="Times New Roman"/>
          <w:sz w:val="28"/>
          <w:szCs w:val="28"/>
        </w:rPr>
        <w:t>47,1% обучающих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22 (</w:t>
      </w:r>
      <w:r>
        <w:rPr>
          <w:rStyle w:val="1"/>
          <w:rFonts w:eastAsia="Calibri"/>
          <w:sz w:val="28"/>
          <w:szCs w:val="28"/>
        </w:rPr>
        <w:t xml:space="preserve">стили и функционально-смысловые типы речи. Анализ текста). Выполнили задание </w:t>
      </w:r>
      <w:r>
        <w:rPr>
          <w:rFonts w:ascii="Times New Roman" w:hAnsi="Times New Roman"/>
          <w:sz w:val="28"/>
          <w:szCs w:val="28"/>
        </w:rPr>
        <w:t>28,4%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97905" cy="317119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9. Сравнительная характеристика результативности выполнения заданий по Елизов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Елизовском муниципальном районе обучающиеся на высоком уровне обучающиеся справились с заданиями проверяющие освоение следующих элементов содержания: информационная обработка письменных текстов различных стилей и жанров; средства связи предложений в тексте; лексическое значение слова; лексические нормы (употребление слова в соответствии с точным лексическим значением и требованием лексической сочетаемости); речь, языковые средства выразительности; правописание суффиксов различных частей речи (кроме -Н-/-НН-); знаки препинания в предложениях с обособленными членами (определениями, обстоятельствами, приложениями, дополнениями); знаки препинания в сложноподчиненных предложениях (результативность выполнения заданий колеблется от 70% (задание 7) до 90,9% (зада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обучающиеся справились с заданием 4 на </w:t>
      </w:r>
      <w:r>
        <w:rPr>
          <w:rStyle w:val="1"/>
          <w:rFonts w:eastAsia="Calibri"/>
          <w:sz w:val="28"/>
          <w:szCs w:val="28"/>
        </w:rPr>
        <w:t>орфоэпические нормы</w:t>
      </w:r>
      <w:r>
        <w:rPr>
          <w:rFonts w:ascii="Times New Roman" w:hAnsi="Times New Roman"/>
          <w:sz w:val="28"/>
          <w:szCs w:val="28"/>
        </w:rPr>
        <w:t xml:space="preserve"> (выполнение 43,8%), заданием 20 на </w:t>
      </w:r>
      <w:r>
        <w:rPr>
          <w:rStyle w:val="1"/>
          <w:rFonts w:eastAsia="Calibri"/>
          <w:sz w:val="28"/>
          <w:szCs w:val="28"/>
        </w:rPr>
        <w:t xml:space="preserve">пунктуационный анализ сложных предложений с разными видами связи </w:t>
      </w:r>
      <w:r>
        <w:rPr>
          <w:rFonts w:ascii="Times New Roman" w:hAnsi="Times New Roman"/>
          <w:sz w:val="28"/>
          <w:szCs w:val="28"/>
        </w:rPr>
        <w:t xml:space="preserve">(выполнение 45,8%), заданием 22 на </w:t>
      </w:r>
      <w:r>
        <w:rPr>
          <w:rStyle w:val="1"/>
          <w:rFonts w:eastAsia="Calibri"/>
          <w:sz w:val="28"/>
          <w:szCs w:val="28"/>
        </w:rPr>
        <w:t>анализ текста;</w:t>
      </w:r>
      <w:r>
        <w:rPr>
          <w:rFonts w:ascii="Times New Roman" w:hAnsi="Times New Roman"/>
          <w:sz w:val="28"/>
          <w:szCs w:val="28"/>
        </w:rPr>
        <w:t xml:space="preserve"> с</w:t>
      </w:r>
      <w:r>
        <w:rPr>
          <w:rStyle w:val="1"/>
          <w:rFonts w:eastAsia="Calibri"/>
          <w:sz w:val="28"/>
          <w:szCs w:val="28"/>
        </w:rPr>
        <w:t xml:space="preserve">тили и функционально-смысловые типы речи. </w:t>
      </w:r>
      <w:r>
        <w:rPr>
          <w:rFonts w:ascii="Times New Roman" w:hAnsi="Times New Roman"/>
          <w:sz w:val="28"/>
          <w:szCs w:val="28"/>
        </w:rPr>
        <w:t xml:space="preserve">(выполнение 36,7%), заданием 24 на </w:t>
      </w:r>
      <w:r>
        <w:rPr>
          <w:rStyle w:val="1"/>
          <w:rFonts w:eastAsia="Calibri"/>
          <w:sz w:val="28"/>
          <w:szCs w:val="28"/>
        </w:rPr>
        <w:t>лексическое значение слова; синонимы; антонимы; омонимы; фразеологические обороты; лексический анализ</w:t>
      </w:r>
      <w:r>
        <w:rPr>
          <w:rFonts w:ascii="Times New Roman" w:hAnsi="Times New Roman"/>
          <w:sz w:val="28"/>
          <w:szCs w:val="28"/>
        </w:rPr>
        <w:t xml:space="preserve"> (выполнение 48,8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91225" cy="267652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0. Сравнительная характеристика результативности выполнения заданий по Караг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Карагинского муниципального района на высоком уровне справились с заданиями на проверку освоения следующих элементов содержания: информационная обработка письменных текстов различных стилей и жанров; средства связи предложений в тексте, лексическое значение слова; правописание приставок; знаки препинания в простом осложненном предложении (с однородными членами). пунктуация в сложносочиненном предложении с однородными членами; знаки препинания в предложениях с обособленными членами (определениями, обстоятельствами, приложениями, дополнения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освоены задания на проверку следующих элементов содержания: правописание суффиксов различных частей речи (кроме -Н-/-НН-); лексическое значение слова. Синонимы. Антонимы. Омонимы. Фразеологические обороты. Группы слов по происхождению и употреб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 заданий (66,7% от всех заданий) выполнено на низком уровне (выполнение колеблется от 14,8% (задание 14) до 55,6% (задание 13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38850" cy="281940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1. Сравнительная характеристика результативности выполнения заданий по Олютор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Олюторского муниципального района на высоком уровне справились с заданиями на проверку освоения следующих элементов содержания: информационная обработка письменных текстов различных стилей и жанров; средства связи предложений в тексте; правописание приставок; знаки препинания в сложноподчиненных предлож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,5% от всех заданий выполнено обучающимися на низком уровне (результативность колеблется от 24,1% (задание 20) до 58,6% (задания 7 и 8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91225" cy="2686050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2. Сравнительная характеристика результативности выполнения заданий по Мильков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учащиеся 10-х классов Мильковского муниципального района освоили следующие элементы содержания: информационная обработка письменных текстов различных стилей и жанров (выполнение 74,6%); средства связи предложений в тексте (выполнение 83,1%); лексическое значение слова (выполнение 81,4%); лексические нормы (употребление слова в соответствии с точным лексическим значением и требованием лексической сочетаемости) (выполнение 74,6%); правописание корней (выполнение 69,5%); правописание приставок (выполнение 86,4%); знаки препинания в сложноподчиненных предложениях (выполнение 71,2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уже всего обучающиеся справились с заданием 22 проверяющее освоение такого элемента содержания как </w:t>
      </w:r>
      <w:r>
        <w:rPr>
          <w:rStyle w:val="1"/>
          <w:rFonts w:eastAsia="Calibri"/>
          <w:sz w:val="28"/>
          <w:szCs w:val="28"/>
        </w:rPr>
        <w:t>стили и функционально-смысловые типы речи и анализ текста</w:t>
      </w:r>
      <w:r>
        <w:rPr>
          <w:rFonts w:ascii="Times New Roman" w:hAnsi="Times New Roman"/>
          <w:sz w:val="28"/>
          <w:szCs w:val="28"/>
        </w:rPr>
        <w:t xml:space="preserve"> (выполнение составила 37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00445" cy="318262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3. Сравнительная характеристика результативности выполнения заданий по городскому округу «поселок «Палана» в сравнении с краевым показателе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десятиклассники из городского округа «поселок «Палана» справились с заданиями на освоение таких элементов содержания как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ая обработка письменных текстов различных стилей и жанров – выполнение 93,8%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87,5%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 – выполнение 87,5%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ие нормы (употребление слова в соответствии с точным лексическим значением и требованием лексической сочетаемости) – выполнение 93,8%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как речевое произведение. Смысловая и композиционная целостность текста – выполнение 75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же всего справились с заданиями на освоение таких элементов содержания как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остом осложненном предложении (с однородными членами). Пунктуация в сложносочиненном предложении с однородными членами (выполнение 3,1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(выполнение 18,8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эпические нормы (постановка ударения) – выполнение 31,3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е нормы (образование форм слова) – выполнение 31,3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. Синонимы. Антонимы. Омонимы. Фразеологические обороты. Группы слов по происхождению и употреблению – выполнение 31,3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личных окончаний глаголов и суффиксов причастий – выполнение 37,5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 – выполнение 37,5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сложном предложении с различными видами связи – выполнение 31,3%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о-смысловые типы речи – выполнение 37,5%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53125" cy="281940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4. Сравнительная характеристика результативности выполнения заданий по Пенж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сятиклассники Пенжинского муниципального района на высоком уровне освоили следующие элементы содерж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ая обработка письменных текстов различных стилей и жанров – выполнение 7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 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ь. Языковые средства выразительности – выполнение 7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– выполнение 8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остом осложненном предложении (с однородными членами). Пунктуация в сложносочиненном предложении с однородными членами – выполнение 72,2%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учащиеся овладели следующими элементами содерж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эпические нормы (постановка ударения) – выполнение 2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уффиксов различных частей речи (кроме -Н-/-НН-) – выполнение 38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личных окончаний глаголов и суффиксов причастий – выполнение 2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НЕ и НИ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итное, дефисное, раздельное написание слов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подчинения придаточных в сложноподчиненных предложениях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сложном предложении с различными видами связи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. Синонимы. Антонимы. Омонимы. Фразеологические обороты. Группы слов по происхождению и употреблению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33,3%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3600" cy="2600325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5. Сравнительная характеристика результативности выполнения заданий по Петропавловск-Камчатскому городскому округу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Петропавловск-Камчатского городского округа на высоком уровне освоили следующие элементы содерж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ая обработка письменных текстов различных стилей и жанров – выполнение 86,4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88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 – выполнение 91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ие нормы (употребление слова в соответствии с точным лексическим значением и требованием лексической сочетаемости) – выполнение 78,4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– выполнение 77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уффиксов различных частей речи (кроме -Н-/-НН-) – выполнение 70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 обособленными членами (определениями, обстоятельствами, приложениями, дополнениями) – выполнение 76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сложноподчиненных предложениях – выполнение 74,7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справились с заданиями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эпические нормы (постановка ударения) – выполнение 45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е нормы (образование форм слова) – выполнение 58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личных окончаний глаголов и суффиксов причастий – выполнение 58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-Н-/-НН- в различных частях речи – выполнение 49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 – выполнение 56,1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сложном предложении с различными видами связи – выполнение 44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как речевое произведение. Смысловая и композиционная целостность текста – выполнение 5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о-смысловые типы речи – выполнение 35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. Синонимы. Антонимы. Омонимы. Фразеологические обороты. Группы слов по происхождению и употреблению – выполнение 5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48,2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62650" cy="291465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6. Сравнительная характеристика результативности выполнения заданий по Соболев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обучающиеся 10-х классов Соболевского муниципального района справились с заданиями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ая обработка письменных текстов различных стилей и жанров 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88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 – выполнение 7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корней – выполнение 77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– выполнение 88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уффиксов различных частей речи (кроме -Н-/-НН-) – выполнение 88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остом осложненном предложении (с однородными членами). Пунктуация в сложносочиненном предложении с однородными членами – выполнение 8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 – выполнение 77,8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же всего обучающиеся справились с заданиями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эпические нормы (постановка ударения) – выполнение 22,2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е нормы (образование форм слова)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НЕ и НИ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-Н-/-НН- в различных частях речи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и препинания в сложном предложении с различными видами связи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о-смысловые типы речи – выполнение 11,1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. Синонимы. Антонимы. Омонимы. Фразеологические обороты. Группы слов по происхождению и употреблению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44,4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2820" cy="3051810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7. Сравнительная характеристика результативности выполнения заданий по Тигиль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учащиеся Тигильского муниципального района освоили такие элементы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(задание 2) – выполнение 8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ческое значение слова (задание 3) – выполнение 8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фологические нормы (образование форм слова) (задание 6) – выполнение 8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риставок (задание 9) – выполнение 8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суффиксов различных частей речи (кроме -Н-/-НН-) (задание 10) – выполнение 86,7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подчинения придаточных в сложноподчиненных предложениях (задание 19) – выполнение 73,3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нее 50% десятиклассников справились с заданиями на проверку таких элементов содержания как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 связи предложений в тексте – выполнение 2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ункционально-смысловые типы речи – выполнение 33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корней – выполнение 46,7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итное, дефисное, раздельное написание слов – выполнение 46,7%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-Н-/-НН- в различных частях речи – выполнение 46,7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10300" cy="3277235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8. Сравнительная характеристика результативности выполнения заданий по Усть-Большерец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Усть-Большерецкого муниципального района на высоком уровне справились лишь с тремя заданиями: задание 1 проверяющее умение информационно обрабатывать письменные тексты различных стилей и жанров – выполнение составила 82,4%; задание 3 на понимание лексического значения слова – выполнение составила 76,5%; задание 15 на пунктуацию в сложносочиненном предложении с однородными членами и простом осложненном предложении (с однородными член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задания освоены десятиклассниками на достаточном уровне (выполнение от 60 до 69%): задание 2 на проверку средств связи предложений в тексте – выполнение составила 67,9%, задание 5 на умение проводить различные виды анализа языковых единиц, языковых явлений и фактов (лексические нормы (употребление слова в соответствии с точным лексическим значением и требованием лексической сочетаемости) – выполнение 61,8%. Остальные задания (79,2% от всех заданий) выполнены на низк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057265" cy="2955925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9. Сравнительная характеристика результативности выполнения заданий по Усть-Камчат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Усть-Камчатского муниципального района на достаточно высоком уровне (выполнение более 71%) справились с заданиями на проверку таких элементов содержания как: информационная обработка письменных текстов различных стилей и жанров, средства связи предложений в тексте, лексическое значение слова, правописание приста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обучающиеся овладели следующим элементом содержания (выполнение от 60 до 69%): лексические нормы (употребление слова в соответствии с точным лексическим значением и требованием лексической сочетаемости). 79,2% от всех заданий выполнены на низк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зультатов выполнения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на высоком уровне (от 73,7 до 89,4) процент выполнения </w:t>
      </w:r>
      <w:r>
        <w:rPr>
          <w:rFonts w:ascii="Times New Roman" w:hAnsi="Times New Roman"/>
          <w:spacing w:val="4"/>
          <w:sz w:val="28"/>
          <w:szCs w:val="28"/>
        </w:rPr>
        <w:t xml:space="preserve">заданий, проверяющих освоение следующих элементов содержания: текст как речевое произведение, анализ текста, средства связи предложений в тексте; лексическое значение слова, лексические нормы (употребление паронимов); правописание приставок, правописание суффиксов различных частей речи (кроме -Н-/-НН-); знаки препинания в простых с однородными членами и сложносочиненных </w:t>
      </w:r>
      <w:r>
        <w:rPr>
          <w:rFonts w:ascii="Times New Roman" w:hAnsi="Times New Roman"/>
          <w:spacing w:val="-6"/>
          <w:sz w:val="28"/>
          <w:szCs w:val="28"/>
        </w:rPr>
        <w:t>предложениях, в предложениях с обособленными членами (задания 1 – 3</w:t>
      </w:r>
      <w:r>
        <w:rPr>
          <w:rFonts w:ascii="Times New Roman" w:hAnsi="Times New Roman"/>
          <w:sz w:val="28"/>
          <w:szCs w:val="28"/>
        </w:rPr>
        <w:t xml:space="preserve">, 5, 9, 16, 18). </w:t>
      </w:r>
    </w:p>
    <w:p>
      <w:pPr>
        <w:pStyle w:val="2"/>
        <w:shd w:val="clear" w:color="auto" w:fill="auto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достаточном уровне (в пределах 63,3 – 68,9) процент выполнения заданий, проверяющих освоение следующих элементов содержания: выразительные средства лексики и фразеологии, анализ средств выразительности; правописание корней, слитное, правописание НЕ-НИ; знаки препинания в простом осложненном предложении, пунктуация в простом и сложном предложениях (задания 7, 8, 10, 12, 1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(до 59 %) находится процент выполнения заданий 6, 11, 13, 14, 19, 20–22, 24, проверяющих освоение следующих элементов содержания: грамматические нормы, </w:t>
      </w:r>
      <w:r>
        <w:rPr>
          <w:rStyle w:val="1"/>
          <w:rFonts w:eastAsia="Calibri"/>
          <w:sz w:val="28"/>
          <w:szCs w:val="28"/>
        </w:rPr>
        <w:t>правописание личных окончаний глаголов и суффиксов причастий, -Н-/-НН- в различных частях речи, слитное, раздельное написание НЕ с различными частями речи;</w:t>
      </w:r>
      <w:r>
        <w:rPr>
          <w:rFonts w:ascii="Times New Roman" w:hAnsi="Times New Roman"/>
          <w:sz w:val="28"/>
          <w:szCs w:val="28"/>
        </w:rPr>
        <w:t xml:space="preserve"> знак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репинания в предложениях со словами и конструкциями, грамматически не связанными с членами предложения, пунктуация в сложном предложении, пунктуационный анализ сложноподчинённых предложений, виды подчинения, пунктуационный анализ сложных предложений с разными видами связи; лексическое значение слова (синонимы, антонимы, омонимы, фразеологические обороты), лексический анализ; средства связи предложений в тексте. Самым сложным для школьников оказалось задание 22, проверяющее освоение таких элементов содержания, как функционально-смысловые типы речи. Только 36% обучающихся справились с данным зада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диагностической работы по русскому языку в 10-х классах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щеобразовательных организаций в Камчатском крае</w:t>
      </w:r>
      <w:r>
        <w:rPr>
          <w:rFonts w:ascii="Times New Roman" w:hAnsi="Times New Roman"/>
          <w:sz w:val="28"/>
          <w:szCs w:val="28"/>
        </w:rPr>
        <w:t xml:space="preserve"> свидетельствует о невысоком уровне выполнения отдельных заданий диагностической работы. </w:t>
      </w:r>
    </w:p>
    <w:p>
      <w:pPr>
        <w:pStyle w:val="01"/>
        <w:spacing w:lineRule="auto" w:line="360"/>
        <w:ind w:firstLine="708"/>
        <w:rPr/>
      </w:pPr>
      <w:r>
        <w:rPr/>
        <w:t>Результативность выполнения диагностической работы по русскому языку в 10-х классах представлена на диаграмме 20.</w:t>
      </w:r>
    </w:p>
    <w:p>
      <w:pPr>
        <w:pStyle w:val="01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6120765" cy="4017010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0. Результативность выполнения диагностической работой по русскому языку в 10-х классах в разрезе муниципальных районов (%).</w:t>
      </w:r>
    </w:p>
    <w:p>
      <w:pPr>
        <w:pStyle w:val="01"/>
        <w:spacing w:lineRule="auto" w:line="360"/>
        <w:ind w:firstLine="708"/>
        <w:rPr/>
      </w:pPr>
      <w:r>
        <w:rPr/>
      </w:r>
    </w:p>
    <w:p>
      <w:pPr>
        <w:pStyle w:val="01"/>
        <w:spacing w:lineRule="auto" w:line="360"/>
        <w:ind w:firstLine="708"/>
        <w:rPr/>
      </w:pPr>
      <w:bookmarkStart w:id="0" w:name="_GoBack"/>
      <w:bookmarkEnd w:id="0"/>
      <w:r>
        <w:rPr/>
        <w:t xml:space="preserve">Из диаграммы видно, что обучающиеся всех муниципальных районов на достаточно высоком уровне овладели такими элементами содержания как: 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информационная обработка письменных текстов различных стилей и жанров (выполнение от 66,7% до 100%);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редства связи предложений в тексте (выполнение от 66,7% до 100%);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лексическое значение слова (выполнение от 62,1% до 100%).</w:t>
      </w:r>
    </w:p>
    <w:p>
      <w:pPr>
        <w:pStyle w:val="01"/>
        <w:spacing w:lineRule="auto" w:line="360"/>
        <w:ind w:firstLine="708"/>
        <w:rPr/>
      </w:pPr>
      <w:r>
        <w:rPr/>
        <w:t xml:space="preserve">Низкую результативность выполнения диагностической работы у десятиклассников в семи муниципальных районах (Пенжинский, Соболевский, Олюторский, Усть-Камчатский, Усть-Большерецкий, Карагинский муниципальные районы и городской округ «поселок «Палана»). </w:t>
      </w:r>
    </w:p>
    <w:p>
      <w:pPr>
        <w:pStyle w:val="01"/>
        <w:spacing w:lineRule="auto" w:line="360"/>
        <w:ind w:firstLine="708"/>
        <w:rPr/>
      </w:pPr>
      <w:r>
        <w:rPr/>
        <w:t xml:space="preserve">На низком уровне во всех муниципальных районах овладение такими элементами содержания как: 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редства связи предложений в тексте (выполнение составила от 18,8% до 57,6%); орфоэпические нормы (постановка ударения) – выполнение составила от 0% (Алеутский МР) до 52,5% (Мильковский МР), только в Тигильском муниципальном районе обучающиеся освоили данный элемент содержания на достаточном уровне – выполнение составила 66,7%;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равописание -Н-/-НН- в различных частях речи (выполнение от 14,8% (Карагинский МР) до 59,8% (Вилючинский ГО). Обучающиеся 10-х классов Алеутского и Пенжинского муниципальных районов овладели данным элементом на достаточном уровне – выполнение составила 66,7%.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наки препинания в сложном предложении с различными видами связи (выполнение от 24,1% (Олюторский МР) до 59,3% (Мильковский МР). Обучающиеся Алеутского муниципального района овладели данным умением на достаточном уровне (выполнение 66,7%).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функционально-смысловые типы речи (выполнение от 11,1% (Соболевский МР) до 53,3% (Тигильский МР). Обучающиеся Алеутского муниципального района овладели данным умением на достаточном уровне (выполнение 66,7%).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rPr/>
      </w:pPr>
      <w:r>
        <w:rPr/>
        <w:t>Из вышеизложенного можно высчитать показатель неуспешности обучения (объем невыполненных заданий) как по муниципальным районам, так и по Камчатскому краю в целом. Данные рассчитывались по формуле: 100%-результативность (выполнение). Данные представлены на диаграмме 21.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/>
        <w:drawing>
          <wp:inline distT="0" distB="0" distL="0" distR="0">
            <wp:extent cx="6374765" cy="4135755"/>
            <wp:effectExtent l="0" t="0" r="0" b="0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1. Показатель неуспешности выполнения диагностической работы.</w:t>
      </w:r>
    </w:p>
    <w:p>
      <w:pPr>
        <w:pStyle w:val="01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01"/>
        <w:spacing w:lineRule="auto" w:line="360"/>
        <w:ind w:firstLine="708"/>
        <w:rPr>
          <w:b/>
          <w:b/>
        </w:rPr>
      </w:pPr>
      <w:r>
        <w:rPr>
          <w:b/>
        </w:rPr>
        <w:t>Рекомендации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Школьным педагогам необходимо уделять внимание системе изучения русского языка на всех этапах школьного обучения, а непосредственно в курсе русского языка 10 класса – таким методическим аспектам, как повторение, обобщение и систематизация. Системный характер в процессе обучения, выработка единых требований, последовательная реализация принципа преемственности позволяют добиваться успеха в совместной деятельности учителя и учащихс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необходимо совершенствовать работу по реализации дифференцированного обучения в процессе изучения русского языка, учитывать индивидуальные особенности обучающихся.</w:t>
      </w:r>
    </w:p>
    <w:p>
      <w:pPr>
        <w:pStyle w:val="01"/>
        <w:spacing w:lineRule="auto" w:line="360"/>
        <w:ind w:firstLine="708"/>
        <w:rPr/>
      </w:pPr>
      <w:r>
        <w:rPr/>
        <w:t>Необходимо шире использовать работу с текстом, на протяжении всего школьного курса русского языка отрабатывать навыки рационального чтения текстов различной стилевой принадлеж</w:t>
        <w:softHyphen/>
        <w:t>ности, регулярно проводить многоаспектный анализ текста (композиционно-содержательный, стилистический, типоло</w:t>
        <w:softHyphen/>
        <w:t>гический, языковой анализ отдельных фрагментов текста, а также орфографический и пунктуационный разбор), учить интерпретации и созданию текстов различных стилей и жанров, находить средства связи предложений в тексте.</w:t>
      </w:r>
    </w:p>
    <w:p>
      <w:pPr>
        <w:pStyle w:val="Style21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уровне обобщения целесообразно предложить ученикам для анализа небольшие тексты, в которых представлены все или почти все единицы, которые подлежат обобщению. Целостный синтаксический анализ простого и сложного предложения позволяет обобщать явления разных уровней и служит средством формирования пунктуационных норм и вариантов нор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четы модуля МСОКО ГИС «Сетевой город» на уровне образовательной организации позволяют администрации школы и учителям русского языка провести более детальный анализ выполнения диагностической работы обучающимися, а также получить индивидуальные рекомендации по повышению результатов каждого обучаю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целях повышения уровня качества знаний обучающихся 10-х классов по русскому языку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 «Сетевой город».</w:t>
      </w:r>
    </w:p>
    <w:sectPr>
      <w:footerReference w:type="default" r:id="rId23"/>
      <w:type w:val="nextPage"/>
      <w:pgSz w:w="11906" w:h="16838"/>
      <w:pgMar w:left="851" w:right="843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360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1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41ec"/>
    <w:rPr>
      <w:rFonts w:ascii="Calibri" w:hAnsi="Calibri" w:eastAsia="Calibri" w:cs="Times New Roman"/>
    </w:rPr>
  </w:style>
  <w:style w:type="character" w:styleId="Style15" w:customStyle="1">
    <w:name w:val="Основной текст_"/>
    <w:basedOn w:val="DefaultParagraphFont"/>
    <w:link w:val="2"/>
    <w:qFormat/>
    <w:rsid w:val="005641ec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 w:customStyle="1">
    <w:name w:val="Основной текст1"/>
    <w:basedOn w:val="Style15"/>
    <w:qFormat/>
    <w:rsid w:val="005641ec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/>
    </w:rPr>
  </w:style>
  <w:style w:type="character" w:styleId="Style16" w:customStyle="1">
    <w:name w:val="Абз - осн. Знак"/>
    <w:link w:val="Style21"/>
    <w:qFormat/>
    <w:rsid w:val="005641ec"/>
    <w:rPr>
      <w:rFonts w:ascii="Calibri" w:hAnsi="Calibri" w:eastAsia="Calibri" w:cs="Times New Roman"/>
      <w:sz w:val="28"/>
      <w:szCs w:val="28"/>
      <w:lang w:eastAsia="ru-RU"/>
    </w:rPr>
  </w:style>
  <w:style w:type="character" w:styleId="0" w:customStyle="1">
    <w:name w:val="0_Текст Знак"/>
    <w:basedOn w:val="DefaultParagraphFont"/>
    <w:link w:val="01"/>
    <w:qFormat/>
    <w:rsid w:val="005641ec"/>
    <w:rPr>
      <w:rFonts w:ascii="Times New Roman" w:hAnsi="Times New Roman" w:cs="Times New Roman"/>
      <w:kern w:val="2"/>
      <w:sz w:val="28"/>
      <w:szCs w:val="28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0ea6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e60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907e60"/>
    <w:rPr>
      <w:rFonts w:ascii="Calibri" w:hAnsi="Calibri" w:eastAsia="Calibri" w:cs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907e60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a0a10"/>
    <w:rPr>
      <w:color w:val="0563C1" w:themeColor="hyperlink"/>
      <w:u w:val="single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d326e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1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641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 w:customStyle="1">
    <w:name w:val="Основной текст2"/>
    <w:basedOn w:val="Normal"/>
    <w:link w:val="Style15"/>
    <w:qFormat/>
    <w:rsid w:val="005641ec"/>
    <w:pPr>
      <w:widowControl w:val="false"/>
      <w:shd w:val="clear" w:color="auto" w:fill="FFFFFF"/>
      <w:spacing w:lineRule="exact" w:line="221" w:before="780" w:after="120"/>
      <w:ind w:hanging="220"/>
      <w:jc w:val="center"/>
    </w:pPr>
    <w:rPr>
      <w:rFonts w:ascii="Times New Roman" w:hAnsi="Times New Roman" w:eastAsia="Times New Roman"/>
      <w:sz w:val="18"/>
      <w:szCs w:val="18"/>
    </w:rPr>
  </w:style>
  <w:style w:type="paragraph" w:styleId="Default" w:customStyle="1">
    <w:name w:val="Default"/>
    <w:qFormat/>
    <w:rsid w:val="005641e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Style21" w:customStyle="1">
    <w:name w:val="Абз - осн."/>
    <w:basedOn w:val="Normal"/>
    <w:link w:val="Style16"/>
    <w:qFormat/>
    <w:rsid w:val="005641ec"/>
    <w:pPr>
      <w:spacing w:lineRule="auto" w:line="240" w:before="0" w:after="0"/>
      <w:ind w:firstLine="709"/>
      <w:jc w:val="both"/>
    </w:pPr>
    <w:rPr>
      <w:sz w:val="28"/>
      <w:szCs w:val="28"/>
      <w:lang w:eastAsia="ru-RU"/>
    </w:rPr>
  </w:style>
  <w:style w:type="paragraph" w:styleId="01" w:customStyle="1">
    <w:name w:val="0_Текст"/>
    <w:basedOn w:val="Normal"/>
    <w:link w:val="0"/>
    <w:qFormat/>
    <w:rsid w:val="005641ec"/>
    <w:pPr>
      <w:suppressAutoHyphens w:val="true"/>
      <w:spacing w:lineRule="auto" w:line="240" w:before="0" w:after="0"/>
      <w:ind w:firstLine="567"/>
      <w:contextualSpacing/>
      <w:jc w:val="both"/>
    </w:pPr>
    <w:rPr>
      <w:rFonts w:ascii="Times New Roman" w:hAnsi="Times New Roman" w:eastAsia="Calibri" w:eastAsiaTheme="minorHAnsi"/>
      <w:kern w:val="2"/>
      <w:sz w:val="28"/>
      <w:szCs w:val="28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0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411d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07e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907e60"/>
    <w:pPr/>
    <w:rPr>
      <w:b/>
      <w:bCs/>
    </w:rPr>
  </w:style>
  <w:style w:type="paragraph" w:styleId="Header">
    <w:name w:val="Header"/>
    <w:basedOn w:val="Normal"/>
    <w:link w:val="Style20"/>
    <w:uiPriority w:val="99"/>
    <w:unhideWhenUsed/>
    <w:rsid w:val="00d32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41e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5641e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"неудовлетворительно"</c:v>
                </c:pt>
                <c:pt idx="1">
                  <c:v>"удовлетворительно"</c:v>
                </c:pt>
                <c:pt idx="2">
                  <c:v>"хорошо"</c:v>
                </c:pt>
                <c:pt idx="3">
                  <c:v>"отлично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1.6</c:v>
                </c:pt>
                <c:pt idx="1">
                  <c:v>44.9</c:v>
                </c:pt>
                <c:pt idx="2">
                  <c:v>30.5</c:v>
                </c:pt>
                <c:pt idx="3">
                  <c:v>3</c:v>
                </c:pt>
              </c:numCache>
            </c:numRef>
          </c:val>
        </c:ser>
        <c:gapWidth val="219"/>
        <c:overlap val="-27"/>
        <c:axId val="58611704"/>
        <c:axId val="32774503"/>
      </c:barChart>
      <c:catAx>
        <c:axId val="586117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774503"/>
        <c:crosses val="autoZero"/>
        <c:auto val="1"/>
        <c:lblAlgn val="ctr"/>
        <c:lblOffset val="100"/>
        <c:noMultiLvlLbl val="0"/>
      </c:catAx>
      <c:valAx>
        <c:axId val="3277450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61170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Караг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раг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6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5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"/>
              <c:layout>
                <c:manualLayout>
                  <c:x val="-0.0021197668256492"/>
                  <c:y val="-0.06642941874258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0635930047694757"/>
                  <c:y val="0.01423487544483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0.0127186009538951"/>
                  <c:y val="-0.01423487544483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1.4814814814815</c:v>
                </c:pt>
                <c:pt idx="1">
                  <c:v>81.4814814814815</c:v>
                </c:pt>
                <c:pt idx="2">
                  <c:v>81.4814814814815</c:v>
                </c:pt>
                <c:pt idx="3">
                  <c:v>18.5185185185185</c:v>
                </c:pt>
                <c:pt idx="4">
                  <c:v>55.5555555555556</c:v>
                </c:pt>
                <c:pt idx="5">
                  <c:v>25.9259259259259</c:v>
                </c:pt>
                <c:pt idx="6">
                  <c:v>51.8518518518519</c:v>
                </c:pt>
                <c:pt idx="7">
                  <c:v>51.8518518518519</c:v>
                </c:pt>
                <c:pt idx="8">
                  <c:v>77.7777777777778</c:v>
                </c:pt>
                <c:pt idx="9">
                  <c:v>59.2592592592593</c:v>
                </c:pt>
                <c:pt idx="10">
                  <c:v>33.3333333333333</c:v>
                </c:pt>
                <c:pt idx="11">
                  <c:v>40.7407407407407</c:v>
                </c:pt>
                <c:pt idx="12">
                  <c:v>55.5555555555556</c:v>
                </c:pt>
                <c:pt idx="13">
                  <c:v>14.8148148148148</c:v>
                </c:pt>
                <c:pt idx="14">
                  <c:v>70.3703703703704</c:v>
                </c:pt>
                <c:pt idx="15">
                  <c:v>70.3703703703704</c:v>
                </c:pt>
                <c:pt idx="16">
                  <c:v>37.037037037037</c:v>
                </c:pt>
                <c:pt idx="17">
                  <c:v>51.8518518518519</c:v>
                </c:pt>
                <c:pt idx="18">
                  <c:v>37.037037037037</c:v>
                </c:pt>
                <c:pt idx="19">
                  <c:v>25.9259259259259</c:v>
                </c:pt>
                <c:pt idx="20">
                  <c:v>44.4444444444444</c:v>
                </c:pt>
                <c:pt idx="21">
                  <c:v>29.6296296296296</c:v>
                </c:pt>
                <c:pt idx="22">
                  <c:v>59.2592592592593</c:v>
                </c:pt>
                <c:pt idx="23">
                  <c:v>25.9259259259259</c:v>
                </c:pt>
              </c:numCache>
            </c:numRef>
          </c:val>
        </c:ser>
        <c:gapWidth val="219"/>
        <c:overlap val="-27"/>
        <c:axId val="60254318"/>
        <c:axId val="15980683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0254318"/>
        <c:axId val="15980683"/>
      </c:lineChart>
      <c:catAx>
        <c:axId val="6025431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980683"/>
        <c:crosses val="autoZero"/>
        <c:auto val="1"/>
        <c:lblAlgn val="ctr"/>
        <c:lblOffset val="100"/>
        <c:noMultiLvlLbl val="0"/>
      </c:catAx>
      <c:valAx>
        <c:axId val="1598068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0254318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Олютор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лютор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7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2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7"/>
              <c:layout>
                <c:manualLayout>
                  <c:x val="-3.85554606678208E-017"/>
                  <c:y val="-0.01801801801801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layout>
                <c:manualLayout>
                  <c:x val="0.00630914826498423"/>
                  <c:y val="-0.004504504504504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72.4137931034483</c:v>
                </c:pt>
                <c:pt idx="1">
                  <c:v>79.3103448275862</c:v>
                </c:pt>
                <c:pt idx="2">
                  <c:v>62.0689655172414</c:v>
                </c:pt>
                <c:pt idx="3">
                  <c:v>34.4827586206897</c:v>
                </c:pt>
                <c:pt idx="4">
                  <c:v>48.2758620689655</c:v>
                </c:pt>
                <c:pt idx="5">
                  <c:v>55.1724137931034</c:v>
                </c:pt>
                <c:pt idx="6">
                  <c:v>58.6206896551724</c:v>
                </c:pt>
                <c:pt idx="7">
                  <c:v>58.6206896551724</c:v>
                </c:pt>
                <c:pt idx="8">
                  <c:v>79.3103448275862</c:v>
                </c:pt>
                <c:pt idx="9">
                  <c:v>51.7241379310345</c:v>
                </c:pt>
                <c:pt idx="10">
                  <c:v>41.3793103448276</c:v>
                </c:pt>
                <c:pt idx="11">
                  <c:v>44.8275862068966</c:v>
                </c:pt>
                <c:pt idx="12">
                  <c:v>48.2758620689655</c:v>
                </c:pt>
                <c:pt idx="13">
                  <c:v>41.3793103448276</c:v>
                </c:pt>
                <c:pt idx="14">
                  <c:v>44.8275862068966</c:v>
                </c:pt>
                <c:pt idx="15">
                  <c:v>65.5172413793104</c:v>
                </c:pt>
                <c:pt idx="16">
                  <c:v>68.9655172413793</c:v>
                </c:pt>
                <c:pt idx="17">
                  <c:v>82.7586206896552</c:v>
                </c:pt>
                <c:pt idx="18">
                  <c:v>65.5172413793104</c:v>
                </c:pt>
                <c:pt idx="19">
                  <c:v>24.1379310344828</c:v>
                </c:pt>
                <c:pt idx="20">
                  <c:v>65.5172413793104</c:v>
                </c:pt>
                <c:pt idx="21">
                  <c:v>51.7241379310345</c:v>
                </c:pt>
                <c:pt idx="22">
                  <c:v>51.7241379310345</c:v>
                </c:pt>
                <c:pt idx="23">
                  <c:v>31.0344827586207</c:v>
                </c:pt>
              </c:numCache>
            </c:numRef>
          </c:val>
        </c:ser>
        <c:gapWidth val="219"/>
        <c:overlap val="-27"/>
        <c:axId val="68252102"/>
        <c:axId val="105191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252102"/>
        <c:axId val="1051911"/>
      </c:lineChart>
      <c:catAx>
        <c:axId val="6825210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51911"/>
        <c:crosses val="autoZero"/>
        <c:auto val="1"/>
        <c:lblAlgn val="ctr"/>
        <c:lblOffset val="100"/>
        <c:noMultiLvlLbl val="0"/>
      </c:catAx>
      <c:valAx>
        <c:axId val="105191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825210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Милько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лько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9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20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9"/>
              <c:layout>
                <c:manualLayout>
                  <c:x val="-1.55447771468352E-016"/>
                  <c:y val="0.03309692671394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0"/>
              <c:layout>
                <c:manualLayout>
                  <c:x val="0.0127186009538951"/>
                  <c:y val="-0.0047281323877068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74.5762711864407</c:v>
                </c:pt>
                <c:pt idx="1">
                  <c:v>83.0508474576271</c:v>
                </c:pt>
                <c:pt idx="2">
                  <c:v>81.3559322033898</c:v>
                </c:pt>
                <c:pt idx="3">
                  <c:v>52.5423728813559</c:v>
                </c:pt>
                <c:pt idx="4">
                  <c:v>74.5762711864407</c:v>
                </c:pt>
                <c:pt idx="5">
                  <c:v>55.9322033898305</c:v>
                </c:pt>
                <c:pt idx="6">
                  <c:v>66.1016949152542</c:v>
                </c:pt>
                <c:pt idx="7">
                  <c:v>69.4915254237288</c:v>
                </c:pt>
                <c:pt idx="8">
                  <c:v>86.4406779661017</c:v>
                </c:pt>
                <c:pt idx="9">
                  <c:v>67.7966101694915</c:v>
                </c:pt>
                <c:pt idx="10">
                  <c:v>57.6271186440678</c:v>
                </c:pt>
                <c:pt idx="11">
                  <c:v>55.9322033898305</c:v>
                </c:pt>
                <c:pt idx="12">
                  <c:v>44.0677966101695</c:v>
                </c:pt>
                <c:pt idx="13">
                  <c:v>52.5423728813559</c:v>
                </c:pt>
                <c:pt idx="14">
                  <c:v>62.7118644067797</c:v>
                </c:pt>
                <c:pt idx="15">
                  <c:v>67.7966101694915</c:v>
                </c:pt>
                <c:pt idx="16">
                  <c:v>64.406779661017</c:v>
                </c:pt>
                <c:pt idx="17">
                  <c:v>71.1864406779661</c:v>
                </c:pt>
                <c:pt idx="18">
                  <c:v>59.3220338983051</c:v>
                </c:pt>
                <c:pt idx="19">
                  <c:v>59.3220338983051</c:v>
                </c:pt>
                <c:pt idx="20">
                  <c:v>52.5423728813559</c:v>
                </c:pt>
                <c:pt idx="21">
                  <c:v>37.2881355932203</c:v>
                </c:pt>
                <c:pt idx="22">
                  <c:v>52.5423728813559</c:v>
                </c:pt>
                <c:pt idx="23">
                  <c:v>57.6271186440678</c:v>
                </c:pt>
              </c:numCache>
            </c:numRef>
          </c:val>
        </c:ser>
        <c:gapWidth val="219"/>
        <c:overlap val="-27"/>
        <c:axId val="56777762"/>
        <c:axId val="9425964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6777762"/>
        <c:axId val="94259641"/>
      </c:lineChart>
      <c:catAx>
        <c:axId val="5677776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4259641"/>
        <c:crosses val="autoZero"/>
        <c:auto val="1"/>
        <c:lblAlgn val="ctr"/>
        <c:lblOffset val="100"/>
        <c:noMultiLvlLbl val="0"/>
      </c:catAx>
      <c:valAx>
        <c:axId val="9425964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77776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городской округ "поселок "Палана"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родской округ "поселок "Палана"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8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9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5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2"/>
              <c:layout>
                <c:manualLayout>
                  <c:x val="0.0148619957537155"/>
                  <c:y val="0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"/>
                  <c:y val="0.022522522522522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.0106157112526539"/>
                  <c:y val="0.01351351351351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0849256900212306"/>
                  <c:y val="-0.022522522522522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0.00424628450106157"/>
                  <c:y val="0.027027027027027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93.75</c:v>
                </c:pt>
                <c:pt idx="1">
                  <c:v>87.5</c:v>
                </c:pt>
                <c:pt idx="2">
                  <c:v>87.5</c:v>
                </c:pt>
                <c:pt idx="3">
                  <c:v>31.25</c:v>
                </c:pt>
                <c:pt idx="4">
                  <c:v>93.75</c:v>
                </c:pt>
                <c:pt idx="5">
                  <c:v>31.25</c:v>
                </c:pt>
                <c:pt idx="6">
                  <c:v>62.5</c:v>
                </c:pt>
                <c:pt idx="7">
                  <c:v>50</c:v>
                </c:pt>
                <c:pt idx="8">
                  <c:v>68.75</c:v>
                </c:pt>
                <c:pt idx="9">
                  <c:v>62.5</c:v>
                </c:pt>
                <c:pt idx="10">
                  <c:v>37.5</c:v>
                </c:pt>
                <c:pt idx="11">
                  <c:v>56.25</c:v>
                </c:pt>
                <c:pt idx="12">
                  <c:v>56.25</c:v>
                </c:pt>
                <c:pt idx="13">
                  <c:v>50</c:v>
                </c:pt>
                <c:pt idx="14">
                  <c:v>3.13</c:v>
                </c:pt>
                <c:pt idx="15">
                  <c:v>62.5</c:v>
                </c:pt>
                <c:pt idx="16">
                  <c:v>37.5</c:v>
                </c:pt>
                <c:pt idx="17">
                  <c:v>68.75</c:v>
                </c:pt>
                <c:pt idx="18">
                  <c:v>56.25</c:v>
                </c:pt>
                <c:pt idx="19">
                  <c:v>31.25</c:v>
                </c:pt>
                <c:pt idx="20">
                  <c:v>75</c:v>
                </c:pt>
                <c:pt idx="21">
                  <c:v>37.5</c:v>
                </c:pt>
                <c:pt idx="22">
                  <c:v>31.25</c:v>
                </c:pt>
                <c:pt idx="23">
                  <c:v>18.75</c:v>
                </c:pt>
              </c:numCache>
            </c:numRef>
          </c:val>
        </c:ser>
        <c:gapWidth val="219"/>
        <c:overlap val="-27"/>
        <c:axId val="47183710"/>
        <c:axId val="5739494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7183710"/>
        <c:axId val="57394948"/>
      </c:lineChart>
      <c:catAx>
        <c:axId val="4718371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7394948"/>
        <c:crosses val="autoZero"/>
        <c:auto val="1"/>
        <c:lblAlgn val="ctr"/>
        <c:lblOffset val="100"/>
        <c:noMultiLvlLbl val="0"/>
      </c:catAx>
      <c:valAx>
        <c:axId val="5739494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183710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нж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нж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9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2"/>
              <c:layout>
                <c:manualLayout>
                  <c:x val="0.0064"/>
                  <c:y val="0.01351351351351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0.00639999999999984"/>
                  <c:y val="0.004504504504504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77.7777777777778</c:v>
                </c:pt>
                <c:pt idx="1">
                  <c:v>66.6666666666667</c:v>
                </c:pt>
                <c:pt idx="2">
                  <c:v>100</c:v>
                </c:pt>
                <c:pt idx="3">
                  <c:v>27.7777777777778</c:v>
                </c:pt>
                <c:pt idx="4">
                  <c:v>61.1111111111111</c:v>
                </c:pt>
                <c:pt idx="5">
                  <c:v>66.6666666666667</c:v>
                </c:pt>
                <c:pt idx="6">
                  <c:v>77.7777777777778</c:v>
                </c:pt>
                <c:pt idx="7">
                  <c:v>66.6666666666667</c:v>
                </c:pt>
                <c:pt idx="8">
                  <c:v>83.3333333333333</c:v>
                </c:pt>
                <c:pt idx="9">
                  <c:v>38.8888888888889</c:v>
                </c:pt>
                <c:pt idx="10">
                  <c:v>27.7777777777778</c:v>
                </c:pt>
                <c:pt idx="11">
                  <c:v>50</c:v>
                </c:pt>
                <c:pt idx="12">
                  <c:v>50</c:v>
                </c:pt>
                <c:pt idx="13">
                  <c:v>66.6666666666667</c:v>
                </c:pt>
                <c:pt idx="14">
                  <c:v>72.2222222222222</c:v>
                </c:pt>
                <c:pt idx="15">
                  <c:v>66.6666666666667</c:v>
                </c:pt>
                <c:pt idx="16">
                  <c:v>50</c:v>
                </c:pt>
                <c:pt idx="17">
                  <c:v>66.6666666666667</c:v>
                </c:pt>
                <c:pt idx="18">
                  <c:v>50</c:v>
                </c:pt>
                <c:pt idx="19">
                  <c:v>50</c:v>
                </c:pt>
                <c:pt idx="20">
                  <c:v>61.1111111111111</c:v>
                </c:pt>
                <c:pt idx="21">
                  <c:v>61.1111111111111</c:v>
                </c:pt>
                <c:pt idx="22">
                  <c:v>50</c:v>
                </c:pt>
                <c:pt idx="23">
                  <c:v>33.3333333333333</c:v>
                </c:pt>
              </c:numCache>
            </c:numRef>
          </c:val>
        </c:ser>
        <c:gapWidth val="219"/>
        <c:overlap val="-27"/>
        <c:axId val="59473948"/>
        <c:axId val="56215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9473948"/>
        <c:axId val="562156"/>
      </c:lineChart>
      <c:catAx>
        <c:axId val="5947394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2156"/>
        <c:crosses val="autoZero"/>
        <c:auto val="1"/>
        <c:lblAlgn val="ctr"/>
        <c:lblOffset val="100"/>
        <c:noMultiLvlLbl val="0"/>
      </c:catAx>
      <c:valAx>
        <c:axId val="562156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473948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тропавловск-Камчатский ГО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тропавловск-Камчатский ГО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7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-0.00641025641025641"/>
                  <c:y val="0.0048840048840048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06837606837607"/>
                  <c:y val="0.01465201465201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0427350427350427"/>
                  <c:y val="0.029304029304029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6.4444444444444</c:v>
                </c:pt>
                <c:pt idx="1">
                  <c:v>88.5555555555556</c:v>
                </c:pt>
                <c:pt idx="2">
                  <c:v>91.5555555555556</c:v>
                </c:pt>
                <c:pt idx="3">
                  <c:v>45</c:v>
                </c:pt>
                <c:pt idx="4">
                  <c:v>78.4444444444444</c:v>
                </c:pt>
                <c:pt idx="5">
                  <c:v>58.5555555555556</c:v>
                </c:pt>
                <c:pt idx="6">
                  <c:v>65.2222222222222</c:v>
                </c:pt>
                <c:pt idx="7">
                  <c:v>64.8888888888889</c:v>
                </c:pt>
                <c:pt idx="8">
                  <c:v>77.5555555555556</c:v>
                </c:pt>
                <c:pt idx="9">
                  <c:v>70.7777777777778</c:v>
                </c:pt>
                <c:pt idx="10">
                  <c:v>58.5555555555556</c:v>
                </c:pt>
                <c:pt idx="11">
                  <c:v>67.1111111111111</c:v>
                </c:pt>
                <c:pt idx="12">
                  <c:v>61.2222222222222</c:v>
                </c:pt>
                <c:pt idx="13">
                  <c:v>49.3333333333333</c:v>
                </c:pt>
                <c:pt idx="14">
                  <c:v>65.1111111111111</c:v>
                </c:pt>
                <c:pt idx="15">
                  <c:v>76.3333333333333</c:v>
                </c:pt>
                <c:pt idx="16">
                  <c:v>56.1111111111111</c:v>
                </c:pt>
                <c:pt idx="17">
                  <c:v>74.6666666666667</c:v>
                </c:pt>
                <c:pt idx="18">
                  <c:v>61.2222222222222</c:v>
                </c:pt>
                <c:pt idx="19">
                  <c:v>44.8888888888889</c:v>
                </c:pt>
                <c:pt idx="20">
                  <c:v>57.7777777777778</c:v>
                </c:pt>
                <c:pt idx="21">
                  <c:v>35.5555555555556</c:v>
                </c:pt>
                <c:pt idx="22">
                  <c:v>58</c:v>
                </c:pt>
                <c:pt idx="23">
                  <c:v>48.2222222222222</c:v>
                </c:pt>
              </c:numCache>
            </c:numRef>
          </c:val>
        </c:ser>
        <c:gapWidth val="219"/>
        <c:overlap val="-27"/>
        <c:axId val="13313164"/>
        <c:axId val="19402445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3313164"/>
        <c:axId val="19402445"/>
      </c:lineChart>
      <c:catAx>
        <c:axId val="133131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402445"/>
        <c:crosses val="autoZero"/>
        <c:auto val="1"/>
        <c:lblAlgn val="ctr"/>
        <c:lblOffset val="100"/>
        <c:noMultiLvlLbl val="0"/>
      </c:catAx>
      <c:valAx>
        <c:axId val="1940244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331316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Соболе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оболе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9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8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9"/>
              <c:layout>
                <c:manualLayout>
                  <c:x val="0.0106496272630457"/>
                  <c:y val="-1.99707206400314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0.00638977635782732"/>
                  <c:y val="-7.98828825601254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100</c:v>
                </c:pt>
                <c:pt idx="1">
                  <c:v>88.89</c:v>
                </c:pt>
                <c:pt idx="2">
                  <c:v>77.78</c:v>
                </c:pt>
                <c:pt idx="3">
                  <c:v>22.22</c:v>
                </c:pt>
                <c:pt idx="4">
                  <c:v>66.67</c:v>
                </c:pt>
                <c:pt idx="5">
                  <c:v>33.33</c:v>
                </c:pt>
                <c:pt idx="6">
                  <c:v>66.67</c:v>
                </c:pt>
                <c:pt idx="7">
                  <c:v>77.78</c:v>
                </c:pt>
                <c:pt idx="8">
                  <c:v>88.89</c:v>
                </c:pt>
                <c:pt idx="9">
                  <c:v>88.89</c:v>
                </c:pt>
                <c:pt idx="10">
                  <c:v>55.56</c:v>
                </c:pt>
                <c:pt idx="11">
                  <c:v>33.33</c:v>
                </c:pt>
                <c:pt idx="12">
                  <c:v>55.56</c:v>
                </c:pt>
                <c:pt idx="13">
                  <c:v>33.33</c:v>
                </c:pt>
                <c:pt idx="14">
                  <c:v>83.33</c:v>
                </c:pt>
                <c:pt idx="15">
                  <c:v>55.56</c:v>
                </c:pt>
                <c:pt idx="16">
                  <c:v>77.78</c:v>
                </c:pt>
                <c:pt idx="17">
                  <c:v>55.56</c:v>
                </c:pt>
                <c:pt idx="18">
                  <c:v>55.56</c:v>
                </c:pt>
                <c:pt idx="19">
                  <c:v>33.33</c:v>
                </c:pt>
                <c:pt idx="20">
                  <c:v>66.67</c:v>
                </c:pt>
                <c:pt idx="21">
                  <c:v>11.11</c:v>
                </c:pt>
                <c:pt idx="22">
                  <c:v>33.33</c:v>
                </c:pt>
                <c:pt idx="23">
                  <c:v>44.44</c:v>
                </c:pt>
              </c:numCache>
            </c:numRef>
          </c:val>
        </c:ser>
        <c:gapWidth val="219"/>
        <c:overlap val="-27"/>
        <c:axId val="55370595"/>
        <c:axId val="1982559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5370595"/>
        <c:axId val="19825598"/>
      </c:lineChart>
      <c:catAx>
        <c:axId val="553705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825598"/>
        <c:crosses val="autoZero"/>
        <c:auto val="1"/>
        <c:lblAlgn val="ctr"/>
        <c:lblOffset val="100"/>
        <c:noMultiLvlLbl val="0"/>
      </c:catAx>
      <c:valAx>
        <c:axId val="1982559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5370595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Тигиль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игиль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5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21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2"/>
              <c:layout>
                <c:manualLayout>
                  <c:x val="0.0126382306477093"/>
                  <c:y val="-0.00913242009132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0839278220730172"/>
                  <c:y val="0.0083229296712442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layout>
                <c:manualLayout>
                  <c:x val="-7.72327395368038E-017"/>
                  <c:y val="0.00913242009132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layout>
                <c:manualLayout>
                  <c:x val="0.00631911532385466"/>
                  <c:y val="0.013698630136986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66.6666666666667</c:v>
                </c:pt>
                <c:pt idx="1">
                  <c:v>80</c:v>
                </c:pt>
                <c:pt idx="2">
                  <c:v>80</c:v>
                </c:pt>
                <c:pt idx="3">
                  <c:v>66.6666666666667</c:v>
                </c:pt>
                <c:pt idx="4">
                  <c:v>53.3333333333333</c:v>
                </c:pt>
                <c:pt idx="5">
                  <c:v>80</c:v>
                </c:pt>
                <c:pt idx="6">
                  <c:v>66.6666666666667</c:v>
                </c:pt>
                <c:pt idx="7">
                  <c:v>46.6666666666667</c:v>
                </c:pt>
                <c:pt idx="8">
                  <c:v>80</c:v>
                </c:pt>
                <c:pt idx="9">
                  <c:v>86.6666666666667</c:v>
                </c:pt>
                <c:pt idx="10">
                  <c:v>53.3333333333333</c:v>
                </c:pt>
                <c:pt idx="11">
                  <c:v>60</c:v>
                </c:pt>
                <c:pt idx="12">
                  <c:v>46.6666666666667</c:v>
                </c:pt>
                <c:pt idx="13">
                  <c:v>46.6666666666667</c:v>
                </c:pt>
                <c:pt idx="14">
                  <c:v>53.3333333333333</c:v>
                </c:pt>
                <c:pt idx="15">
                  <c:v>53.3333333333333</c:v>
                </c:pt>
                <c:pt idx="16">
                  <c:v>60</c:v>
                </c:pt>
                <c:pt idx="17">
                  <c:v>66.6666666666667</c:v>
                </c:pt>
                <c:pt idx="18">
                  <c:v>73.3333333333333</c:v>
                </c:pt>
                <c:pt idx="19">
                  <c:v>33.3333333333333</c:v>
                </c:pt>
                <c:pt idx="20">
                  <c:v>53.3333333333333</c:v>
                </c:pt>
                <c:pt idx="21">
                  <c:v>53.3333333333333</c:v>
                </c:pt>
                <c:pt idx="22">
                  <c:v>66.6666666666667</c:v>
                </c:pt>
                <c:pt idx="23">
                  <c:v>20</c:v>
                </c:pt>
              </c:numCache>
            </c:numRef>
          </c:val>
        </c:ser>
        <c:gapWidth val="219"/>
        <c:overlap val="-27"/>
        <c:axId val="50278471"/>
        <c:axId val="8225185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0278471"/>
        <c:axId val="8225185"/>
      </c:lineChart>
      <c:catAx>
        <c:axId val="5027847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225185"/>
        <c:crosses val="autoZero"/>
        <c:auto val="1"/>
        <c:lblAlgn val="ctr"/>
        <c:lblOffset val="100"/>
        <c:noMultiLvlLbl val="0"/>
      </c:catAx>
      <c:valAx>
        <c:axId val="82251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027847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Большерец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Большерец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8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2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8"/>
              <c:layout>
                <c:manualLayout>
                  <c:x val="0.0125588697017268"/>
                  <c:y val="0.01413427561837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layout>
                <c:manualLayout>
                  <c:x val="0.010465724751439"/>
                  <c:y val="0.01413427561837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2.3529411764706</c:v>
                </c:pt>
                <c:pt idx="1">
                  <c:v>67.6470588235294</c:v>
                </c:pt>
                <c:pt idx="2">
                  <c:v>76.4705882352941</c:v>
                </c:pt>
                <c:pt idx="3">
                  <c:v>29.4117647058824</c:v>
                </c:pt>
                <c:pt idx="4">
                  <c:v>61.7647058823529</c:v>
                </c:pt>
                <c:pt idx="5">
                  <c:v>26.4705882352941</c:v>
                </c:pt>
                <c:pt idx="6">
                  <c:v>58.8235294117647</c:v>
                </c:pt>
                <c:pt idx="7">
                  <c:v>55.8823529411765</c:v>
                </c:pt>
                <c:pt idx="8">
                  <c:v>55.8823529411765</c:v>
                </c:pt>
                <c:pt idx="9">
                  <c:v>44.1176470588235</c:v>
                </c:pt>
                <c:pt idx="10">
                  <c:v>47.0588235294118</c:v>
                </c:pt>
                <c:pt idx="11">
                  <c:v>35.2941176470588</c:v>
                </c:pt>
                <c:pt idx="12">
                  <c:v>47.0588235294118</c:v>
                </c:pt>
                <c:pt idx="13">
                  <c:v>35.2941176470588</c:v>
                </c:pt>
                <c:pt idx="14">
                  <c:v>73.5294117647059</c:v>
                </c:pt>
                <c:pt idx="15">
                  <c:v>52.9411764705882</c:v>
                </c:pt>
                <c:pt idx="16">
                  <c:v>41.1764705882353</c:v>
                </c:pt>
                <c:pt idx="17">
                  <c:v>58.8235294117647</c:v>
                </c:pt>
                <c:pt idx="18">
                  <c:v>44.1176470588235</c:v>
                </c:pt>
                <c:pt idx="19">
                  <c:v>41.1764705882353</c:v>
                </c:pt>
                <c:pt idx="20">
                  <c:v>44.1176470588235</c:v>
                </c:pt>
                <c:pt idx="21">
                  <c:v>38.2352941176471</c:v>
                </c:pt>
                <c:pt idx="22">
                  <c:v>38.2352941176471</c:v>
                </c:pt>
                <c:pt idx="23">
                  <c:v>47.0588235294118</c:v>
                </c:pt>
              </c:numCache>
            </c:numRef>
          </c:val>
        </c:ser>
        <c:gapWidth val="219"/>
        <c:overlap val="-27"/>
        <c:axId val="67692604"/>
        <c:axId val="9618482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7692604"/>
        <c:axId val="96184821"/>
      </c:lineChart>
      <c:catAx>
        <c:axId val="676926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184821"/>
        <c:crosses val="autoZero"/>
        <c:auto val="1"/>
        <c:lblAlgn val="ctr"/>
        <c:lblOffset val="100"/>
        <c:noMultiLvlLbl val="0"/>
      </c:catAx>
      <c:valAx>
        <c:axId val="9618482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69260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Камчат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Камчат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7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4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7"/>
              <c:layout>
                <c:manualLayout>
                  <c:x val="0.00845219228737446"/>
                  <c:y val="0.0088300220750551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0.00422609614368727"/>
                  <c:y val="0.026490066225165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76.79</c:v>
                </c:pt>
                <c:pt idx="1">
                  <c:v>73.21</c:v>
                </c:pt>
                <c:pt idx="2">
                  <c:v>83.93</c:v>
                </c:pt>
                <c:pt idx="3">
                  <c:v>37.5</c:v>
                </c:pt>
                <c:pt idx="4">
                  <c:v>62.5</c:v>
                </c:pt>
                <c:pt idx="5">
                  <c:v>46.43</c:v>
                </c:pt>
                <c:pt idx="6">
                  <c:v>53.57</c:v>
                </c:pt>
                <c:pt idx="7">
                  <c:v>53.57</c:v>
                </c:pt>
                <c:pt idx="8">
                  <c:v>71.43</c:v>
                </c:pt>
                <c:pt idx="9">
                  <c:v>57.14</c:v>
                </c:pt>
                <c:pt idx="10">
                  <c:v>44.64</c:v>
                </c:pt>
                <c:pt idx="11">
                  <c:v>58.93</c:v>
                </c:pt>
                <c:pt idx="12">
                  <c:v>51.79</c:v>
                </c:pt>
                <c:pt idx="13">
                  <c:v>50</c:v>
                </c:pt>
                <c:pt idx="14">
                  <c:v>50</c:v>
                </c:pt>
                <c:pt idx="15">
                  <c:v>58.93</c:v>
                </c:pt>
                <c:pt idx="16">
                  <c:v>46.43</c:v>
                </c:pt>
                <c:pt idx="17">
                  <c:v>50</c:v>
                </c:pt>
                <c:pt idx="18">
                  <c:v>41.07</c:v>
                </c:pt>
                <c:pt idx="19">
                  <c:v>42.86</c:v>
                </c:pt>
                <c:pt idx="20">
                  <c:v>57.14</c:v>
                </c:pt>
                <c:pt idx="21">
                  <c:v>35.71</c:v>
                </c:pt>
                <c:pt idx="22">
                  <c:v>41.07</c:v>
                </c:pt>
                <c:pt idx="23">
                  <c:v>44.64</c:v>
                </c:pt>
              </c:numCache>
            </c:numRef>
          </c:val>
        </c:ser>
        <c:gapWidth val="219"/>
        <c:overlap val="-27"/>
        <c:axId val="92854944"/>
        <c:axId val="3213484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2854944"/>
        <c:axId val="32134846"/>
      </c:lineChart>
      <c:catAx>
        <c:axId val="9285494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134846"/>
        <c:crosses val="autoZero"/>
        <c:auto val="1"/>
        <c:lblAlgn val="ctr"/>
        <c:lblOffset val="100"/>
        <c:noMultiLvlLbl val="0"/>
      </c:catAx>
      <c:valAx>
        <c:axId val="3213484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285494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Качество знаний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(4,5) %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3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3"/>
              <c:layout>
                <c:manualLayout>
                  <c:x val="0"/>
                  <c:y val="0.019753086419753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Вилючинский ГО</c:v>
                </c:pt>
                <c:pt idx="1">
                  <c:v>Быстринский МР</c:v>
                </c:pt>
                <c:pt idx="2">
                  <c:v>Петропавловск-Камчатский ГО</c:v>
                </c:pt>
                <c:pt idx="3">
                  <c:v>Алеутский МР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Усть-Камчатский МР</c:v>
                </c:pt>
                <c:pt idx="7">
                  <c:v>Пенжинский МР</c:v>
                </c:pt>
                <c:pt idx="8">
                  <c:v>Соболевский МР</c:v>
                </c:pt>
                <c:pt idx="9">
                  <c:v>Усть-Большерецкий МР</c:v>
                </c:pt>
                <c:pt idx="10">
                  <c:v>Тигильский МР</c:v>
                </c:pt>
                <c:pt idx="11">
                  <c:v>Олюторский МР</c:v>
                </c:pt>
                <c:pt idx="12">
                  <c:v>ГО "поселок "Палана"</c:v>
                </c:pt>
                <c:pt idx="13">
                  <c:v>Караг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43.1372549019608</c:v>
                </c:pt>
                <c:pt idx="1">
                  <c:v>37.5</c:v>
                </c:pt>
                <c:pt idx="2">
                  <c:v>36.1111111111111</c:v>
                </c:pt>
                <c:pt idx="3">
                  <c:v>33.3333333333333</c:v>
                </c:pt>
                <c:pt idx="4">
                  <c:v>33.3333333333333</c:v>
                </c:pt>
                <c:pt idx="5">
                  <c:v>25.4237288135593</c:v>
                </c:pt>
                <c:pt idx="6">
                  <c:v>25</c:v>
                </c:pt>
                <c:pt idx="7">
                  <c:v>22.2222222222222</c:v>
                </c:pt>
                <c:pt idx="8">
                  <c:v>22.2222222222222</c:v>
                </c:pt>
                <c:pt idx="9">
                  <c:v>20.5882352941176</c:v>
                </c:pt>
                <c:pt idx="10">
                  <c:v>20</c:v>
                </c:pt>
                <c:pt idx="11">
                  <c:v>16.7</c:v>
                </c:pt>
                <c:pt idx="12">
                  <c:v>12.5</c:v>
                </c:pt>
                <c:pt idx="13">
                  <c:v>7.40740740740741</c:v>
                </c:pt>
              </c:numCache>
            </c:numRef>
          </c:val>
        </c:ser>
        <c:gapWidth val="219"/>
        <c:overlap val="-27"/>
        <c:axId val="27741295"/>
        <c:axId val="8750677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Вилючинский ГО</c:v>
                </c:pt>
                <c:pt idx="1">
                  <c:v>Быстринский МР</c:v>
                </c:pt>
                <c:pt idx="2">
                  <c:v>Петропавловск-Камчатский ГО</c:v>
                </c:pt>
                <c:pt idx="3">
                  <c:v>Алеутский МР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Усть-Камчатский МР</c:v>
                </c:pt>
                <c:pt idx="7">
                  <c:v>Пенжинский МР</c:v>
                </c:pt>
                <c:pt idx="8">
                  <c:v>Соболевский МР</c:v>
                </c:pt>
                <c:pt idx="9">
                  <c:v>Усть-Большерецкий МР</c:v>
                </c:pt>
                <c:pt idx="10">
                  <c:v>Тигильский МР</c:v>
                </c:pt>
                <c:pt idx="11">
                  <c:v>Олюторский МР</c:v>
                </c:pt>
                <c:pt idx="12">
                  <c:v>ГО "поселок "Палана"</c:v>
                </c:pt>
                <c:pt idx="13">
                  <c:v>Караг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3.43</c:v>
                </c:pt>
                <c:pt idx="1">
                  <c:v>33.43</c:v>
                </c:pt>
                <c:pt idx="2">
                  <c:v>33.43</c:v>
                </c:pt>
                <c:pt idx="3">
                  <c:v>33.43</c:v>
                </c:pt>
                <c:pt idx="4">
                  <c:v>33.43</c:v>
                </c:pt>
                <c:pt idx="5">
                  <c:v>33.43</c:v>
                </c:pt>
                <c:pt idx="6">
                  <c:v>33.43</c:v>
                </c:pt>
                <c:pt idx="7">
                  <c:v>33.43</c:v>
                </c:pt>
                <c:pt idx="8">
                  <c:v>33.43</c:v>
                </c:pt>
                <c:pt idx="9">
                  <c:v>33.43</c:v>
                </c:pt>
                <c:pt idx="10">
                  <c:v>33.43</c:v>
                </c:pt>
                <c:pt idx="11">
                  <c:v>33.43</c:v>
                </c:pt>
                <c:pt idx="12">
                  <c:v>33.43</c:v>
                </c:pt>
                <c:pt idx="13">
                  <c:v>33.4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7741295"/>
        <c:axId val="87506778"/>
      </c:lineChart>
      <c:catAx>
        <c:axId val="2774129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506778"/>
        <c:crosses val="autoZero"/>
        <c:auto val="1"/>
        <c:lblAlgn val="ctr"/>
        <c:lblOffset val="100"/>
        <c:noMultiLvlLbl val="0"/>
      </c:catAx>
      <c:valAx>
        <c:axId val="8750677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7741295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правляемость с диагностической работой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Быстринский МР</c:v>
                </c:pt>
                <c:pt idx="1">
                  <c:v>Алеут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КАМЧАТСКИЙ КРАЙ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Пенжинский МР</c:v>
                </c:pt>
                <c:pt idx="9">
                  <c:v>Соболевский МР</c:v>
                </c:pt>
                <c:pt idx="10">
                  <c:v>Олюторский МР</c:v>
                </c:pt>
                <c:pt idx="11">
                  <c:v>Городской округ "поселок "Палана"</c:v>
                </c:pt>
                <c:pt idx="12">
                  <c:v>Усть-Камчатский МР</c:v>
                </c:pt>
                <c:pt idx="13">
                  <c:v>Усть-Большерецкий МР</c:v>
                </c:pt>
                <c:pt idx="14">
                  <c:v>Караг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66.6666666666667</c:v>
                </c:pt>
                <c:pt idx="1">
                  <c:v>65.2783333333333</c:v>
                </c:pt>
                <c:pt idx="2">
                  <c:v>65.2779738562092</c:v>
                </c:pt>
                <c:pt idx="3">
                  <c:v>64.212962962963</c:v>
                </c:pt>
                <c:pt idx="4">
                  <c:v>64.1694725028058</c:v>
                </c:pt>
                <c:pt idx="5">
                  <c:v>62.9901960784314</c:v>
                </c:pt>
                <c:pt idx="6">
                  <c:v>62.7824858757062</c:v>
                </c:pt>
                <c:pt idx="7">
                  <c:v>60.2777777777778</c:v>
                </c:pt>
                <c:pt idx="8">
                  <c:v>59.2592592592593</c:v>
                </c:pt>
                <c:pt idx="9">
                  <c:v>58.5654166666667</c:v>
                </c:pt>
                <c:pt idx="10">
                  <c:v>55.316091954023</c:v>
                </c:pt>
                <c:pt idx="11">
                  <c:v>53.77625</c:v>
                </c:pt>
                <c:pt idx="12">
                  <c:v>53.72</c:v>
                </c:pt>
                <c:pt idx="13">
                  <c:v>50.1225490196078</c:v>
                </c:pt>
                <c:pt idx="14">
                  <c:v>49.2283950617284</c:v>
                </c:pt>
              </c:numCache>
            </c:numRef>
          </c:val>
        </c:ser>
        <c:gapWidth val="219"/>
        <c:overlap val="-27"/>
        <c:axId val="25970041"/>
        <c:axId val="283058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 справляемости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Быстринский МР</c:v>
                </c:pt>
                <c:pt idx="1">
                  <c:v>Алеут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КАМЧАТСКИЙ КРАЙ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Пенжинский МР</c:v>
                </c:pt>
                <c:pt idx="9">
                  <c:v>Соболевский МР</c:v>
                </c:pt>
                <c:pt idx="10">
                  <c:v>Олюторский МР</c:v>
                </c:pt>
                <c:pt idx="11">
                  <c:v>Городской округ "поселок "Палана"</c:v>
                </c:pt>
                <c:pt idx="12">
                  <c:v>Усть-Камчатский МР</c:v>
                </c:pt>
                <c:pt idx="13">
                  <c:v>Усть-Большерецкий МР</c:v>
                </c:pt>
                <c:pt idx="14">
                  <c:v>Караг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справляемости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Быстринский МР</c:v>
                </c:pt>
                <c:pt idx="1">
                  <c:v>Алеут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КАМЧАТСКИЙ КРАЙ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Пенжинский МР</c:v>
                </c:pt>
                <c:pt idx="9">
                  <c:v>Соболевский МР</c:v>
                </c:pt>
                <c:pt idx="10">
                  <c:v>Олюторский МР</c:v>
                </c:pt>
                <c:pt idx="11">
                  <c:v>Городской округ "поселок "Палана"</c:v>
                </c:pt>
                <c:pt idx="12">
                  <c:v>Усть-Камчатский МР</c:v>
                </c:pt>
                <c:pt idx="13">
                  <c:v>Усть-Большерецкий МР</c:v>
                </c:pt>
                <c:pt idx="14">
                  <c:v>Карагинский М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справляемости</c:v>
                </c:pt>
              </c:strCache>
            </c:strRef>
          </c:tx>
          <c:spPr>
            <a:solidFill>
              <a:srgbClr val="7030a0"/>
            </a:solidFill>
            <a:ln cap="rnd" w="28440">
              <a:solidFill>
                <a:srgbClr val="7030a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Быстринский МР</c:v>
                </c:pt>
                <c:pt idx="1">
                  <c:v>Алеут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КАМЧАТСКИЙ КРАЙ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Пенжинский МР</c:v>
                </c:pt>
                <c:pt idx="9">
                  <c:v>Соболевский МР</c:v>
                </c:pt>
                <c:pt idx="10">
                  <c:v>Олюторский МР</c:v>
                </c:pt>
                <c:pt idx="11">
                  <c:v>Городской округ "поселок "Палана"</c:v>
                </c:pt>
                <c:pt idx="12">
                  <c:v>Усть-Камчатский МР</c:v>
                </c:pt>
                <c:pt idx="13">
                  <c:v>Усть-Большерецкий МР</c:v>
                </c:pt>
                <c:pt idx="14">
                  <c:v>Карагинский МР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5970041"/>
        <c:axId val="2830584"/>
      </c:lineChart>
      <c:catAx>
        <c:axId val="2597004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30584"/>
        <c:crosses val="autoZero"/>
        <c:auto val="1"/>
        <c:lblAlgn val="ctr"/>
        <c:lblOffset val="100"/>
        <c:noMultiLvlLbl val="0"/>
      </c:catAx>
      <c:valAx>
        <c:axId val="283058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97004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Показатель неуспешности выполнения диагностической работы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6625"/>
          <c:y val="0.160333333333333"/>
          <c:w val="0.8914375"/>
          <c:h val="0.396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казатель неуспешности выполнения диагностической работы по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Карагинский МР</c:v>
                </c:pt>
                <c:pt idx="1">
                  <c:v>Усть-Большерецкий МР</c:v>
                </c:pt>
                <c:pt idx="2">
                  <c:v>Городской округ "поселок "Палана"</c:v>
                </c:pt>
                <c:pt idx="3">
                  <c:v>Усть-Камчатский МР</c:v>
                </c:pt>
                <c:pt idx="4">
                  <c:v>Олюторский МР</c:v>
                </c:pt>
                <c:pt idx="5">
                  <c:v>Соболевский МР</c:v>
                </c:pt>
                <c:pt idx="6">
                  <c:v>Пенжинский МР</c:v>
                </c:pt>
                <c:pt idx="7">
                  <c:v>Тигильский МР</c:v>
                </c:pt>
                <c:pt idx="8">
                  <c:v>Мильковский МР</c:v>
                </c:pt>
                <c:pt idx="9">
                  <c:v>Елизовский МР</c:v>
                </c:pt>
                <c:pt idx="10">
                  <c:v>Петропавловск-Камчатский ГО</c:v>
                </c:pt>
                <c:pt idx="11">
                  <c:v>Алеутский МР</c:v>
                </c:pt>
                <c:pt idx="12">
                  <c:v>Вилючинский ГО</c:v>
                </c:pt>
                <c:pt idx="13">
                  <c:v>Быстр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0.7716049382716</c:v>
                </c:pt>
                <c:pt idx="1">
                  <c:v>49.8774509803922</c:v>
                </c:pt>
                <c:pt idx="2">
                  <c:v>46.09375</c:v>
                </c:pt>
                <c:pt idx="3">
                  <c:v>45.3869047619048</c:v>
                </c:pt>
                <c:pt idx="4">
                  <c:v>44.683908045977</c:v>
                </c:pt>
                <c:pt idx="5">
                  <c:v>41.2037037037037</c:v>
                </c:pt>
                <c:pt idx="6">
                  <c:v>40.7407407407408</c:v>
                </c:pt>
                <c:pt idx="7">
                  <c:v>39.7222222222222</c:v>
                </c:pt>
                <c:pt idx="8">
                  <c:v>37.2175141242938</c:v>
                </c:pt>
                <c:pt idx="9">
                  <c:v>35.8305274971942</c:v>
                </c:pt>
                <c:pt idx="10">
                  <c:v>35.787037037037</c:v>
                </c:pt>
                <c:pt idx="11">
                  <c:v>34.7222222222222</c:v>
                </c:pt>
                <c:pt idx="12">
                  <c:v>34.1911764705882</c:v>
                </c:pt>
                <c:pt idx="13">
                  <c:v>33.3333333333333</c:v>
                </c:pt>
              </c:numCache>
            </c:numRef>
          </c:val>
        </c:ser>
        <c:gapWidth val="219"/>
        <c:overlap val="-27"/>
        <c:axId val="15086352"/>
        <c:axId val="3797066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показателя неуспешности выполнения диагностической работы по Камчатскому краю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Карагинский МР</c:v>
                </c:pt>
                <c:pt idx="1">
                  <c:v>Усть-Большерецкий МР</c:v>
                </c:pt>
                <c:pt idx="2">
                  <c:v>Городской округ "поселок "Палана"</c:v>
                </c:pt>
                <c:pt idx="3">
                  <c:v>Усть-Камчатский МР</c:v>
                </c:pt>
                <c:pt idx="4">
                  <c:v>Олюторский МР</c:v>
                </c:pt>
                <c:pt idx="5">
                  <c:v>Соболевский МР</c:v>
                </c:pt>
                <c:pt idx="6">
                  <c:v>Пенжинский МР</c:v>
                </c:pt>
                <c:pt idx="7">
                  <c:v>Тигильский МР</c:v>
                </c:pt>
                <c:pt idx="8">
                  <c:v>Мильковский МР</c:v>
                </c:pt>
                <c:pt idx="9">
                  <c:v>Елизовский МР</c:v>
                </c:pt>
                <c:pt idx="10">
                  <c:v>Петропавловск-Камчатский ГО</c:v>
                </c:pt>
                <c:pt idx="11">
                  <c:v>Алеутский МР</c:v>
                </c:pt>
                <c:pt idx="12">
                  <c:v>Вилючинский ГО</c:v>
                </c:pt>
                <c:pt idx="13">
                  <c:v>Быстр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7</c:v>
                </c:pt>
                <c:pt idx="1">
                  <c:v>37</c:v>
                </c:pt>
                <c:pt idx="2">
                  <c:v>37</c:v>
                </c:pt>
                <c:pt idx="3">
                  <c:v>37</c:v>
                </c:pt>
                <c:pt idx="4">
                  <c:v>37</c:v>
                </c:pt>
                <c:pt idx="5">
                  <c:v>37</c:v>
                </c:pt>
                <c:pt idx="6">
                  <c:v>37</c:v>
                </c:pt>
                <c:pt idx="7">
                  <c:v>37</c:v>
                </c:pt>
                <c:pt idx="8">
                  <c:v>37</c:v>
                </c:pt>
                <c:pt idx="9">
                  <c:v>37</c:v>
                </c:pt>
                <c:pt idx="10">
                  <c:v>37</c:v>
                </c:pt>
                <c:pt idx="11">
                  <c:v>37</c:v>
                </c:pt>
                <c:pt idx="12">
                  <c:v>37</c:v>
                </c:pt>
                <c:pt idx="13">
                  <c:v>3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5086352"/>
        <c:axId val="37970668"/>
      </c:lineChart>
      <c:catAx>
        <c:axId val="1508635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970668"/>
        <c:crosses val="autoZero"/>
        <c:auto val="1"/>
        <c:lblAlgn val="ctr"/>
        <c:lblOffset val="100"/>
        <c:noMultiLvlLbl val="0"/>
      </c:catAx>
      <c:valAx>
        <c:axId val="3797066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086352"/>
        <c:crosses val="autoZero"/>
        <c:crossBetween val="between"/>
        <c:majorUnit val="20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080375"/>
          <c:y val="0.873222222222222"/>
          <c:w val="0.859053690855679"/>
          <c:h val="0.12056895210579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Степень обученности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 (3,4,5) %</c:v>
                </c:pt>
              </c:strCache>
            </c:strRef>
          </c:tx>
          <c:spPr>
            <a:solidFill>
              <a:srgbClr val="2e75b6"/>
            </a:solidFill>
            <a:ln w="25560">
              <a:noFill/>
            </a:ln>
          </c:spPr>
          <c:invertIfNegative val="0"/>
          <c:dPt>
            <c:idx val="8"/>
            <c:invertIfNegative val="0"/>
            <c:spPr>
              <a:solidFill>
                <a:srgbClr val="2e75b6"/>
              </a:solidFill>
              <a:ln w="25560">
                <a:noFill/>
              </a:ln>
            </c:spPr>
          </c:dPt>
          <c:dPt>
            <c:idx val="13"/>
            <c:invertIfNegative val="0"/>
            <c:spPr>
              <a:solidFill>
                <a:srgbClr val="2e75b6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8"/>
              <c:layout>
                <c:manualLayout>
                  <c:x val="-8.87265410649669E-017"/>
                  <c:y val="0.0128514056224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Пенжинский МР</c:v>
                </c:pt>
                <c:pt idx="3">
                  <c:v>Елизовский МР</c:v>
                </c:pt>
                <c:pt idx="4">
                  <c:v>Быстринский МР</c:v>
                </c:pt>
                <c:pt idx="5">
                  <c:v>Вилючинский ГО</c:v>
                </c:pt>
                <c:pt idx="6">
                  <c:v>Петропавловск-Камчатский ГО</c:v>
                </c:pt>
                <c:pt idx="7">
                  <c:v>Мильковский МР</c:v>
                </c:pt>
                <c:pt idx="8">
                  <c:v>Олюторский МР</c:v>
                </c:pt>
                <c:pt idx="9">
                  <c:v>Усть-Камчатский МР</c:v>
                </c:pt>
                <c:pt idx="10">
                  <c:v>Тигильский МР</c:v>
                </c:pt>
                <c:pt idx="11">
                  <c:v>Усть-Большерецкий МР</c:v>
                </c:pt>
                <c:pt idx="12">
                  <c:v>ГО "поселок "Палана"</c:v>
                </c:pt>
                <c:pt idx="13">
                  <c:v>Караг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100</c:v>
                </c:pt>
                <c:pt idx="1">
                  <c:v>88.8888888888889</c:v>
                </c:pt>
                <c:pt idx="2">
                  <c:v>83.3333333333333</c:v>
                </c:pt>
                <c:pt idx="3">
                  <c:v>82.1548821548822</c:v>
                </c:pt>
                <c:pt idx="4">
                  <c:v>81.25</c:v>
                </c:pt>
                <c:pt idx="5">
                  <c:v>80.3921568627451</c:v>
                </c:pt>
                <c:pt idx="6">
                  <c:v>80.3333333333333</c:v>
                </c:pt>
                <c:pt idx="7">
                  <c:v>77.9661016949153</c:v>
                </c:pt>
                <c:pt idx="8">
                  <c:v>70</c:v>
                </c:pt>
                <c:pt idx="9">
                  <c:v>64.2857142857143</c:v>
                </c:pt>
                <c:pt idx="10">
                  <c:v>60</c:v>
                </c:pt>
                <c:pt idx="11">
                  <c:v>58.8235294117647</c:v>
                </c:pt>
                <c:pt idx="12">
                  <c:v>50</c:v>
                </c:pt>
                <c:pt idx="13">
                  <c:v>44.4444444444444</c:v>
                </c:pt>
              </c:numCache>
            </c:numRef>
          </c:val>
        </c:ser>
        <c:gapWidth val="219"/>
        <c:overlap val="-27"/>
        <c:axId val="38726957"/>
        <c:axId val="2590184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Пенжинский МР</c:v>
                </c:pt>
                <c:pt idx="3">
                  <c:v>Елизовский МР</c:v>
                </c:pt>
                <c:pt idx="4">
                  <c:v>Быстринский МР</c:v>
                </c:pt>
                <c:pt idx="5">
                  <c:v>Вилючинский ГО</c:v>
                </c:pt>
                <c:pt idx="6">
                  <c:v>Петропавловск-Камчатский ГО</c:v>
                </c:pt>
                <c:pt idx="7">
                  <c:v>Мильковский МР</c:v>
                </c:pt>
                <c:pt idx="8">
                  <c:v>Олюторский МР</c:v>
                </c:pt>
                <c:pt idx="9">
                  <c:v>Усть-Камчатский МР</c:v>
                </c:pt>
                <c:pt idx="10">
                  <c:v>Тигильский МР</c:v>
                </c:pt>
                <c:pt idx="11">
                  <c:v>Усть-Большерецкий МР</c:v>
                </c:pt>
                <c:pt idx="12">
                  <c:v>ГО "поселок "Палана"</c:v>
                </c:pt>
                <c:pt idx="13">
                  <c:v>Караг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78.4313725490196</c:v>
                </c:pt>
                <c:pt idx="1">
                  <c:v>78.4313725490196</c:v>
                </c:pt>
                <c:pt idx="2">
                  <c:v>78.4313725490196</c:v>
                </c:pt>
                <c:pt idx="3">
                  <c:v>78.4313725490196</c:v>
                </c:pt>
                <c:pt idx="4">
                  <c:v>78.4313725490196</c:v>
                </c:pt>
                <c:pt idx="5">
                  <c:v>78.4313725490196</c:v>
                </c:pt>
                <c:pt idx="6">
                  <c:v>78.4313725490196</c:v>
                </c:pt>
                <c:pt idx="7">
                  <c:v>78.4313725490196</c:v>
                </c:pt>
                <c:pt idx="8">
                  <c:v>78.4313725490196</c:v>
                </c:pt>
                <c:pt idx="9">
                  <c:v>78.4313725490196</c:v>
                </c:pt>
                <c:pt idx="10">
                  <c:v>78.4313725490196</c:v>
                </c:pt>
                <c:pt idx="11">
                  <c:v>78.4313725490196</c:v>
                </c:pt>
                <c:pt idx="12">
                  <c:v>78.4313725490196</c:v>
                </c:pt>
                <c:pt idx="13">
                  <c:v>78.431372549019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8726957"/>
        <c:axId val="25901848"/>
      </c:lineChart>
      <c:catAx>
        <c:axId val="387269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901848"/>
        <c:crosses val="autoZero"/>
        <c:auto val="1"/>
        <c:lblAlgn val="ctr"/>
        <c:lblOffset val="100"/>
        <c:noMultiLvlLbl val="0"/>
      </c:catAx>
      <c:valAx>
        <c:axId val="2590184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726957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0070c0"/>
            </a:solidFill>
            <a:ln cap="rnd" w="28440">
              <a:solidFill>
                <a:srgbClr val="0070c0"/>
              </a:solidFill>
              <a:round/>
            </a:ln>
          </c:spPr>
          <c:marker>
            <c:symbol val="circle"/>
            <c:size val="5"/>
            <c:spPr>
              <a:solidFill>
                <a:srgbClr val="0070c0"/>
              </a:solidFill>
            </c:spPr>
          </c:marker>
          <c:dPt>
            <c:idx val="1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3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5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6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0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2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3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4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6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8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19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21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Pt>
            <c:idx val="23"/>
            <c:marker>
              <c:symbol val="circle"/>
              <c:size val="5"/>
              <c:spPr>
                <a:solidFill>
                  <a:srgbClr val="0070c0"/>
                </a:solidFill>
              </c:spPr>
            </c:marker>
          </c:dPt>
          <c:dLbls>
            <c:numFmt formatCode="0.0" sourceLinked="0"/>
            <c:dLbl>
              <c:idx val="1"/>
              <c:layout>
                <c:manualLayout>
                  <c:x val="-0.0357920946156241"/>
                  <c:y val="0.039537126325940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-0.0315492677236484"/>
                  <c:y val="0.045479731700204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369693219241904"/>
                  <c:y val="0.032011718232190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478094303252744"/>
                  <c:y val="-0.0117593255388531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0264231198742434"/>
                  <c:y val="0.011809698030170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315492677236484"/>
                  <c:y val="0.042112728333200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297425829901344"/>
                  <c:y val="-0.02859434237386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259363004461044"/>
                  <c:y val="-0.040472592806323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315492677236483"/>
                  <c:y val="0.058947745168217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550361692593304"/>
                  <c:y val="-0.018493332272859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297425829901344"/>
                  <c:y val="0.03874572496619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layout>
                <c:manualLayout>
                  <c:x val="-0.0152891051220224"/>
                  <c:y val="-0.042062355841883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layout>
                <c:manualLayout>
                  <c:x val="-0.0315492677236485"/>
                  <c:y val="0.042112728333200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layout>
                <c:manualLayout>
                  <c:x val="-0.0297425829901344"/>
                  <c:y val="0.038745724966197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154296072468067"/>
                  <c:y val="0.031822565091610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 результативности</c:v>
                </c:pt>
              </c:strCache>
            </c:strRef>
          </c:tx>
          <c:spPr>
            <a:solidFill>
              <a:srgbClr val="ff0000"/>
            </a:solidFill>
            <a:ln w="2556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Pt>
            <c:idx val="14"/>
            <c:marker>
              <c:symbol val="none"/>
            </c:marker>
          </c:dPt>
          <c:dPt>
            <c:idx val="15"/>
            <c:marker>
              <c:symbol val="none"/>
            </c:marker>
          </c:dPt>
          <c:dPt>
            <c:idx val="16"/>
            <c:marker>
              <c:symbol val="none"/>
            </c:marker>
          </c:dPt>
          <c:dPt>
            <c:idx val="17"/>
            <c:marker>
              <c:symbol val="none"/>
            </c:marker>
          </c:dPt>
          <c:dPt>
            <c:idx val="18"/>
            <c:marker>
              <c:symbol val="none"/>
            </c:marker>
          </c:dPt>
          <c:dPt>
            <c:idx val="19"/>
            <c:marker>
              <c:symbol val="none"/>
            </c:marker>
          </c:dPt>
          <c:dPt>
            <c:idx val="20"/>
            <c:marker>
              <c:symbol val="none"/>
            </c:marker>
          </c:dPt>
          <c:dPt>
            <c:idx val="21"/>
            <c:marker>
              <c:symbol val="none"/>
            </c:marker>
          </c:dPt>
          <c:dPt>
            <c:idx val="22"/>
            <c:marker>
              <c:symbol val="none"/>
            </c:marker>
          </c:dPt>
          <c:dPt>
            <c:idx val="23"/>
            <c:marker>
              <c:symbol val="none"/>
            </c:marker>
          </c:dPt>
          <c:dLbls>
            <c:numFmt formatCode="General" sourceLinked="0"/>
            <c:dLbl>
              <c:idx val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0191508581752471"/>
                  <c:y val="-0.00165831543784306"/>
                </c:manualLayout>
              </c:layout>
              <c:numFmt formatCode="General" sourceLinked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  <c:pt idx="15">
                  <c:v>59</c:v>
                </c:pt>
                <c:pt idx="16">
                  <c:v>59</c:v>
                </c:pt>
                <c:pt idx="17">
                  <c:v>59</c:v>
                </c:pt>
                <c:pt idx="18">
                  <c:v>59</c:v>
                </c:pt>
                <c:pt idx="19">
                  <c:v>59</c:v>
                </c:pt>
                <c:pt idx="20">
                  <c:v>59</c:v>
                </c:pt>
                <c:pt idx="21">
                  <c:v>59</c:v>
                </c:pt>
                <c:pt idx="22">
                  <c:v>59</c:v>
                </c:pt>
                <c:pt idx="23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Pt>
            <c:idx val="14"/>
            <c:marker>
              <c:symbol val="none"/>
            </c:marker>
          </c:dPt>
          <c:dPt>
            <c:idx val="15"/>
            <c:marker>
              <c:symbol val="none"/>
            </c:marker>
          </c:dPt>
          <c:dPt>
            <c:idx val="16"/>
            <c:marker>
              <c:symbol val="none"/>
            </c:marker>
          </c:dPt>
          <c:dPt>
            <c:idx val="17"/>
            <c:marker>
              <c:symbol val="none"/>
            </c:marker>
          </c:dPt>
          <c:dPt>
            <c:idx val="18"/>
            <c:marker>
              <c:symbol val="none"/>
            </c:marker>
          </c:dPt>
          <c:dPt>
            <c:idx val="19"/>
            <c:marker>
              <c:symbol val="none"/>
            </c:marker>
          </c:dPt>
          <c:dPt>
            <c:idx val="20"/>
            <c:marker>
              <c:symbol val="none"/>
            </c:marker>
          </c:dPt>
          <c:dPt>
            <c:idx val="21"/>
            <c:marker>
              <c:symbol val="none"/>
            </c:marker>
          </c:dPt>
          <c:dPt>
            <c:idx val="22"/>
            <c:marker>
              <c:symbol val="none"/>
            </c:marker>
          </c:dPt>
          <c:dPt>
            <c:idx val="23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0010840108401084"/>
                  <c:y val="-0.00502531880484636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4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  <c:pt idx="15">
                  <c:v>69</c:v>
                </c:pt>
                <c:pt idx="16">
                  <c:v>69</c:v>
                </c:pt>
                <c:pt idx="17">
                  <c:v>69</c:v>
                </c:pt>
                <c:pt idx="18">
                  <c:v>69</c:v>
                </c:pt>
                <c:pt idx="19">
                  <c:v>69</c:v>
                </c:pt>
                <c:pt idx="20">
                  <c:v>69</c:v>
                </c:pt>
                <c:pt idx="21">
                  <c:v>69</c:v>
                </c:pt>
                <c:pt idx="22">
                  <c:v>69</c:v>
                </c:pt>
                <c:pt idx="23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7030a0"/>
            </a:solidFill>
            <a:ln cap="rnd" w="28440">
              <a:solidFill>
                <a:srgbClr val="7030a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Pt>
            <c:idx val="14"/>
            <c:marker>
              <c:symbol val="none"/>
            </c:marker>
          </c:dPt>
          <c:dPt>
            <c:idx val="15"/>
            <c:marker>
              <c:symbol val="none"/>
            </c:marker>
          </c:dPt>
          <c:dPt>
            <c:idx val="16"/>
            <c:marker>
              <c:symbol val="none"/>
            </c:marker>
          </c:dPt>
          <c:dPt>
            <c:idx val="17"/>
            <c:marker>
              <c:symbol val="none"/>
            </c:marker>
          </c:dPt>
          <c:dPt>
            <c:idx val="18"/>
            <c:marker>
              <c:symbol val="none"/>
            </c:marker>
          </c:dPt>
          <c:dPt>
            <c:idx val="19"/>
            <c:marker>
              <c:symbol val="none"/>
            </c:marker>
          </c:dPt>
          <c:dPt>
            <c:idx val="20"/>
            <c:marker>
              <c:symbol val="none"/>
            </c:marker>
          </c:dPt>
          <c:dPt>
            <c:idx val="21"/>
            <c:marker>
              <c:symbol val="none"/>
            </c:marker>
          </c:dPt>
          <c:dPt>
            <c:idx val="22"/>
            <c:marker>
              <c:symbol val="none"/>
            </c:marker>
          </c:dPt>
          <c:dPt>
            <c:idx val="23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3"/>
              <c:layout>
                <c:manualLayout>
                  <c:x val="-0.00131162466480321"/>
                  <c:y val="-0.006759192979665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4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  <c:pt idx="15">
                  <c:v>100</c:v>
                </c:pt>
                <c:pt idx="16">
                  <c:v>100</c:v>
                </c:pt>
                <c:pt idx="17">
                  <c:v>100</c:v>
                </c:pt>
                <c:pt idx="18">
                  <c:v>100</c:v>
                </c:pt>
                <c:pt idx="19">
                  <c:v>100</c:v>
                </c:pt>
                <c:pt idx="20">
                  <c:v>100</c:v>
                </c:pt>
                <c:pt idx="21">
                  <c:v>100</c:v>
                </c:pt>
                <c:pt idx="22">
                  <c:v>100</c:v>
                </c:pt>
                <c:pt idx="23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421497"/>
        <c:axId val="66871184"/>
      </c:lineChart>
      <c:catAx>
        <c:axId val="14214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871184"/>
        <c:crosses val="autoZero"/>
        <c:auto val="1"/>
        <c:lblAlgn val="ctr"/>
        <c:lblOffset val="100"/>
        <c:noMultiLvlLbl val="0"/>
      </c:catAx>
      <c:valAx>
        <c:axId val="6687118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42149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Результативность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по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1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3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4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6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7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8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9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1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Быстринский МР</c:v>
                </c:pt>
                <c:pt idx="1">
                  <c:v>Вилючинский ГО</c:v>
                </c:pt>
                <c:pt idx="2">
                  <c:v>Алеутский МР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Тигильский МР</c:v>
                </c:pt>
                <c:pt idx="7">
                  <c:v>Пенжинский МР</c:v>
                </c:pt>
                <c:pt idx="8">
                  <c:v>Соболевский МР</c:v>
                </c:pt>
                <c:pt idx="9">
                  <c:v>Олюторский МР</c:v>
                </c:pt>
                <c:pt idx="10">
                  <c:v>Усть-Камчатский МР</c:v>
                </c:pt>
                <c:pt idx="11">
                  <c:v>Городской округ "поселок "Палана"</c:v>
                </c:pt>
                <c:pt idx="12">
                  <c:v>Усть-Большерецкий МР</c:v>
                </c:pt>
                <c:pt idx="13">
                  <c:v>Караг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66.6666666666667</c:v>
                </c:pt>
                <c:pt idx="1">
                  <c:v>65.8088235294118</c:v>
                </c:pt>
                <c:pt idx="2">
                  <c:v>65.2777777777778</c:v>
                </c:pt>
                <c:pt idx="3">
                  <c:v>64.212962962963</c:v>
                </c:pt>
                <c:pt idx="4">
                  <c:v>64.1694725028058</c:v>
                </c:pt>
                <c:pt idx="5">
                  <c:v>62.7824858757062</c:v>
                </c:pt>
                <c:pt idx="6">
                  <c:v>60.2777777777778</c:v>
                </c:pt>
                <c:pt idx="7">
                  <c:v>59.2592592592593</c:v>
                </c:pt>
                <c:pt idx="8">
                  <c:v>58.7962962962963</c:v>
                </c:pt>
                <c:pt idx="9">
                  <c:v>55.316091954023</c:v>
                </c:pt>
                <c:pt idx="10">
                  <c:v>54.6130952380952</c:v>
                </c:pt>
                <c:pt idx="11">
                  <c:v>53.90625</c:v>
                </c:pt>
                <c:pt idx="12">
                  <c:v>50.1225490196078</c:v>
                </c:pt>
                <c:pt idx="13">
                  <c:v>49.2283950617284</c:v>
                </c:pt>
              </c:numCache>
            </c:numRef>
          </c:val>
        </c:ser>
        <c:gapWidth val="219"/>
        <c:overlap val="-27"/>
        <c:axId val="53928684"/>
        <c:axId val="6608208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по Камчатскому краю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Быстринский МР</c:v>
                </c:pt>
                <c:pt idx="1">
                  <c:v>Вилючинский ГО</c:v>
                </c:pt>
                <c:pt idx="2">
                  <c:v>Алеутский МР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Тигильский МР</c:v>
                </c:pt>
                <c:pt idx="7">
                  <c:v>Пенжинский МР</c:v>
                </c:pt>
                <c:pt idx="8">
                  <c:v>Соболевский МР</c:v>
                </c:pt>
                <c:pt idx="9">
                  <c:v>Олюторский МР</c:v>
                </c:pt>
                <c:pt idx="10">
                  <c:v>Усть-Камчатский МР</c:v>
                </c:pt>
                <c:pt idx="11">
                  <c:v>Городской округ "поселок "Палана"</c:v>
                </c:pt>
                <c:pt idx="12">
                  <c:v>Усть-Большерецкий МР</c:v>
                </c:pt>
                <c:pt idx="13">
                  <c:v>Караг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62.9901960784314</c:v>
                </c:pt>
                <c:pt idx="1">
                  <c:v>62.9901960784314</c:v>
                </c:pt>
                <c:pt idx="2">
                  <c:v>62.9901960784314</c:v>
                </c:pt>
                <c:pt idx="3">
                  <c:v>62.9901960784314</c:v>
                </c:pt>
                <c:pt idx="4">
                  <c:v>62.9901960784314</c:v>
                </c:pt>
                <c:pt idx="5">
                  <c:v>62.9901960784314</c:v>
                </c:pt>
                <c:pt idx="6">
                  <c:v>62.9901960784314</c:v>
                </c:pt>
                <c:pt idx="7">
                  <c:v>62.9901960784314</c:v>
                </c:pt>
                <c:pt idx="8">
                  <c:v>62.9901960784314</c:v>
                </c:pt>
                <c:pt idx="9">
                  <c:v>62.9901960784314</c:v>
                </c:pt>
                <c:pt idx="10">
                  <c:v>62.9901960784314</c:v>
                </c:pt>
                <c:pt idx="11">
                  <c:v>62.9901960784314</c:v>
                </c:pt>
                <c:pt idx="12">
                  <c:v>62.9901960784314</c:v>
                </c:pt>
                <c:pt idx="13">
                  <c:v>62.99019607843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3928684"/>
        <c:axId val="66082081"/>
      </c:lineChart>
      <c:catAx>
        <c:axId val="5392868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082081"/>
        <c:crosses val="autoZero"/>
        <c:auto val="1"/>
        <c:lblAlgn val="ctr"/>
        <c:lblOffset val="100"/>
        <c:noMultiLvlLbl val="0"/>
      </c:catAx>
      <c:valAx>
        <c:axId val="6608208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92868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Алеут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леут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6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"/>
              <c:layout>
                <c:manualLayout>
                  <c:x val="0.0121580547112462"/>
                  <c:y val="-2.07858520947265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0202634245187452"/>
                  <c:y val="-0.040816326530612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100</c:v>
                </c:pt>
                <c:pt idx="1">
                  <c:v>100</c:v>
                </c:pt>
                <c:pt idx="2">
                  <c:v>66.67</c:v>
                </c:pt>
                <c:pt idx="3">
                  <c:v>0</c:v>
                </c:pt>
                <c:pt idx="4">
                  <c:v>33.33</c:v>
                </c:pt>
                <c:pt idx="5">
                  <c:v>66.67</c:v>
                </c:pt>
                <c:pt idx="6">
                  <c:v>66.67</c:v>
                </c:pt>
                <c:pt idx="7">
                  <c:v>33.33</c:v>
                </c:pt>
                <c:pt idx="8">
                  <c:v>100</c:v>
                </c:pt>
                <c:pt idx="9">
                  <c:v>66.67</c:v>
                </c:pt>
                <c:pt idx="10">
                  <c:v>66.67</c:v>
                </c:pt>
                <c:pt idx="11">
                  <c:v>0</c:v>
                </c:pt>
                <c:pt idx="12">
                  <c:v>66.67</c:v>
                </c:pt>
                <c:pt idx="13">
                  <c:v>66.67</c:v>
                </c:pt>
                <c:pt idx="14">
                  <c:v>33.33</c:v>
                </c:pt>
                <c:pt idx="15">
                  <c:v>100</c:v>
                </c:pt>
                <c:pt idx="16">
                  <c:v>100</c:v>
                </c:pt>
                <c:pt idx="17">
                  <c:v>100</c:v>
                </c:pt>
                <c:pt idx="18">
                  <c:v>33.33</c:v>
                </c:pt>
                <c:pt idx="19">
                  <c:v>66.67</c:v>
                </c:pt>
                <c:pt idx="20">
                  <c:v>100</c:v>
                </c:pt>
                <c:pt idx="21">
                  <c:v>66.67</c:v>
                </c:pt>
                <c:pt idx="22">
                  <c:v>100</c:v>
                </c:pt>
                <c:pt idx="23">
                  <c:v>33.33</c:v>
                </c:pt>
              </c:numCache>
            </c:numRef>
          </c:val>
        </c:ser>
        <c:gapWidth val="219"/>
        <c:overlap val="0"/>
        <c:axId val="18146742"/>
        <c:axId val="7699984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8146742"/>
        <c:axId val="76999844"/>
      </c:lineChart>
      <c:catAx>
        <c:axId val="181467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999844"/>
        <c:crosses val="autoZero"/>
        <c:auto val="1"/>
        <c:lblAlgn val="ctr"/>
        <c:lblOffset val="100"/>
        <c:noMultiLvlLbl val="0"/>
      </c:catAx>
      <c:valAx>
        <c:axId val="7699984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814674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Быстр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ыстр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Pt>
            <c:idx val="16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2"/>
              <c:layout>
                <c:manualLayout>
                  <c:x val="0.0102092904543134"/>
                  <c:y val="0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layout>
                <c:manualLayout>
                  <c:x val="-0.00408371618172552"/>
                  <c:y val="-8.66814257567319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1.25</c:v>
                </c:pt>
                <c:pt idx="1">
                  <c:v>93.75</c:v>
                </c:pt>
                <c:pt idx="2">
                  <c:v>93.75</c:v>
                </c:pt>
                <c:pt idx="3">
                  <c:v>50</c:v>
                </c:pt>
                <c:pt idx="4">
                  <c:v>81.25</c:v>
                </c:pt>
                <c:pt idx="5">
                  <c:v>62.5</c:v>
                </c:pt>
                <c:pt idx="6">
                  <c:v>68.75</c:v>
                </c:pt>
                <c:pt idx="7">
                  <c:v>93.75</c:v>
                </c:pt>
                <c:pt idx="8">
                  <c:v>75</c:v>
                </c:pt>
                <c:pt idx="9">
                  <c:v>62.5</c:v>
                </c:pt>
                <c:pt idx="10">
                  <c:v>87.5</c:v>
                </c:pt>
                <c:pt idx="11">
                  <c:v>75</c:v>
                </c:pt>
                <c:pt idx="12">
                  <c:v>68.75</c:v>
                </c:pt>
                <c:pt idx="13">
                  <c:v>37.5</c:v>
                </c:pt>
                <c:pt idx="14">
                  <c:v>50</c:v>
                </c:pt>
                <c:pt idx="15">
                  <c:v>81.25</c:v>
                </c:pt>
                <c:pt idx="16">
                  <c:v>56.25</c:v>
                </c:pt>
                <c:pt idx="17">
                  <c:v>56.25</c:v>
                </c:pt>
                <c:pt idx="18">
                  <c:v>68.75</c:v>
                </c:pt>
                <c:pt idx="19">
                  <c:v>37.5</c:v>
                </c:pt>
                <c:pt idx="20">
                  <c:v>81.25</c:v>
                </c:pt>
                <c:pt idx="21">
                  <c:v>25</c:v>
                </c:pt>
                <c:pt idx="22">
                  <c:v>68.75</c:v>
                </c:pt>
                <c:pt idx="23">
                  <c:v>43.75</c:v>
                </c:pt>
              </c:numCache>
            </c:numRef>
          </c:val>
        </c:ser>
        <c:gapWidth val="219"/>
        <c:overlap val="-27"/>
        <c:axId val="96954881"/>
        <c:axId val="2809221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6954881"/>
        <c:axId val="28092216"/>
      </c:lineChart>
      <c:catAx>
        <c:axId val="969548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8092216"/>
        <c:crosses val="autoZero"/>
        <c:auto val="1"/>
        <c:lblAlgn val="ctr"/>
        <c:lblOffset val="100"/>
        <c:noMultiLvlLbl val="0"/>
      </c:catAx>
      <c:valAx>
        <c:axId val="2809221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95488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Вилючинский ГО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илючинский ГО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8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8"/>
              <c:layout>
                <c:manualLayout>
                  <c:x val="-0.00616396137250873"/>
                  <c:y val="0.0042780748663101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78.4313725490196</c:v>
                </c:pt>
                <c:pt idx="1">
                  <c:v>91.18</c:v>
                </c:pt>
                <c:pt idx="2">
                  <c:v>89.22</c:v>
                </c:pt>
                <c:pt idx="3">
                  <c:v>45.1</c:v>
                </c:pt>
                <c:pt idx="4">
                  <c:v>79.41</c:v>
                </c:pt>
                <c:pt idx="5">
                  <c:v>73.53</c:v>
                </c:pt>
                <c:pt idx="6">
                  <c:v>58.82</c:v>
                </c:pt>
                <c:pt idx="7">
                  <c:v>65.69</c:v>
                </c:pt>
                <c:pt idx="8">
                  <c:v>85.29</c:v>
                </c:pt>
                <c:pt idx="9">
                  <c:v>72.55</c:v>
                </c:pt>
                <c:pt idx="10">
                  <c:v>62.75</c:v>
                </c:pt>
                <c:pt idx="11">
                  <c:v>67.65</c:v>
                </c:pt>
                <c:pt idx="12">
                  <c:v>55.88</c:v>
                </c:pt>
                <c:pt idx="13">
                  <c:v>59.8</c:v>
                </c:pt>
                <c:pt idx="14">
                  <c:v>47.06</c:v>
                </c:pt>
                <c:pt idx="15">
                  <c:v>78.43</c:v>
                </c:pt>
                <c:pt idx="16">
                  <c:v>66.67</c:v>
                </c:pt>
                <c:pt idx="17">
                  <c:v>81.37</c:v>
                </c:pt>
                <c:pt idx="18">
                  <c:v>55.88</c:v>
                </c:pt>
                <c:pt idx="19">
                  <c:v>55.88</c:v>
                </c:pt>
                <c:pt idx="20">
                  <c:v>50</c:v>
                </c:pt>
                <c:pt idx="21">
                  <c:v>28.43</c:v>
                </c:pt>
                <c:pt idx="22">
                  <c:v>63.73</c:v>
                </c:pt>
                <c:pt idx="23">
                  <c:v>53.92</c:v>
                </c:pt>
              </c:numCache>
            </c:numRef>
          </c:val>
        </c:ser>
        <c:gapWidth val="219"/>
        <c:overlap val="-27"/>
        <c:axId val="70353543"/>
        <c:axId val="6814842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0353543"/>
        <c:axId val="68148424"/>
      </c:lineChart>
      <c:catAx>
        <c:axId val="703535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8148424"/>
        <c:crosses val="autoZero"/>
        <c:auto val="1"/>
        <c:lblAlgn val="ctr"/>
        <c:lblOffset val="100"/>
        <c:noMultiLvlLbl val="0"/>
      </c:catAx>
      <c:valAx>
        <c:axId val="6814842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035354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Елизо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Елизо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86.1952861952862</c:v>
                </c:pt>
                <c:pt idx="1">
                  <c:v>85.1851851851852</c:v>
                </c:pt>
                <c:pt idx="2">
                  <c:v>90.9090909090909</c:v>
                </c:pt>
                <c:pt idx="3">
                  <c:v>43.7710437710438</c:v>
                </c:pt>
                <c:pt idx="4">
                  <c:v>82.4915824915825</c:v>
                </c:pt>
                <c:pt idx="5">
                  <c:v>60.9427609427609</c:v>
                </c:pt>
                <c:pt idx="6">
                  <c:v>70.03367003367</c:v>
                </c:pt>
                <c:pt idx="7">
                  <c:v>60.2693602693603</c:v>
                </c:pt>
                <c:pt idx="8">
                  <c:v>78.4511784511785</c:v>
                </c:pt>
                <c:pt idx="9">
                  <c:v>71.0437710437711</c:v>
                </c:pt>
                <c:pt idx="10">
                  <c:v>50.1683501683502</c:v>
                </c:pt>
                <c:pt idx="11">
                  <c:v>64.6464646464647</c:v>
                </c:pt>
                <c:pt idx="12">
                  <c:v>61.6161616161616</c:v>
                </c:pt>
                <c:pt idx="13">
                  <c:v>52.8619528619529</c:v>
                </c:pt>
                <c:pt idx="14">
                  <c:v>65.6565656565657</c:v>
                </c:pt>
                <c:pt idx="15">
                  <c:v>74.4107744107744</c:v>
                </c:pt>
                <c:pt idx="16">
                  <c:v>61.2794612794613</c:v>
                </c:pt>
                <c:pt idx="17">
                  <c:v>78.1144781144781</c:v>
                </c:pt>
                <c:pt idx="18">
                  <c:v>59.9326599326599</c:v>
                </c:pt>
                <c:pt idx="19">
                  <c:v>45.7912457912458</c:v>
                </c:pt>
                <c:pt idx="20">
                  <c:v>54.5454545454546</c:v>
                </c:pt>
                <c:pt idx="21">
                  <c:v>36.7003367003367</c:v>
                </c:pt>
                <c:pt idx="22">
                  <c:v>56.2289562289562</c:v>
                </c:pt>
                <c:pt idx="23">
                  <c:v>48.8215488215488</c:v>
                </c:pt>
              </c:numCache>
            </c:numRef>
          </c:val>
        </c:ser>
        <c:gapWidth val="219"/>
        <c:overlap val="-27"/>
        <c:axId val="94442082"/>
        <c:axId val="78747860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circle"/>
            <c:size val="5"/>
            <c:spPr>
              <a:solidFill>
                <a:srgbClr val="ff0000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84.5034788108792</c:v>
                </c:pt>
                <c:pt idx="1">
                  <c:v>86.3377609108159</c:v>
                </c:pt>
                <c:pt idx="2">
                  <c:v>89.4370651486401</c:v>
                </c:pt>
                <c:pt idx="3">
                  <c:v>43.516761543327</c:v>
                </c:pt>
                <c:pt idx="4">
                  <c:v>76.8500948766603</c:v>
                </c:pt>
                <c:pt idx="5">
                  <c:v>58.0645161290323</c:v>
                </c:pt>
                <c:pt idx="6">
                  <c:v>65.022137887413</c:v>
                </c:pt>
                <c:pt idx="7">
                  <c:v>63.314358001265</c:v>
                </c:pt>
                <c:pt idx="8">
                  <c:v>77.988614800759</c:v>
                </c:pt>
                <c:pt idx="9">
                  <c:v>68.943706514864</c:v>
                </c:pt>
                <c:pt idx="10">
                  <c:v>55.4079696394687</c:v>
                </c:pt>
                <c:pt idx="11">
                  <c:v>63.82036685642</c:v>
                </c:pt>
                <c:pt idx="12">
                  <c:v>59.0765338393422</c:v>
                </c:pt>
                <c:pt idx="13">
                  <c:v>49.7786211258697</c:v>
                </c:pt>
                <c:pt idx="14">
                  <c:v>64.1998734977862</c:v>
                </c:pt>
                <c:pt idx="15">
                  <c:v>73.8772928526249</c:v>
                </c:pt>
                <c:pt idx="16">
                  <c:v>57.3055028462998</c:v>
                </c:pt>
                <c:pt idx="17">
                  <c:v>73.6875395319418</c:v>
                </c:pt>
                <c:pt idx="18">
                  <c:v>59.0765338393422</c:v>
                </c:pt>
                <c:pt idx="19">
                  <c:v>45.1612903225807</c:v>
                </c:pt>
                <c:pt idx="20">
                  <c:v>56.6097406704617</c:v>
                </c:pt>
                <c:pt idx="21">
                  <c:v>35.9266287160025</c:v>
                </c:pt>
                <c:pt idx="22">
                  <c:v>56.483238456673</c:v>
                </c:pt>
                <c:pt idx="23">
                  <c:v>47.37507906388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4442082"/>
        <c:axId val="78747860"/>
      </c:lineChart>
      <c:catAx>
        <c:axId val="9444208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8747860"/>
        <c:crosses val="autoZero"/>
        <c:auto val="1"/>
        <c:lblAlgn val="ctr"/>
        <c:lblOffset val="100"/>
        <c:noMultiLvlLbl val="0"/>
      </c:catAx>
      <c:valAx>
        <c:axId val="7874786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444208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AC4F9-E966-4117-B1DC-DA501D9A20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Pages>1</Pages>
  <Words>5131</Words>
  <Characters>29252</Characters>
  <CharactersWithSpaces>3431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>Evgeniya</dc:creator>
  <dc:description/>
  <dc:language>en-US</dc:language>
  <cp:lastModifiedBy>Екатерина Сергеевна Шкирина</cp:lastModifiedBy>
  <cp:lastPrinted>2019-01-15T23:22:00Z</cp:lastPrinted>
  <dcterms:modified xsi:type="dcterms:W3CDTF">2019-02-11T02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